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连锁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36830;&amp;#3814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36830;&amp;#3814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3647;&amp;#24215;&amp;#26159;&amp;#29616;&amp;#20170;&amp;#20013;&amp;#22269;&amp;#33647;&amp;#21697;&amp;#38646;&amp;#21806;&amp;#19994;&amp;#30340;&amp;#19968;&amp;#20010;&amp;#26368;&amp;#37325;&amp;#35201;&amp;#30340;&amp;#32452;&amp;#25104;&amp;#24418;&amp;#24335;&amp;#12290;&amp;#36830;&amp;#38145;&amp;#33647;&amp;#24215;&amp;#26159;&amp;#23558;&amp;#26377;&amp;#30528;&amp;#20849;&amp;#21516;&amp;#32463;&amp;#33829;&amp;#29702;&amp;#24565;&amp;#65292;&amp;#26381;&amp;#21153;&amp;#35268;&amp;#33539;&amp;#21644;&amp;#23436;&amp;#25972;&amp;#36136;&amp;#37327;&amp;#31649;&amp;#29702;&amp;#20307;&amp;#31995;&amp;#30340;&amp;#21333;&amp;#20307;&amp;#33647;&amp;#24215;&amp;#65292;&amp;#22312;&amp;#19968;&amp;#20010;&amp;#36830;&amp;#38145;&amp;#24635;&amp;#37096;&amp;#30340;&amp;#32479;&amp;#19968;&amp;#31649;&amp;#29702;&amp;#19979;&amp;#20197;&amp;#32479;&amp;#19968;&amp;#36827;&amp;#36135;&amp;#25110;&amp;#25480;&amp;#26435;&amp;#21152;&amp;#30431;&amp;#31561;&amp;#22810;&amp;#31181;&amp;#26041;&amp;#24335;&amp;#36830;&amp;#25509;&amp;#36215;&amp;#26469;&amp;#65292;&amp;#23454;&amp;#29616;&amp;#32479;&amp;#19968;&amp;#21270;&amp;#65292;&amp;#26631;&amp;#20934;&amp;#21270;&amp;#65292;&amp;#35268;&amp;#33539;&amp;#21270;&amp;#30340;&amp;#32463;&amp;#33829;&amp;#31649;&amp;#29702;&amp;#65292;&amp;#21363;&amp;#25226;&amp;#29420;&amp;#31435;&amp;#30340;&amp;#65292;&amp;#20998;&amp;#25955;&amp;#30340;&amp;#33647;&amp;#24215;&amp;#32852;&amp;#21512;&amp;#36215;&amp;#26469;&amp;#65292;&amp;#24418;&amp;#25104;&amp;#35206;&amp;#30422;&amp;#38754;&amp;#26356;&amp;#24191;&amp;#22320;&amp;#35268;&amp;#27169;&amp;#36827;&amp;#34892;&amp;#32463;&amp;#3382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36830;&amp;#38145;&amp;#34892;&amp;#19994;&amp;#20998;&amp;#26512;&amp;#21450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1/201712/07-246118.html"&gt;&lt;span&gt;&lt;span&gt;&amp;#21307;&amp;#33647;&amp;#36830;&amp;#3814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1307;&amp;#33647;&amp;#36830;&amp;#3814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1307;&amp;#33647;&amp;#36830;&amp;#381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21307;&amp;#33647;&amp;#36830;&amp;#3814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1307;&amp;#33647;&amp;#36830;&amp;#381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1307;&amp;#33647;&amp;#36830;&amp;#3814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21307;&amp;#33647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1307;&amp;#3364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1307;&amp;#3364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1307;&amp;#3364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1307;&amp;#33647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33647;&amp;#36830;&amp;#381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07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OTC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OTC&amp;#29992;&amp;#336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OTC&amp;#29992;&amp;#336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OTC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OTC&amp;#28040;&amp;#36153;&amp;#3277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3647;&amp;#38646;&amp;#21806;&amp;#36830;&amp;#3814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3647;&amp;#24215;&amp;#36830;&amp;#38145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17;&amp;#21313;&amp;#24180;&amp;#26469;&amp;#21307;&amp;#33647;&amp;#38646;&amp;#21806;&amp;#36830;&amp;#38145;&amp;#24066;&amp;#22330;&amp;#3034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3647;&amp;#24215;&amp;#38480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6412;&amp;#30340;&amp;#19981;&amp;#26029;&amp;#36827;&amp;#20837;&amp;#23545;&amp;#20013;&amp;#22269;&amp;#21307;&amp;#33647;&amp;#38646;&amp;#21806;&amp;#36830;&amp;#381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6830;&amp;#38145;&amp;#33647;&amp;#24215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38646;&amp;#21806;&amp;#36830;&amp;#38145;&amp;#24066;&amp;#22330;&amp;#32852;&amp;#30431;&amp;#20043;&amp;#36335;&amp;#65288;PTO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1307;&amp;#33647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3647;&amp;#36830;&amp;#3814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36830;&amp;#381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1307;&amp;#33647;&amp;#36830;&amp;#3814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33647;&amp;#36830;&amp;#381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07;&amp;#33647;&amp;#36830;&amp;#3814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1307;&amp;#33647;&amp;#36830;&amp;#3814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3647;&amp;#36830;&amp;#3814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3647;&amp;#36830;&amp;#3814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1307;&amp;#33647;&amp;#36830;&amp;#3814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307;&amp;#33647;&amp;#36830;&amp;#3814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5105;&amp;#22269;&amp;#33647;&amp;#24215;&amp;#30340;&amp;#21407;&amp;#21160;&amp;#21147;&amp;#216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3647;&amp;#24215;&amp;#21457;&amp;#23637;&amp;#30340;&amp;#2140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3647;&amp;#242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07;&amp;#33647;&amp;#36830;&amp;#381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07;&amp;#33647;&amp;#36830;&amp;#3814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6830;&amp;#381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3647;&amp;#36830;&amp;#3814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307;&amp;#3364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307;&amp;#33647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1307;&amp;#33647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07;&amp;#3364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3647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364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647;&amp;#21697;&amp;#28040;&amp;#3615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24066;&amp;#22330;&amp;#38656;&amp;#27714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364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863;&amp;#20882;&amp;#33647;&amp;#21644;&amp;#32963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TC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TC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TC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TC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OTC&amp;#24066;&amp;#22330;&amp;#38656;&amp;#27714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4892;&amp;#200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478;&amp;#24066;OTC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7835;&amp;#30103;&amp;#26085;&amp;#24120;&amp;#30142;&amp;#3014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7835;&amp;#30103;&amp;#26085;&amp;#24120;&amp;#30142;&amp;#30149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738;&amp;#30544;&amp;#20027;&amp;#27969;OTC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3647;&amp;#36830;&amp;#381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1307;&amp;#33647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3647;&amp;#36830;&amp;#3814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07;&amp;#33647;&amp;#36830;&amp;#381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33647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33647;&amp;#36830;&amp;#381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33647;&amp;#36830;&amp;#3814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07;&amp;#33647;&amp;#36830;&amp;#381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36830;&amp;#3814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6830;&amp;#381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07;&amp;#25913;&amp;#20026;&amp;#24102;&amp;#26469;&amp;#21307;&amp;#33647;&amp;#36830;&amp;#38145;&amp;#34892;&amp;#19994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830;&amp;#381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6830;&amp;#381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1307;&amp;#33647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1307;&amp;#33647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1307;&amp;#33647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1307;&amp;#33647;&amp;#36830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07;&amp;#33647;&amp;#36830;&amp;#381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1307;&amp;#33647;&amp;#36830;&amp;#3814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830;&amp;#3814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6830;&amp;#3814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07;&amp;#33647;&amp;#36830;&amp;#3814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07;&amp;#33647;&amp;#36830;&amp;#3814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3647;&amp;#36830;&amp;#381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3647;&amp;#36830;&amp;#381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6830;&amp;#381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80;&amp;#20013;&amp;#22269;&amp;#21307;&amp;#33647;&amp;#36830;&amp;#381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33647;&amp;#36830;&amp;#3814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364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33647;&amp;#36830;&amp;#3814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3647;&amp;#36830;&amp;#3814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33647;&amp;#36830;&amp;#3814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07;&amp;#33647;&amp;#36830;&amp;#3814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07;&amp;#33647;&amp;#36830;&amp;#381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07;&amp;#33647;&amp;#36830;&amp;#3814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07;&amp;#33647;&amp;#36830;&amp;#3814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1307;&amp;#33647;&amp;#36830;&amp;#3814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1307;&amp;#33647;&amp;#36830;&amp;#3814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36830;&amp;#3814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3647;&amp;#36830;&amp;#3814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3647;&amp;#36830;&amp;#381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36830;&amp;#3814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3647;&amp;#36830;&amp;#381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307;&amp;#33647;&amp;#36830;&amp;#3814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33647;&amp;#36830;&amp;#3814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8023;&amp;#2957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6704;&amp;#21531;&amp;#384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19968;&amp;#3326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0013;&amp;#26032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20029;&amp;#2966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704;&amp;#23572;&amp;#28392;&amp;#21704;&amp;#336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503;&amp;#20061;&amp;#33437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516;&amp;#20161;&amp;#225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6666;&amp;#27954;&amp;#21315;&amp;#37329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271;&amp;#20140;&amp;#37329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854;&amp;#20182;&amp;#21307;&amp;#33647;&amp;#36830;&amp;#38145;&amp;#34892;&amp;#19994;&amp;#22823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2769;&amp;#30334;&amp;#22995;&amp;#22823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1516;&amp;#27982;&amp;#22530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013;&amp;#32852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7329;&amp;#27801;&amp;#22823;&amp;#33647;&amp;#25151;&amp;#38646;&amp;#21806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1335;&amp;#40511;&amp;#32724;&amp;#33647;&amp;#19994;&amp;#19968;&amp;#24515;&amp;#22530;&amp;#36830;&amp;#381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6412;&amp;#33609;&amp;#33647;&amp;#19994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797;&amp;#23425;&amp;#25104;&amp;#22823;&amp;#26041;&amp;#22278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743;&amp;#35199;&amp;#24320;&amp;#24515;&amp;#20154;&amp;#22823;&amp;#33647;&amp;#25151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4198;&amp;#21644;&amp;#24179;&amp;#33647;&amp;#25151;&amp;#36830;&amp;#381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19978;&amp;#28023;&amp;#21326;&amp;#27663;&amp;#22823;&amp;#33647;&amp;#251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4191;&amp;#19996;&amp;#22823;&amp;#21442;&amp;#26519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191;&amp;#19996;&amp;#22269;&amp;#33647;&amp;#21307;&amp;#33647;&amp;#36830;&amp;#38145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3647;&amp;#36830;&amp;#381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6830;&amp;#381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33647;&amp;#36830;&amp;#3814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3647;&amp;#36830;&amp;#381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6830;&amp;#3814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6830;&amp;#3814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33647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36830;&amp;#3814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3647;&amp;#36830;&amp;#381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1307;&amp;#33647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1307;&amp;#33647;&amp;#36830;&amp;#3814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1307;&amp;#33647;&amp;#36830;&amp;#3814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1307;&amp;#33647;&amp;#36830;&amp;#3814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1307;&amp;#33647;&amp;#36830;&amp;#3814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1307;&amp;#33647;&amp;#36830;&amp;#3814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6830;&amp;#381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36830;&amp;#381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36830;&amp;#381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6830;&amp;#381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3647;&amp;#36830;&amp;#381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07;&amp;#33647;&amp;#36830;&amp;#381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07;&amp;#33647;&amp;#36830;&amp;#381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307;&amp;#33647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07;&amp;#33647;&amp;#36830;&amp;#381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1307;&amp;#33647;&amp;#36830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1307;&amp;#33647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364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364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364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07;&amp;#33647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3647;&amp;#36830;&amp;#381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3647;&amp;#36830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3647;&amp;#36830;&amp;#3814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307;&amp;#33647;&amp;#36830;&amp;#3814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3647;&amp;#36830;&amp;#3814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1307;&amp;#33647;&amp;#36830;&amp;#3814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307;&amp;#33647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307;&amp;#33647;&amp;#36830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307;&amp;#33647;&amp;#36830;&amp;#381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307;&amp;#33647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307;&amp;#33647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07;&amp;#33647;&amp;#36830;&amp;#38145;&amp;#33829;&amp;#3814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3647;&amp;#36830;&amp;#38145;&amp;#33829;&amp;#381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32463;&amp;#33829;&amp;#20013;&amp;#30340;&amp;#25112;&amp;#30053;&amp;#246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829;&amp;#38144;&amp;#25928;&amp;#2652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6830;&amp;#38145;&amp;#26381;&amp;#21153;&amp;#33829;&amp;#38144;&amp;#29616;&amp;#29366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1307;&amp;#33647;&amp;#36830;&amp;#38145;&amp;#26381;&amp;#21153;&amp;#33829;&amp;#3814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6830;&amp;#38145;&amp;#26381;&amp;#21153;&amp;#33829;&amp;#38144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6830;&amp;#38145;&amp;#23384;&amp;#22312;&amp;#30340;&amp;#33829;&amp;#3814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6830;&amp;#38145;&amp;#30340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3647;&amp;#36830;&amp;#3814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3829;&amp;#38144;&amp;#24847;&amp;#35782;&amp;#2080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1;&amp;#31435;&amp;#20154;&amp;#25165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41;&amp;#31435;&amp;#26381;&amp;#21153;&amp;#21697;&amp;#2926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41;&amp;#31435;&amp;#20248;&amp;#36136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41;&amp;#31435;&amp;#25104;&amp;#26412;&amp;#31649;&amp;#29702;&amp;#30340;&amp;#32463;&amp;#3382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3647;&amp;#36830;&amp;#38145;&amp;#33829;&amp;#381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6830;&amp;#38145;&amp;#33829;&amp;#38144;&amp;#31649;&amp;#29702;&amp;#20307;&amp;#3199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4212;&amp;#21307;&amp;#33647;&amp;#36830;&amp;#38145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3450;&amp;#21307;&amp;#33647;&amp;#36830;&amp;#38145;&amp;#33829;&amp;#38144;&amp;#25112;&amp;#30053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3647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307;&amp;#33647;&amp;#36830;&amp;#381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07;&amp;#33647;&amp;#36830;&amp;#381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3647;&amp;#36830;&amp;#381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3647;&amp;#36830;&amp;#381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3647;&amp;#36830;&amp;#381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307;&amp;#33647;&amp;#36830;&amp;#381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36830;&amp;#381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36830;&amp;#381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36830;&amp;#381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