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性蛋白酶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4615;&amp;#34507;&amp;#30333;&amp;#37238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4615;&amp;#34507;&amp;#30333;&amp;#37238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7240;&amp;#24615;&lt;u&gt;&lt;a href="http://www.chinairr.org/report/R13/R1304/201606/07-202769.html"&gt;&lt;span&gt;&lt;span&gt;&amp;#34507;&amp;#30333;&amp;#37238;&lt;/span&gt;&lt;/span&gt;&lt;/a&gt;&lt;/u&gt;&lt;/strong&gt;&lt;strong&gt;&amp;#20135;&amp;#21697;&amp;#27010;&amp;#36848;&amp;#21450;&amp;#20854;&amp;#19978;&amp;#19979;&amp;#28216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0;&amp;#24615;&amp;#34507;&amp;#30333;&amp;#37238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4507;&amp;#30333;&amp;#37238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4507;&amp;#30333;&amp;#37238;&amp;#20135;&amp;#21697;&amp;#30340;&amp;#24615;&amp;#3302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4615;&amp;#34507;&amp;#30333;&amp;#37238;&amp;#30340;&amp;#20027;&amp;#35201;&amp;#29992;&amp;#368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4615;&amp;#34507;&amp;#30333;&amp;#37238;&amp;#30340;&amp;#21253;&amp;#35013;&amp;#19982;&amp;#20648;&amp;#3681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30340;&amp;#19978;&amp;#28216;&amp;#20135;&amp;#2169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4615;&amp;#34507;&amp;#30333;&amp;#37238;&amp;#30340;&amp;#19979;&amp;#28216;&amp;#20135;&amp;#2169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4615;&amp;#34507;&amp;#30333;&amp;#37238;&amp;#34892;&amp;#19994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7240;&amp;#24615;&amp;#34507;&amp;#30333;&amp;#37238;&amp;#22806;&amp;#37096;&amp;#21457;&amp;#23637;&amp;#29615;&amp;#22659;&amp;#23637;&amp;#26395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37240;&amp;#24615;&amp;#34507;&amp;#30333;&amp;#37238;&amp;#34892;&amp;#19994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32463;&amp;#27982;&amp;#30340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7240;&amp;#24615;&amp;#34507;&amp;#30333;&amp;#37238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240;&amp;#24615;&amp;#34507;&amp;#30333;&amp;#37238;&amp;#34892;&amp;#19994;&amp;#21457;&amp;#23637;&amp;#30340;&amp;#25919;&amp;#31574;&amp;#29615;&amp;#2265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7240;&amp;#24615;&amp;#34507;&amp;#30333;&amp;#37238;&amp;#34892;&amp;#19994;&amp;#21457;&amp;#23637;&amp;#29366;&amp;#20917;&amp;#27604;&amp;#36739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40;&amp;#24615;&amp;#34507;&amp;#30333;&amp;#37238;&amp;#34892;&amp;#19994;&amp;#21457;&amp;#23637;&amp;#29366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4615;&amp;#34507;&amp;#30333;&amp;#37238;&amp;#34892;&amp;#19994;&amp;#21457;&amp;#23637;&amp;#21382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4615;&amp;#34507;&amp;#30333;&amp;#37238;&amp;#34892;&amp;#19994;&amp;#21457;&amp;#23637;&amp;#38754;&amp;#20020;&amp;#30340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7240;&amp;#24615;&amp;#34507;&amp;#30333;&amp;#37238;&amp;#34892;&amp;#19994;&amp;#21457;&amp;#23637;&amp;#36712;&amp;#36857;&amp;#32508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240;&amp;#24615;&amp;#34507;&amp;#30333;&amp;#37238;&amp;#34892;&amp;#19994;&amp;#21457;&amp;#23637;&amp;#21382;&amp;#3124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240;&amp;#24615;&amp;#34507;&amp;#30333;&amp;#37238;&amp;#34892;&amp;#19994;&amp;#21457;&amp;#23637;&amp;#38754;&amp;#20020;&amp;#30340;&amp;#38382;&amp;#390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240;&amp;#24615;&amp;#34507;&amp;#30333;&amp;#37238;&amp;#30340;&amp;#29983;&amp;#20135;&amp;#24037;&amp;#33402;&amp;#21450;&amp;#25216;&amp;#26415;&amp;#36827;&amp;#23637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20027;&amp;#35201;&amp;#29983;&amp;#20135;&amp;#26041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24037;&amp;#33402;&amp;#25216;&amp;#26415;&amp;#36827;&amp;#23637;&amp;#21644;&amp;#21457;&amp;#2363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7240;&amp;#24615;&amp;#34507;&amp;#30333;&amp;#37238;&amp;#29983;&amp;#20135;&amp;#29616;&amp;#2936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34892;&amp;#19994;&amp;#24635;&amp;#20307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20135;&amp;#33021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4615;&amp;#34507;&amp;#30333;&amp;#37238;&amp;#20135;&amp;#3732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4615;&amp;#34507;&amp;#30333;&amp;#37238;&amp;#20135;&amp;#19994;&amp;#30340;&amp;#29983;&amp;#21629;&amp;#21608;&amp;#2639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40;&amp;#24615;&amp;#34507;&amp;#30333;&amp;#37238;&amp;#21407;&amp;#26448;&amp;#26009;&amp;#20379;&amp;#24212;&amp;#24773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20027;&amp;#35201;&amp;#21407;&amp;#26448;&amp;#260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20027;&amp;#35201;&amp;#21407;&amp;#26448;&amp;#26009;&amp;#20135;&amp;#37327;&amp;#21464;&amp;#2116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4615;&amp;#34507;&amp;#30333;&amp;#37238;&amp;#20027;&amp;#35201;&amp;#21407;&amp;#26448;&amp;#26009;&amp;#20215;&amp;#26684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4615;&amp;#34507;&amp;#30333;&amp;#37238;&amp;#20027;&amp;#35201;&amp;#21407;&amp;#26448;&amp;#26009;&amp;#20379;&amp;#242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40;&amp;#24615;&amp;#34507;&amp;#30333;&amp;#37238;&amp;#38144;&amp;#21806;&amp;#24066;&amp;#22330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22269;&amp;#20869;&amp;#33829;&amp;#38144;&amp;#27169;&amp;#2433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7169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22269;&amp;#20869;&amp;#20998;&amp;#38144;&amp;#21830;&amp;#24418;&amp;#2457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4615;&amp;#34507;&amp;#30333;&amp;#37238;&amp;#22269;&amp;#20869;&amp;#38144;&amp;#21806;&amp;#28192;&amp;#369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4615;&amp;#34507;&amp;#30333;&amp;#37238;&amp;#34892;&amp;#19994;&amp;#22269;&amp;#38469;&amp;#21270;&amp;#33829;&amp;#38144;&amp;#27169;&amp;#243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40;&amp;#24615;&amp;#34507;&amp;#30333;&amp;#37238;&amp;#37325;&amp;#28857;&amp;#38144;&amp;#21806;&amp;#21306;&amp;#2249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40;&amp;#24615;&amp;#34507;&amp;#30333;&amp;#37238;&amp;#20869;&amp;#37096;&amp;#19982;&amp;#22806;&amp;#37096;&amp;#27969;&amp;#36890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40;&amp;#24615;&amp;#34507;&amp;#30333;&amp;#37238;&amp;#24066;&amp;#22330;&amp;#20215;&amp;#26684;&amp;#21450;&amp;#20215;&amp;#26684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24180;&amp;#24230;&amp;#20215;&amp;#26684;&amp;#21464;&amp;#2127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26376;&amp;#24230;&amp;#20215;&amp;#26684;&amp;#21464;&amp;#2127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4615;&amp;#34507;&amp;#30333;&amp;#37238;&amp;#21508;&amp;#21378;&amp;#23478;&amp;#20215;&amp;#2668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4615;&amp;#34507;&amp;#30333;&amp;#37238;&amp;#24066;&amp;#22330;&amp;#20215;&amp;#26684;&amp;#39537;&amp;#21160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7240;&amp;#24615;&amp;#34507;&amp;#30333;&amp;#37238;&amp;#24066;&amp;#22330;&amp;#20215;&amp;#26684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7240;&amp;#24615;&amp;#34507;&amp;#30333;&amp;#37238;&amp;#34892;&amp;#19994;&amp;#31454;&amp;#20105;&amp;#26684;&amp;#23616;&amp;#23637;&amp;#26395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4615;&amp;#34507;&amp;#30333;&amp;#37238;&amp;#34892;&amp;#19994;&amp;#30340;&amp;#21457;&amp;#23637;&amp;#21608;&amp;#263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4507;&amp;#30333;&amp;#37238;&amp;#34892;&amp;#19994;&amp;#30340;&amp;#32463;&amp;#27982;&amp;#21608;&amp;#263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4507;&amp;#30333;&amp;#37238;&amp;#34892;&amp;#19994;&amp;#30340;&amp;#22686;&amp;#38271;&amp;#24615;&amp;#19982;&amp;#27874;&amp;#21160;&amp;#246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4615;&amp;#34507;&amp;#30333;&amp;#37238;&amp;#34892;&amp;#19994;&amp;#30340;&amp;#25104;&amp;#29087;&amp;#242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4615;&amp;#34507;&amp;#30333;&amp;#37238;&amp;#34892;&amp;#19994;&amp;#21382;&amp;#21490;&amp;#31454;&amp;#20105;&amp;#26684;&amp;#23616;&amp;#32508;&amp;#368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4507;&amp;#30333;&amp;#37238;&amp;#34892;&amp;#19994;&amp;#38598;&amp;#2001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4507;&amp;#30333;&amp;#37238;&amp;#34892;&amp;#19994;&amp;#31454;&amp;#20105;&amp;#3124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0;&amp;#24615;&amp;#34507;&amp;#30333;&amp;#37238;&amp;#24066;&amp;#34892;&amp;#19994;SWOT&amp;#20998;&amp;#26512;&amp;#19982;&amp;#23545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7240;&amp;#24615;&amp;#34507;&amp;#30333;&amp;#37238;&amp;#24066;&amp;#24037;&amp;#19994;&amp;#30340;&amp;#24314;&amp;#3575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40;&amp;#24615;&amp;#34507;&amp;#30333;&amp;#37238;&amp;#34892;&amp;#19994;&amp;#22269;&amp;#20869;&amp;#37325;&amp;#28857;&amp;#29983;&amp;#20135;&amp;#21378;&amp;#23478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8534;&amp;#22823;&amp;#29983;&amp;#29289;&amp;#24037;&amp;#31243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36187;&amp;#24503;&amp;#29983;&amp;#29289;&amp;#24037;&amp;#31243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778;&amp;#27700;&amp;#37238;&amp;#21046;&amp;#21058;&amp;#2137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3;&amp;#19996;&amp;#24066;&amp;#26085;&amp;#25104;&amp;#37238;&amp;#21046;&amp;#21058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433;&amp;#20811;&amp;#29983;&amp;#29289;&amp;#24037;&amp;#31243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7240;&amp;#24615;&amp;#34507;&amp;#30333;&amp;#37238;&amp;#34892;&amp;#19994;&amp;#26410;&amp;#26469;&amp;#21457;&amp;#23637;&amp;#36235;&amp;#21183;&amp;#21450;&amp;#25237;&amp;#36164;&amp;#39118;&amp;#385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7240;&amp;#24615;&amp;#34507;&amp;#30333;&amp;#37238;&amp;#24066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40;&amp;#24615;&amp;#34507;&amp;#30333;&amp;#37238;&amp;#24066;&amp;#26410;&amp;#26469;&amp;#21457;&amp;#23637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40;&amp;#24615;&amp;#34507;&amp;#30333;&amp;#37238;&amp;#24066;&amp;#25237;&amp;#36164;&amp;#21069;&amp;#2622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40;&amp;#24615;&amp;#34507;&amp;#30333;&amp;#37238;&amp;#34892;&amp;#19994;&amp;#25237;&amp;#36164;&amp;#39118;&amp;#38505;&amp;#23637;&amp;#263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7240;&amp;#24615;&amp;#34507;&amp;#30333;&amp;#37238;&amp;#20225;&amp;#19994;&amp;#32463;&amp;#33829;&amp;#25112;&amp;#30053;&amp;#24314;&amp;#35758; 7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7240;&amp;#24615;&amp;#34507;&amp;#30333;&amp;#37238;&amp;#20225;&amp;#19994;&amp;#30340;&amp;#26631;&amp;#31487;&amp;#31649;&amp;#2970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40;&amp;#24615;&amp;#34507;&amp;#30333;&amp;#37238;&amp;#20225;&amp;#19994;&amp;#30340;&amp;#36164;&amp;#26412;&amp;#36816;&amp;#20316;&amp;#27169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4507;&amp;#30333;&amp;#37238;&amp;#20225;&amp;#19994;&amp;#22269;&amp;#20869;&amp;#36164;&amp;#26412;&amp;#24066;&amp;#22330;&amp;#30340;&amp;#36816;&amp;#20316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4507;&amp;#30333;&amp;#37238;&amp;#20225;&amp;#19994;&amp;#28023;&amp;#22806;&amp;#36164;&amp;#26412;&amp;#24066;&amp;#22330;&amp;#30340;&amp;#36816;&amp;#20316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40;&amp;#24615;&amp;#34507;&amp;#30333;&amp;#37238;&amp;#20225;&amp;#19994;&amp;#33829;&amp;#38144;&amp;#27169;&amp;#24335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4507;&amp;#30333;&amp;#37238;&amp;#20225;&amp;#19994;&amp;#30340;&amp;#22269;&amp;#20869;&amp;#33829;&amp;#38144;&amp;#27169;&amp;#24335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4507;&amp;#30333;&amp;#37238;&amp;#20225;&amp;#19994;&amp;#28023;&amp;#22806;&amp;#33829;&amp;#38144;&amp;#27169;&amp;#24335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2-2016&amp;#24180;&amp;#22269;&amp;#20869;&amp;#29983;&amp;#20135;&amp;#24635;&amp;#20540;&amp;#32479;&amp;#35745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2-2016&amp;#24180;&amp;#22269;&amp;#20869;&amp;#29983;&amp;#20135;&amp;#24635;&amp;#20540;&amp;#21450;&amp;#22686;&amp;#38271;&amp;#21464;&amp;#2127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8-2024&amp;#24180;&amp;#25105;&amp;#22269;&amp;#29983;&amp;#20135;&amp;#24635;&amp;#20540;&amp;#36235;&amp;#21183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&amp;#39135;&amp;#21697;&amp;#32423;&amp;#31881;&amp;#21058;&amp;#37240;&amp;#24615;&amp;#34507;&amp;#30333;&amp;#37238;&amp;#36142;&amp;#23384;&amp;#35797;&amp;#395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&amp;#39135;&amp;#21697;&amp;#32423;&amp;#37240;&amp;#24615;&amp;#34507;&amp;#30333;&amp;#37238;&amp;#29983;&amp;#20135;&amp;#24037;&amp;#33402;&amp;#27969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1-2016&amp;#24180;&amp;#37240;&amp;#24615;&amp;#34507;&amp;#30333;&amp;#37238;&amp;#24066;&amp;#22330;&amp;#35268;&amp;#27169;&amp;#21464;&amp;#21270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1-2016&amp;#24180;&amp;#37240;&amp;#24615;&amp;#34507;&amp;#30333;&amp;#37238;&amp;#24066;&amp;#22330;&amp;#35268;&amp;#27169;&amp;#21464;&amp;#21270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1-2016&amp;#24180;&amp;#37240;&amp;#24615;&amp;#34507;&amp;#30333;&amp;#37238;&amp;#20135;&amp;#33021;&amp;#21464;&amp;#21270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1-2016&amp;#24180;&amp;#37240;&amp;#24615;&amp;#34507;&amp;#30333;&amp;#37238;&amp;#20135;&amp;#33021;&amp;#21464;&amp;#21270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1-2016&amp;#24180;&amp;#37240;&amp;#24615;&amp;#34507;&amp;#30333;&amp;#37238;&amp;#20135;&amp;#37327;&amp;#21464;&amp;#21270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1-2016&amp;#24180;&amp;#37240;&amp;#24615;&amp;#34507;&amp;#30333;&amp;#37238;&amp;#20135;&amp;#37327;&amp;#21464;&amp;#2127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2011-2016&amp;#24180;&amp;#37240;&amp;#24615;&amp;#34507;&amp;#30333;&amp;#37238;&amp;#20135;&amp;#33021;&amp;#21033;&amp;#29992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&amp;#25105;&amp;#22269;&amp;#37240;&amp;#24615;&amp;#26524;&amp;#34507;&amp;#30333;&amp;#37238;&amp;#34892;&amp;#19994;&amp;#29983;&amp;#21629;&amp;#21608;&amp;#26399;&amp;#30340;&amp;#21028;&amp;#2602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1-2016&amp;#24180;&amp;#40657;&amp;#26354;&amp;#38665;&amp;#20135;&amp;#37327;&amp;#21464;&amp;#21270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1-2016&amp;#24180;&amp;#40657;&amp;#26354;&amp;#38665;&amp;#20135;&amp;#37327;&amp;#21464;&amp;#21270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2011-2016&amp;#24180;&amp;#40657;&amp;#26354;&amp;#38665;&amp;#20215;&amp;#26684;&amp;#21464;&amp;#21270;&amp;#3492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2011-2016&amp;#24180;&amp;#40657;&amp;#26354;&amp;#38665;&amp;#20215;&amp;#26684;&amp;#21464;&amp;#21270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2011-2016&amp;#24180;&amp;#40657;&amp;#26354;&amp;#38665;&amp;#20379;&amp;#24212;&amp;#37327;&amp;#21464;&amp;#21270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2011-2016&amp;#24180;&amp;#40657;&amp;#26354;&amp;#38665;&amp;#20379;&amp;#24212;&amp;#37327;&amp;#21464;&amp;#2127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2011-2016&amp;#24180;&amp;#25105;&amp;#22269;&amp;#37240;&amp;#24615;&amp;#34507;&amp;#30333;&amp;#37238;&amp;#24066;&amp;#22330;&amp;#38144;&amp;#21806;&amp;#28192;&amp;#369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2011-2016&amp;#24180;&amp;#25105;&amp;#22269;&amp;#37240;&amp;#24615;&amp;#34507;&amp;#30333;&amp;#37238;&amp;#19979;&amp;#28216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1-2016&amp;#24180;&amp;#37240;&amp;#24615;&amp;#34507;&amp;#30333;&amp;#37238;&amp;#20215;&amp;#26684;&amp;#21464;&amp;#21270;&amp;#3492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1-2016&amp;#24180;&amp;#37240;&amp;#24615;&amp;#34507;&amp;#30333;&amp;#37238;&amp;#20215;&amp;#26684;&amp;#21464;&amp;#2127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2013-2016&amp;#24180;&amp;#37240;&amp;#24615;&amp;#34507;&amp;#30333;&amp;#37238;&amp;#20215;&amp;#26684;&amp;#21464;&amp;#21270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37096;&amp;#20998;&amp;#21378;&amp;#23478;&amp;#37240;&amp;#24615;&amp;#34507;&amp;#30333;&amp;#37238;&amp;#20215;&amp;#26684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2018-2024&amp;#24180;&amp;#37240;&amp;#24615;&amp;#34507;&amp;#30333;&amp;#37238;&amp;#20215;&amp;#26684;&amp;#39044;&amp;#27979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8-2024&amp;#24180;&amp;#37240;&amp;#24615;&amp;#34507;&amp;#30333;&amp;#37238;&amp;#20215;&amp;#26684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&amp;#25105;&amp;#22269;&amp;#37240;&amp;#24615;&amp;#26524;&amp;#34507;&amp;#30333;&amp;#37238;&amp;#34892;&amp;#19994;&amp;#29983;&amp;#21629;&amp;#21608;&amp;#26399;&amp;#30340;&amp;#21028;&amp;#2602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2016&amp;#24180;&amp;#37240;&amp;#24615;&amp;#34507;&amp;#30333;&amp;#37238;&amp;#20225;&amp;#19994;&amp;#38598;&amp;#20013;&amp;#242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1-2016&amp;#24180;&amp;#23665;&amp;#19996;&amp;#38534;&amp;#22823;&amp;#29983;&amp;#29289;&amp;#24037;&amp;#31243;&amp;#26377;&amp;#38480;&amp;#20844;&amp;#21496;&amp;#30408;&amp;#21033;&amp;#33021;&amp;#21147;&amp;#20998;&amp;#26512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