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用防霉剂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9992;&amp;#38450;&amp;#38665;&amp;#21058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9992;&amp;#38450;&amp;#38665;&amp;#21058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19990;&amp;#30028;&lt;u&gt;&lt;a href="http://www.chinairr.org/report/R07/R0701/201801/22-250790.html"&gt;&lt;span&gt;&lt;span&gt;&amp;#28895;&amp;#33609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8895;&amp;#336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33609;&amp;#34892;&amp;#19994;&amp;#2603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895;&amp;#33609;&amp;#20027;&amp;#3520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8895;&amp;#336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8895;&amp;#33609;&amp;#27493;&amp;#20837;&amp;#35843;&amp;#2597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215;&amp;#24433;&amp;#21709;&amp;#24503;&amp;#22269;&amp;#21367;&amp;#28895;&amp;#30340;&amp;#20986;&amp;#21475;&amp;#22686;&amp;#38271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8895;&amp;#33609;&amp;#24066;&amp;#22330;&amp;#30340;&amp;#23481;&amp;#37327;&amp;#2164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0420;&amp;#32599;&amp;#26031;&amp;#28895;&amp;#33609;&amp;#24066;&amp;#22330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269;&amp;#20225;&amp;#19994;&amp;#22404;&amp;#26029;&amp;#20420;&amp;#32599;&amp;#26031;&amp;#28895;&amp;#336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6152;&amp;#28982;&amp;#24320;&amp;#25918;&amp;#28895;&amp;#33609;&amp;#24066;&amp;#22330;&amp;#30340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32819;&amp;#20854;&amp;#28895;&amp;#33609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32819;&amp;#20854;&amp;#28895;&amp;#21494;&amp;#29983;&amp;#20135;&amp;#21644;&amp;#25910;&amp;#36141;&amp;#25919;&amp;#3157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32819;&amp;#20854;&amp;#30340;&amp;#22269;&amp;#22806;&amp;#28151;&amp;#21512;&amp;#22411;&amp;#28895;&amp;#33609;&amp;#29983;&amp;#20135;&amp;#38754;&amp;#32456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8895;&amp;#33609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8895;&amp;#33609;&amp;#34892;&amp;#19994;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52;&amp;#35199;&amp;#28895;&amp;#33609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8895;&amp;#33609;&amp;#34892;&amp;#19994;&amp;#30340;&amp;#21457;&amp;#23637;&amp;#1998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67;&amp;#288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8895;&amp;#3360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5512;&amp;#20986;&amp;quot;&amp;#39321;&amp;#28895;&amp;#25252;&amp;#29031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8895;&amp;#336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8895;&amp;#336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8895;&amp;#22312;&amp;#21360;&amp;#24230;&amp;#24066;&amp;#22330;&amp;#36880;&amp;#27493;&amp;#31449;&amp;#20303;&amp;#33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895;&amp;#336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67;&amp;#28895;&amp;#38144;&amp;#37327;&amp;#19981;&amp;#26029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8895;&amp;#33609;&amp;#21046;&amp;#36896;&amp;#19994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8634;&amp;#33540;&amp;#36827;&amp;#21475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6080;&amp;#28895;&amp;#28895;&amp;#33609;&amp;#21457;&amp;#23637;&amp;#20196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4-2016&amp;#24180;&amp;#19990;&amp;#30028;&amp;#28895;&amp;#3360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19990;&amp;#30028;&amp;#28895;&amp;#33609;&amp;#29992;&amp;#38450;&amp;#38665;&amp;#21058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0;&amp;#30028;&amp;#28895;&amp;#33609;&amp;#29992;&amp;#38450;&amp;#38665;&amp;#21058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0;&amp;#30028;&amp;#38450;&amp;#38665;&amp;#2105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19990;&amp;#30028;&amp;#38450;&amp;#38665;&amp;#21058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0;&amp;#30028;&amp;#28895;&amp;#33609;&amp;#29992;&amp;#38450;&amp;#38665;&amp;#2105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0;&amp;#30028;&amp;#28895;&amp;#33609;&amp;#29992;&amp;#38450;&amp;#38665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35;&amp;#21697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895;&amp;#33609;&amp;#29992;&amp;#38450;&amp;#38665;&amp;#21058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895;&amp;#33609;&amp;#29992;&amp;#38450;&amp;#38665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895;&amp;#33609;&amp;#29992;&amp;#38450;&amp;#38665;&amp;#21058;&amp;#20135;&amp;#19994;&amp;#25919;&amp;#31574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33609;&amp;#29992;&amp;#38450;&amp;#38665;&amp;#2105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895;&amp;#33609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67;&amp;#2889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1367;&amp;#28895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4066;&amp;#22330;&amp;#23384;&amp;#22312;&amp;#30340;&amp;#20027;&amp;#35201;&amp;#38382;&amp;#39064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305;&amp;#23450;&amp;#20154;&amp;#32676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895;&amp;#2766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892;&amp;#26449;&amp;#21367;&amp;#2889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892;&amp;#26449;&amp;#21367;&amp;#28895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367;&amp;#2889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67;&amp;#28895;&amp;#28040;&amp;#36153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895;&amp;#33609;&amp;#29992;&amp;#38450;&amp;#38665;&amp;#21058;&amp;#20135;&amp;#19994;&amp;#23616;&amp;#21183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895;&amp;#33609;&amp;#29992;&amp;#38450;&amp;#38665;&amp;#21058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9992;&amp;#38450;&amp;#38665;&amp;#21058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895;&amp;#33609;&amp;#29992;&amp;#38450;&amp;#38665;&amp;#21058;&amp;#20135;&amp;#19994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895;&amp;#33609;&amp;#29992;&amp;#38450;&amp;#38665;&amp;#21058;&amp;#20135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895;&amp;#33609;&amp;#29992;&amp;#38450;&amp;#38665;&amp;#2105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33609;&amp;#29992;&amp;#38450;&amp;#38665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8895;&amp;#33609;&amp;#29992;&amp;#38450;&amp;#38665;&amp;#21058;&amp;#24066;&amp;#22330;&amp;#20135;&amp;#38144;&amp;#29366;&amp;#2091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895;&amp;#33609;&amp;#29992;&amp;#38450;&amp;#38665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38656;&amp;#27714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9992;&amp;#38450;&amp;#38665;&amp;#21058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895;&amp;#33609;&amp;#29992;&amp;#38450;&amp;#38665;&amp;#21058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20379;&amp;#3247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95;&amp;#33609;&amp;#29992;&amp;#38450;&amp;#38665;&amp;#21058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33609;&amp;#29992;&amp;#38450;&amp;#38665;&amp;#2105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519;&amp;#37210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519;&amp;#37210;&amp;#20986;&amp;#21475;&amp;#32479;&amp;#35745;&amp;#65288;290711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519;&amp;#3721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519;&amp;#37210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519;&amp;#372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519;&amp;#3721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519;&amp;#37210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519;&amp;#372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695;&amp;#21270;&amp;#27742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4-2016&lt;/strong&gt;&lt;strong&gt;&amp;#24180;&amp;#20013;&amp;#22269;&amp;#27695;&amp;#21270;&amp;#27742;&amp;#20986;&amp;#21475;&amp;#32479;&amp;#35745;&amp;#65288;2827399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95;&amp;#21270;&amp;#27742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95;&amp;#21270;&amp;#27742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95;&amp;#21270;&amp;#27742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95;&amp;#21270;&amp;#27742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95;&amp;#21270;&amp;#27742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95;&amp;#21270;&amp;#27742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679;&amp;#21270;&amp;#38048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679;&amp;#21270;&amp;#38048;&amp;#20986;&amp;#21475;&amp;#32479;&amp;#35745;&amp;#65288;28261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79;&amp;#21270;&amp;#38048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79;&amp;#21270;&amp;#38048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679;&amp;#21270;&amp;#38048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679;&amp;#21270;&amp;#38048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679;&amp;#21270;&amp;#38048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679;&amp;#21270;&amp;#38048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8895;&amp;#33609;&amp;#29992;&amp;#38450;&amp;#38665;&amp;#2105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895;&amp;#33609;&amp;#29992;&amp;#38450;&amp;#38665;&amp;#2105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895;&amp;#33609;&amp;#29992;&amp;#38450;&amp;#38665;&amp;#21058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895;&amp;#33609;&amp;#29992;&amp;#38450;&amp;#38665;&amp;#21058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6&lt;/strong&gt;&lt;strong&gt;&amp;#24180;&amp;#20013;&amp;#22269;&amp;#28895;&amp;#33609;&amp;#29992;&amp;#38450;&amp;#38665;&amp;#21058;&amp;#20135;&amp;#19994;&amp;#20248;&amp;#21183;&amp;#20225;&amp;#19994;&amp;#31454;&amp;#2010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852;&amp;#38450;&amp;#28526;&amp;#296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335;&amp;#36890;&amp;#21338;&amp;#2282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0811;&amp;#22823;&amp;#20811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0003;&amp;#3243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845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8895;&amp;#33609;&amp;#29992;&amp;#38450;&amp;#38665;&amp;#21058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895;&amp;#33609;&amp;#29992;&amp;#38450;&amp;#38665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1697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9992;&amp;#38450;&amp;#38665;&amp;#21058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8895;&amp;#33609;&amp;#29992;&amp;#38450;&amp;#38665;&amp;#21058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895;&amp;#33609;&amp;#29992;&amp;#38450;&amp;#38665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9992;&amp;#38450;&amp;#38665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29992;&amp;#38450;&amp;#3866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609;&amp;#29992;&amp;#38450;&amp;#38665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1367;&amp;#28895;&amp;#28040;&amp;#36153;&amp;#31246;&amp;#35745;&amp;#2444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0;&amp;#30028;&amp;#28900;&amp;#288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90;&amp;#30028;&amp;#21367;&amp;#28895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22823;&amp;#36328;&amp;#22269;&amp;#28895;&amp;#33609;&amp;#20844;&amp;#21496;&amp;#21367;&amp;#28895;&amp;#3814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20135;&amp;#19994;GDP&amp;#246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35201;&amp;#23439;&amp;#35266;&amp;#32463;&amp;#27982;&amp;#25968;&amp;#2545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3439;&amp;#35266;&amp;#32463;&amp;#27982;&amp;#32463;&amp;#2798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23395;&amp;#24230;GDP&amp;#22686;&amp;#38271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26376;&amp;#20013;&amp;#22269;&amp;#20215;&amp;#26684;&amp;#25351;&amp;#25968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15;&amp;#26684;&amp;#25351;&amp;#25968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8040;&amp;#36153;&amp;#32773;&amp;#36141;&amp;#20080;&amp;#21367;&amp;#28895;&amp;#20027;&amp;#35201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1508;&amp;#26723;&amp;#27425;&amp;#21367;&amp;#28895;&amp;#30340;&amp;#29992;&amp;#3688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240;&amp;#32032;&amp;#23545;&amp;#21367;&amp;#28895;&amp;#28040;&amp;#36153;&amp;#34892;&amp;#20026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26097;&amp;#28895;&amp;#3034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8040;&amp;#36153;&amp;#32773;&amp;#23545;&amp;#30446;&amp;#21069;&amp;#20302;&amp;#26723;&amp;#21367;&amp;#28895;&amp;#20379;&amp;#3613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8040;&amp;#36153;&amp;#26723;&amp;#27425;&amp;#30340;&amp;#28040;&amp;#36153;&amp;#32773;&amp;#23545;&amp;#20302;&amp;#26723;&amp;#21367;&amp;#28895;&amp;#20379;&amp;#36135;&amp;#24773;&amp;#20917;&amp;#3034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8040;&amp;#36153;&amp;#32773;&amp;#22312;&amp;#21367;&amp;#28895;&amp;#28040;&amp;#36153;&amp;#36807;&amp;#31243;&amp;#20013;&amp;#36935;&amp;#21040;&amp;#30340;&amp;#22256;&amp;#385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