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凿岩机械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91;&amp;#23721;&amp;#26426;&amp;#26800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91;&amp;#23721;&amp;#26426;&amp;#26800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91;&amp;#23721;&amp;#26426;&amp;#65292;&amp;#26159;&amp;#29992;&amp;#26469;&amp;#30452;&amp;#25509;&amp;#24320;&amp;#37319;&amp;#30707;&amp;#26009;&amp;#30340;&amp;#24037;&amp;#20855;&amp;#12290;&amp;#23427;&amp;#22312;&amp;#23721;&amp;#23618;&amp;#19978;&amp;#38075;&amp;#20991;&amp;#20986;&amp;#28846;&amp;#30524;&amp;#65292;&amp;#20197;&amp;#20415;&amp;#25918;&amp;#20837;&amp;#28856;&amp;#33647;&amp;#21435;&amp;#28856;&amp;#24320;&amp;#23721;&amp;#30707;&amp;#65292;&amp;#20174;&amp;#32780;&amp;#23436;&amp;#25104;&amp;#24320;&amp;#37319;&amp;#30707;&amp;#26009;&amp;#25110;&amp;#20854;&amp;#23427;&amp;#30707;&amp;#26041;&amp;#24037;&amp;#31243;&amp;#12290;&amp;#27492;&amp;#22806;&amp;#65292;&amp;#20991;&amp;#23721;&amp;#26426;&amp;#20063;&amp;#21487;&amp;#25913;&amp;#20316;&amp;#30772;&amp;#22351;&amp;#22120;&amp;#65292;&amp;#29992;&amp;#26469;&amp;#30772;&amp;#30862;&amp;#28151;&amp;#20957;&amp;#22303;&amp;#20043;&amp;#31867;&amp;#30340;&amp;#22362;&amp;#30828;&amp;#23618;&amp;#12290;&amp;#20991;&amp;#23721;&amp;#26426;&amp;#25353;&amp;#20854;&amp;#21160;&amp;#21147;&amp;#26469;&amp;#28304;&amp;#21487;&amp;#20998;&amp;#20026;&amp;#39118;&amp;#21160;&amp;#20991;&amp;#23721;&amp;#26426;&amp;#12289;&amp;#20869;&amp;#29123;&amp;#20991;&amp;#23721;&amp;#26426;&amp;#12289;&amp;#30005;&amp;#21160;&amp;#20991;&amp;#23721;&amp;#26426;&amp;#21644;&amp;#28082;&amp;#21387;&amp;#20991;&amp;#23721;&amp;#26426;&amp;#31561;&amp;#22235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021;&amp;#23436;&amp;#25104;&amp;#20991;&amp;#23721;&amp;#30340;&amp;#26426;&amp;#26800;&amp;#12290;&amp;#25353;&amp;#21160;&amp;#21147;&amp;#21450;&amp;#38075;&amp;#36827;&amp;#28145;&amp;#24230;&amp;#20998;&amp;#19981;&amp;#21516;&amp;#31867;&amp;#22411;&amp;#12290;&amp;#20991;&amp;#23721;&amp;#26426;&amp;#26377;&amp;#65306;&amp;#39118;&amp;#21160;&amp;#30340;&amp;#27973;&amp;#30524;&amp;#25163;&amp;#25345;&amp;#24335;&amp;#39118;&amp;#38075;&amp;#12289;&amp;#28145;&amp;#23380;&amp;#28508;&amp;#23380;&amp;#38075;&amp;#65307;&amp;#28082;&amp;#21387;&amp;#30340;&amp;#27973;&amp;#30524;&amp;#25163;&amp;#25345;&amp;#24335;&amp;#65288;&amp;#28082;&amp;#33151;&amp;#65289;&amp;#12289;&amp;#28145;&amp;#23380;&amp;#37325;&amp;#22411;&amp;#28082;&amp;#21387;&amp;#20991;&amp;#23721;&amp;#26426;&amp;#65288;&amp;#35013;&amp;#22312;&amp;#21488;&amp;#36710;&amp;#19978;&amp;#65289;&amp;#65307;&amp;#30005;&amp;#21160;&amp;#30340;&amp;#25163;&amp;#25345;&amp;#24335;&amp;#30005;&amp;#21160;&amp;#20991;&amp;#23721;&amp;#26426;&amp;#65307;&amp;#36824;&amp;#26377;&amp;#20869;&amp;#29123;&amp;#24335;&amp;#20991;&amp;#23721;&amp;#26426;&amp;#65288;&amp;#33258;&amp;#24102;&amp;#21160;&amp;#21147;&amp;#65289;&amp;#12290;&amp;#20854;&amp;#38468;&amp;#23646;&amp;#35013;&amp;#32622;&amp;#26377;&amp;#27880;&amp;#27833;&amp;#22120;&amp;#21450;&amp;#27700;&amp;#31665;&amp;#31561;&amp;#12290;&amp;#25903;&amp;#25745;&amp;#35774;&amp;#22791;&amp;#26377;&amp;#27668;&amp;#33151;&amp;#12289;&amp;#28082;&amp;#33151;&amp;#12289;&amp;#38075;&amp;#26550;&amp;#21644;&amp;#21488;&amp;#36710;&amp;#31561;&amp;#12290;&amp;#21160;&amp;#21147;&amp;#26426;&amp;#26377;&amp;#31354;&amp;#27668;&amp;#21387;&amp;#32553;&amp;#26426;&amp;#12289;&amp;#28082;&amp;#21387;&amp;#27893;&amp;#31995;&amp;#32479;&amp;#21450;&amp;#21464;&amp;#39057;&amp;#30005;&amp;#28304;&amp;#65288;&amp;#30005;&amp;#21160;&amp;#20991;&amp;#23721;&amp;#26426;&amp;#29992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26469;&amp;#38543;&amp;#30528;&amp;#29190;&amp;#30772;&amp;#25216; &amp;#26415;&amp;#30340;&amp;#21457;&amp;#23637;&amp;#65292;&amp;#39640;&amp;#24615;&amp;#33021;&amp;#12289;&amp;#22823;&amp;#25197;&amp;#30697;&amp;#12289;&amp;#20840;&amp;#28082;&amp;#21387;&amp;#20991;&amp;#23721;&amp;#31359;&amp;#23380;&amp;#26426;&amp;#26800;&amp;#22312;&amp;#22823;&amp;#35268;&amp;#27169;&amp;#30707;&amp;#26041;&amp;#24320;&amp;#25366;&amp;#12289;&amp;#39044;&amp;#35010;&amp;#20809;&amp;#38754; &amp;#29190;&amp;#30772;&amp;#12289;&amp;#28145;&amp;#23380;&amp;#29190;&amp;#30772;&amp;#31561;&amp;#26041;&amp;#38754;&amp;#24471;&amp;#21040;&amp;#24191;&amp;#27867;&amp;#24212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013;&amp;#22269;&amp;#30719;&amp;#23665;&amp;#26426;&amp;#2680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19;&amp;#23665;&amp;#26426;&amp;#268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3665;&amp;#26426;&amp;#2680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3665;&amp;#26426;&amp;#26800;&amp;#21457;&amp;#23637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3665;&amp;#26426;&amp;#26800;&amp;#23545;&amp;#25512;&amp;#36827;&amp;#30719;&amp;#20135;&amp;#36164;&amp;#28304;&amp;#21208;&amp;#26597;&amp;#20855;&amp;#26377;&amp;#28145;&amp;#36828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719;&amp;#23665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8;&amp;#37329;&amp;#30719;&amp;#23665;&amp;#26426;&amp;#2680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0719;&amp;#12289;&amp;#37319;&amp;#30707;&amp;#35774;&amp;#22791;&amp;#21046;&amp;#36896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3665;&amp;#26426;&amp;#26800;&amp;#34892;&amp;#19994;&amp;#21463;&amp;#30410;&amp;#25193;&amp;#22823;&amp;#20869;&amp;#3865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3665;&amp;#26426;&amp;#26800;&amp;#20225;&amp;#19994;&amp;#20197;&amp;#21019;&amp;#26032;&amp;#35851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719;&amp;#23665;&amp;#26426;&amp;#26800;&amp;#20135;&amp;#19994;&amp;#32467;&amp;#26500;&amp;#35843;&amp;#25972;&amp;#21462;&amp;#24471;&amp;#26126;&amp;#2617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19;&amp;#20135;&amp;#36164;&amp;#28304;&amp;#22404;&amp;#26029;&amp;#20419;&amp;#20351;&amp;#30719;&amp;#23665;&amp;#26426;&amp;#26800;&amp;#36235;&amp;#21521;&amp;#22823;&amp;#2241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719;&amp;#23665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719;&amp;#23665;&amp;#26426;&amp;#26800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3665;&amp;#26426;&amp;#26800;&amp;#20225;&amp;#19994;&amp;#36716;&amp;#21521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3665;&amp;#26426;&amp;#26800;&amp;#20840;&amp;#29699;&amp;#21270;&amp;#31454;&amp;#20105;&amp;#2114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719;&amp;#23665;&amp;#26426;&amp;#26800;&amp;#34892;&amp;#19994;&amp;#38754;&amp;#20020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19;&amp;#23665;&amp;#26426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19;&amp;#23665;&amp;#26426;&amp;#26800;&amp;#34892;&amp;#19994;&amp;#38656;&amp;#21152;&amp;#22823;&amp;#25216;&amp;#26415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19;&amp;#23665;&amp;#26426;&amp;#26800;&amp;#34892;&amp;#19994;&amp;#24212;&amp;#24403;&amp;#21152;&amp;#24378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19;&amp;#23665;&amp;#26426;&amp;#268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lt;a href="http://www.chinairr.org/report/R05/R0502/201711/15-244103.html"&gt;&amp;#20991;&amp;#23721;&amp;#26426;&amp;#26800;&lt;/a&gt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91;&amp;#23721;&amp;#26426;&amp;#2680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6712;&amp;#24335;&amp;#28082;&amp;#21387;&amp;#20991;&amp;#23721;&amp;#2642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19;&amp;#30719;&amp;#35774;&amp;#22791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1;&amp;#23721;&amp;#26426;&amp;#20855;&amp;#65288;&amp;#30005;&amp;#21160;&amp;#12289;&amp;#28082;&amp;#21160;&amp;#12289;&amp;#27668;&amp;#21160;&amp;#65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91;&amp;#23721;&amp;#26426;&amp;#2680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991;&amp;#23721;&amp;#26426;&amp;#26800;&amp;#24037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991;&amp;#23721;&amp;#26426;&amp;#26800;&amp;#2013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1;&amp;#23721;&amp;#26426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1;&amp;#23721;&amp;#26426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1;&amp;#23721;&amp;#26426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91;&amp;#23721;&amp;#26426;&amp;#26800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0991;&amp;#23721;&amp;#2642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1160;&amp;#20991;&amp;#23721;&amp;#26426;&amp;#20351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9123;&amp;#20991;&amp;#23721;&amp;#26426;&amp;#38646;&amp;#20214;&amp;#32467;&amp;#26500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91;&amp;#23721;&amp;#26426;&amp;#26800;&amp;#20135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991;&amp;#23721;&amp;#26426;&amp;#26800;&amp;#24066;&amp;#22330;&amp;#36816;&amp;#33829;&amp;#23616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991;&amp;#23721;&amp;#26426;&amp;#26800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1;&amp;#23721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1;&amp;#23721;&amp;#264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1;&amp;#23721;&amp;#26426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91;&amp;#23721;&amp;#26426;&amp;#26800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991;&amp;#23721;&amp;#26426;&amp;#26800;&amp;#29983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1;&amp;#23721;&amp;#26426;&amp;#268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1;&amp;#23721;&amp;#26426;&amp;#26800;&amp;#36827;&amp;#20986;&amp;#3837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91;&amp;#23721;&amp;#26426;&amp;#26800;&amp;#24066;&amp;#22330;&amp;#38144;&amp;#21806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7319;&amp;#30719;&amp;#12289;&amp;#37319;&amp;#30707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7319;&amp;#30719;&amp;#12289;&amp;#37319;&amp;#30707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319;&amp;#30719;&amp;#12289;&amp;#37319;&amp;#30707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319;&amp;#30719;&amp;#12289;&amp;#37319;&amp;#30707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319;&amp;#30719;&amp;#12289;&amp;#37319;&amp;#30707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7319;&amp;#30719;&amp;#12289;&amp;#37319;&amp;#30707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3258;&amp;#25512;&amp;#36827;&amp;#20991;&amp;#23721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3258;&amp;#25512;&amp;#36827;&amp;#20991;&amp;#23721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4303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58;&amp;#25512;&amp;#36827;&amp;#20991;&amp;#23721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258;&amp;#25512;&amp;#36827;&amp;#20991;&amp;#23721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258;&amp;#25512;&amp;#36827;&amp;#20991;&amp;#23721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854;&amp;#20182;&amp;#38750;&amp;#33258;&amp;#25512;&amp;#36827;&amp;#20991;&amp;#23721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854;&amp;#20182;&amp;#38750;&amp;#33258;&amp;#25512;&amp;#36827;&amp;#20991;&amp;#23721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4303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54;&amp;#20182;&amp;#38750;&amp;#33258;&amp;#25512;&amp;#36827;&amp;#20991;&amp;#23721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54;&amp;#20182;&amp;#38750;&amp;#33258;&amp;#25512;&amp;#36827;&amp;#20991;&amp;#23721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854;&amp;#20182;&amp;#38750;&amp;#33258;&amp;#25512;&amp;#36827;&amp;#20991;&amp;#23721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991;&amp;#23721;&amp;#26426;&amp;#26800;&amp;#34892;&amp;#19994;&amp;#31454;&amp;#20105;&amp;#26684;&amp;#23616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991;&amp;#23721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1;&amp;#23721;&amp;#26426;&amp;#26800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1;&amp;#23721;&amp;#26426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91;&amp;#23721;&amp;#26426;&amp;#2680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1;&amp;#23721;&amp;#26426;&amp;#2680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1;&amp;#23721;&amp;#26426;&amp;#2680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1;&amp;#23721;&amp;#26426;&amp;#26800;&amp;#22269;&amp;#20869;&amp;#2280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91;&amp;#23721;&amp;#26426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991;&amp;#23721;&amp;#26426;&amp;#268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991;&amp;#23721;&amp;#26426;&amp;#26800;&amp;#20027;&amp;#35201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0;&amp;#2366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2418;&amp;#20116;&amp;#2961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4914;&amp;#24030;&amp;#29028;&amp;#30719;&amp;#26426;&amp;#26800;&amp;#2463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63;&amp;#29305;&amp;#25289;&amp;#26031;&amp;#31185;&amp;#26222;&amp;#26607;&amp;#65288;&amp;#21335;&amp;#20140;&amp;#65289;&amp;#24314;&amp;#31569;&amp;#30719;&amp;#2366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700;&amp;#39118;&amp;#21160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700;&amp;#39118;&amp;#21160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12;&amp;#32933;&amp;#25391;&amp;#23431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714;&amp;#33457;&amp;#23665;&amp;#20991;&amp;#23721;&amp;#3803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521;&amp;#26684;&amp;#32034;&amp;#20848;&amp;#65288;&amp;#26690;&amp;#26519;&amp;#6528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9321;&amp;#27827;&amp;#21439;&amp;#24247;&amp;#2788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0707;&amp;#26448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707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24037;&amp;#19994;&amp;#30340;&amp;#28436;&amp;#2146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6448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6448;&amp;#19994;&amp;#36827;&amp;#20837;&amp;#33391;&amp;#24615;&amp;#21270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6448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707;&amp;#2644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24066;&amp;#2233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30707;&amp;#26448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4180;&amp;#22411;&amp;#26448;&amp;#26009;&amp;#25104;&amp;#30707;&amp;#26448;&amp;#24066;&amp;#22330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707;&amp;#26448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20225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6448;&amp;#2022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20225;&amp;#19994;&amp;ldquo;&amp;#36208;&amp;#20986;&amp;#21435;&amp;rdquo;&amp;#25250;&amp;#2567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6448;&amp;#20225;&amp;#19994;&amp;#30340;&amp;#28192;&amp;#3694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707;&amp;#26448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19994;&amp;#21457;&amp;#23637;&amp;#38754;&amp;#20020;&amp;#20116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19994;&amp;#21576;&amp;#29616;&amp;ldquo;&amp;#20116;&amp;#39640;&amp;#20845;&amp;#20302;&amp;rdquo;&amp;#30340;&amp;#19981;&amp;#33391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4182;&amp;#36141;&amp;#32473;&amp;#20013;&amp;#22269;&amp;#30707;&amp;#26448;&amp;#19994;&amp;#21457;&amp;#23637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0707;&amp;#2644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21697;&amp;#29260;&amp;#22609;&amp;#36896;&amp;#24212;&amp;#25226;&amp;#25569;&amp;ldquo;&amp;#22235;&amp;#39640;&amp;#21407;&amp;#2101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6448;&amp;#34892;&amp;#19994;&amp;#21457;&amp;#23637;&amp;#30340;&amp;#19977;&amp;#2282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0013;&amp;#22269;&amp;#30707;&amp;#26448;&amp;#20135;&amp;#19994;&amp;#21487;&amp;#25345;&amp;#3249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6448;&amp;#34892;&amp;#19994;&amp;#29616;&amp;#20195;&amp;#21270;&amp;#36827;&amp;#31243;&amp;#20845;&amp;#27493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991;&amp;#23721;&amp;#26426;&amp;#26800;&amp;#34892;&amp;#1999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991;&amp;#23721;&amp;#26426;&amp;#2680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1;&amp;#23721;&amp;#26426;&amp;#26800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1;&amp;#23721;&amp;#26426;&amp;#2680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91;&amp;#23721;&amp;#26426;&amp;#26800;&amp;#34892;&amp;#19994;&amp;#24066;&amp;#22330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1;&amp;#23721;&amp;#26426;&amp;#2680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1;&amp;#23721;&amp;#26426;&amp;#268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1;&amp;#23721;&amp;#26426;&amp;#2680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91;&amp;#23721;&amp;#26426;&amp;#2680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991;&amp;#23721;&amp;#26426;&amp;#26800;&amp;#34892;&amp;#19994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991;&amp;#23721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91;&amp;#23721;&amp;#26426;&amp;#268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91;&amp;#23721;&amp;#26426;&amp;#2680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19;&amp;#30719;&amp;#12289;&amp;#37319;&amp;#30707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19;&amp;#30719;&amp;#12289;&amp;#37319;&amp;#30707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19;&amp;#30719;&amp;#12289;&amp;#37319;&amp;#30707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19;&amp;#30719;&amp;#12289;&amp;#37319;&amp;#30707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19;&amp;#30719;&amp;#12289;&amp;#37319;&amp;#30707;&amp;#35774;&amp;#22791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19;&amp;#30719;&amp;#12289;&amp;#37319;&amp;#30707;&amp;#35774;&amp;#22791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19;&amp;#30719;&amp;#12289;&amp;#37319;&amp;#30707;&amp;#35774;&amp;#22791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19;&amp;#30719;&amp;#12289;&amp;#37319;&amp;#30707;&amp;#35774;&amp;#22791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19;&amp;#30719;&amp;#12289;&amp;#37319;&amp;#30707;&amp;#35774;&amp;#22791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19;&amp;#30719;&amp;#12289;&amp;#37319;&amp;#30707;&amp;#35774;&amp;#22791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19;&amp;#30719;&amp;#12289;&amp;#37319;&amp;#30707;&amp;#35774;&amp;#22791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19;&amp;#30719;&amp;#12289;&amp;#37319;&amp;#30707;&amp;#35774;&amp;#22791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19;&amp;#30719;&amp;#12289;&amp;#37319;&amp;#30707;&amp;#35774;&amp;#22791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19;&amp;#30719;&amp;#12289;&amp;#37319;&amp;#30707;&amp;#35774;&amp;#22791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19;&amp;#30719;&amp;#12289;&amp;#37319;&amp;#30707;&amp;#35774;&amp;#22791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5512;&amp;#36827;&amp;#20991;&amp;#23721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5512;&amp;#36827;&amp;#20991;&amp;#23721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5512;&amp;#36827;&amp;#20991;&amp;#23721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5512;&amp;#36827;&amp;#20991;&amp;#23721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5512;&amp;#36827;&amp;#20991;&amp;#23721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5512;&amp;#36827;&amp;#20991;&amp;#23721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91;&amp;#23721;&amp;#26426;&amp;#2680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91;&amp;#23721;&amp;#26426;&amp;#268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91;&amp;#23721;&amp;#26426;&amp;#2680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91;&amp;#23721;&amp;#26426;&amp;#2680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