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TMT</w:t>
      </w:r>
      <w:r>
        <w:rPr/>
        <w:t>（数字新媒体）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TMT&amp;#65288;&amp;#25968;&amp;#23383;&amp;#26032;&amp;#23186;&amp;#20307;&amp;#65289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TMT&amp;#65288;&amp;#25968;&amp;#23383;&amp;#26032;&amp;#23186;&amp;#20307;&amp;#65289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TMT&amp;#26159;&amp;#31185;&amp;#25216;&amp;#12289;&amp;#23186;&amp;#20307;&amp;#21644;&amp;#36890;&amp;#20449;&amp;#19977;&amp;#20010;&amp;#33521;&amp;#25991;&amp;#21333;&amp;#35789;&amp;#30340;&amp;#32553;&amp;#20889;&amp;#30340;&amp;#31532;&amp;#19968;&amp;#20010;&amp;#23383;&amp;#22836;&amp;#65292;&amp;#25972;&amp;#21512;&amp;#22312;&amp;#19968;&amp;#36215;&amp;#12290;&amp;#21547;&amp;#20041;&amp;#23454;&amp;#38469;&amp;#26159;&amp;#26410;&amp;#26469;&amp;#65288;&amp;#20114;&amp;#32852;&amp;#32593;&amp;#65289;&amp;#31185;&amp;#25216;&amp;#12289;&amp;#23186;&amp;#20307;&amp;#21644;&amp;#36890;&amp;#20449;&amp;#65292;&amp;#21253;&amp;#25324;&amp;#20449;&amp;#24687;&amp;#25216;&amp;#26415;&amp;#36825;&amp;#26679;&amp;#19968;&amp;#20010;&amp;#34701;&amp;#21512;&amp;#36235;&amp;#21183;&amp;#25152;&amp;#20135;&amp;#29983;&amp;#30340;&amp;#22823;&amp;#30340;&amp;#32972;&amp;#26223;&amp;#65292;&amp;#36825;&amp;#23601;&amp;#26159;TMT&amp;#20135;&amp;#19994;TMT&amp;#36825;&amp;#19977;&amp;#20010;&amp;#23383;&amp;#21518;&amp;#38754;&amp;#38544;&amp;#21547;&amp;#30528;&amp;#38750;&amp;#24120;&amp;#20016;&amp;#23500;&amp;#30340;&amp;#24847;&amp;#24605;&amp;#65292;TMT&amp;#20013;&amp;#30340;&amp;#25216;&amp;#26415;&amp;#26356;&amp;#22810;&amp;#26159;&amp;#20197;IT&amp;#20026;&amp;#20027;&amp;#65292;Media&amp;#26356;&amp;#22810;&amp;#26159;&amp;#20197;&amp;#20114;&amp;#32852;&amp;#32593;&amp;#65292;&amp;#22266;&amp;#23450;&amp;#20114;&amp;#32852;&amp;#32593;&amp;#12289;&amp;#31227;&amp;#21160;&amp;#20114;&amp;#32852;&amp;#32593;&amp;#20026;&amp;#20195;&amp;#34920;&amp;#30340;&amp;#26032;&amp;#23186;&amp;#20307;&amp;#12290;TMT&amp;#20351;&amp;#25105;&amp;#20204;&amp;#30475;&amp;#21040;&amp;#19981;&amp;#26029;&amp;#21019;&amp;#26032;&amp;#21464;&amp;#21270;&amp;#20013;&amp;#26032;&amp;#30340;&amp;#30005;&amp;#23376;&amp;#20135;&amp;#21697;&amp;#12290;&amp;#36825;&amp;#26159;&amp;#19977;&amp;#20010;&amp;#34892;&amp;#19994;&amp;#65292;&amp;#26159;&amp;#35808;&amp;#37322;TMT&amp;#20135;&amp;#19994;&amp;#30340;&amp;#22522;&amp;#26412;&amp;#32972;&amp;#26223;&amp;#12290;&amp;#25226;TMT&amp;#20135;&amp;#19994;&amp;#21333;&amp;#29420;&amp;#25343;&amp;#20986;&amp;#26469;&amp;#25552;&amp;#28860;&amp;#19968;&amp;#20010;&amp;#26032;&amp;#30340;&amp;#27010;&amp;#24565;&amp;#65292;&amp;#27491;&amp;#26159;&amp;#30001;&amp;#20110;&amp;#30475;&amp;#21040;&amp;#20102;&amp;#36825;&amp;#19977;&amp;#20010;&amp;#34892;&amp;#19994;&amp;#22312;&amp;#36807;&amp;#24448;&amp;#30340;&amp;#21382;&amp;#21490;&amp;#36827;&amp;#31243;&amp;#20013;&amp;#28436;&amp;#36827;&amp;#30340;&amp;#36712;&amp;#36857;&amp;#65292;&amp;#20197;&amp;#21450;&amp;#26410;&amp;#26469;&amp;#21487;&amp;#33021;&amp;#21457;&amp;#29983;&amp;#30340;&amp;#21464;&amp;#21270;&amp;#21644;&amp;#29305;&amp;#28857;&amp;#12290;&amp;#20197;IT&amp;#20026;&amp;#29305;&amp;#24449;&amp;#30340;&amp;#25216;&amp;#26415;&amp;#30340;&amp;#21464;&amp;#21270;&amp;#65292;&amp;#20551;&amp;#22914;&amp;#35828;&amp;#20449;&amp;#24687;&amp;#21644;&amp;#25216;&amp;#26415;&amp;#19968;&amp;#36215;&amp;#30340;&amp;#35805;&amp;#65292;&amp;#20197;&amp;#21069;&amp;#26356;&amp;#22810;&amp;#24378;&amp;#35843;&amp;#25216;&amp;#26415;&amp;#65292;&amp;#20170;&amp;#21518;&amp;#20250;&amp;#26356;&amp;#22810;&amp;#24378;&amp;#35843;&amp;#20449;&amp;#24687;&amp;#12290;TMT&amp;#20135;&amp;#19994;&amp;#26159;&amp;#20197;&amp;#20114;&amp;#32852;&amp;#32593;&amp;#31561;&amp;#23186;&amp;#20307;&amp;#20026;&amp;#22522;&amp;#30784;&amp;#23558;&amp;#39640;&amp;#31185;&amp;#25216;&amp;#20844;&amp;#21496;&amp;#21644;&amp;#30005;&amp;#20449;&amp;#19994;&amp;#31561;&amp;#34892;&amp;#19994;&amp;#38142;&amp;#25509;&amp;#36215;&amp;#26469;&amp;#30340;&amp;#26032;&amp;#20852;&amp;#20135;&amp;#19994;&amp;#12290;TMT&amp;#34892;&amp;#19994;&amp;#30340;&amp;#29305;&amp;#28857;&amp;#26159;&amp;#20449;&amp;#24687;&amp;#20132;&amp;#27969;&amp;#21644;&amp;#20449;&amp;#24687;&amp;#34701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3383;&amp;#26032;&amp;#23186;&amp;#20307;&amp;#33402;&amp;#26415;&amp;#20316;&amp;#20026;&amp;#19968;&amp;#31181;&amp;#26032;&amp;#22411;&amp;#33402;&amp;#26415;&amp;#24418;&amp;#24335;&amp;#65292;&amp;#20307;&amp;#29616;&amp;#20102;&amp;#33402;&amp;#26415;&amp;#19982;&amp;#31185;&amp;#23398;&amp;#30456;&amp;#32467;&amp;#21512;&amp;#30340;&amp;#26102;&amp;#20195;&amp;#29305;&amp;#24449;&amp;#21644;&amp;#20154;&amp;#20204;&amp;#23545;&amp;#24403;&amp;#20195;&amp;#33402;&amp;#26415;&amp;#21457;&amp;#23637;&amp;#26032;&amp;#30340;&amp;#35785;&amp;#27714;&amp;#12290;&amp;#25968;&amp;#23383;&amp;#25216;&amp;#26415;&amp;#30340;&amp;#19981;&amp;#26029;&amp;#36827;&amp;#27493;&amp;#65292;&amp;#26497;&amp;#22823;&amp;#22320;&amp;#20016;&amp;#23500;&amp;#20102;&amp;#25968;&amp;#23383;&amp;#26032;&amp;#23186;&amp;#20307;&amp;#33402;&amp;#26415;&amp;#30340;&amp;#34920;&amp;#29616;&amp;#25163;&amp;#27573;&amp;#65292;&amp;#20419;&amp;#20351;&amp;#25968;&amp;#23383;&amp;#26032;&amp;#23186;&amp;#20307;&amp;#33402;&amp;#26415;&amp;#19981;&amp;#26029;&amp;#21457;&amp;#23637;&amp;#12290;&amp;#26368;&amp;#26032;&amp;#25968;&amp;#23383;&amp;#25216;&amp;#26415;&amp;#20805;&amp;#20998;&amp;#26377;&amp;#25928;&amp;#30340;&amp;#36816;&amp;#29992;&amp;#65292;&amp;#19981;&amp;#20294;&amp;#20250;&amp;#22686;&amp;#24378;&amp;#25968;&amp;#23383;&amp;#26032;&amp;#23186;&amp;#20307;&amp;#33402;&amp;#26415;&amp;#22312;&amp;#20351;&amp;#29992;&amp;#36807;&amp;#31243;&amp;#20013;&amp;#30340;&amp;#24320;&amp;#25918;&amp;#24615;&amp;#21644;&amp;#33258;&amp;#30001;&amp;#24615;&amp;#65292;&amp;#26356;&amp;#33021;&amp;#22686;&amp;#24378;&amp;#20307;&amp;#39564;&amp;#20316;&amp;#21697;&amp;#26102;&amp;#33402;&amp;#26415;&amp;#25928;&amp;#26524;&amp;#30340;&amp;#20016;&amp;#23500;&amp;#24615;&amp;#65292;&amp;#20351;&amp;#20154;&amp;#20204;&amp;#30495;&amp;#27491;&amp;#24863;&amp;#21463;&amp;#21040;&amp;#20307;&amp;#39564;&amp;#32463;&amp;#27982;&amp;#30340;&amp;#21040;&amp;#264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9/R0905/201711/01-242627.html"&gt;TMT&lt;/a&gt;&lt;/strong&gt;&lt;strong&gt;&lt;a href="javascript:void(0);/*1522029761569*/"&gt;&amp;#65288;&amp;#25968;&amp;#23383;&amp;#26032;&amp;#23186;&amp;#20307;&amp;#65289;&lt;/a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TMT&amp;#65288;&amp;#25968;&amp;#23383;&amp;#26032;&amp;#23186;&amp;#20307;&amp;#6528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TMT&amp;#65288;&amp;#25968;&amp;#23383;&amp;#26032;&amp;#23186;&amp;#20307;&amp;#65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2;&amp;#20114;&amp;#24615;&amp;#19982;&amp;#21363;&amp;#261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37327;&amp;#24615;&amp;#19982;&amp;#20849;&amp;#2013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10;&amp;#23186;&amp;#20307;&amp;#19982;&amp;#36229;&amp;#2599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0;&amp;#24615;&amp;#21270;&amp;#19982;&amp;#31038;&amp;#326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TMT&amp;#65288;&amp;#25968;&amp;#23383;&amp;#26032;&amp;#23186;&amp;#20307;&amp;#65289;&amp;#30340;&amp;#20869;&amp;#2348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93;&amp;#32476;&amp;#2796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IP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163;&amp;#26426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710;&amp;#36733;&amp;#31227;&amp;#2116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7004;&amp;#23431;&amp;#24191;&amp;#21578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TMT&lt;/strong&gt;&lt;strong&gt;&amp;#65288;&amp;#25968;&amp;#23383;&amp;#26032;&amp;#23186;&amp;#20307;&amp;#65289;&amp;#24418;&amp;#24335;&amp;#21457;&amp;#23637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93;&amp;#32476;&amp;#23186;&amp;#20307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63;&amp;#26426;&amp;#23186;&amp;#20307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3383;&amp;#30005;&amp;#35270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38;&amp;#65288;&amp;#25773;&amp;#65289;&amp;#23458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494;&amp;#21338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968;&amp;#23383;&amp;#25253;&amp;#32440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IPTV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0840;&amp;#23186;&amp;#20307;&amp;#24418;&amp;#24335;&amp;#21457;&amp;#23637;&amp;#29305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0010;&amp;#24615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TMT&lt;/strong&gt;&lt;strong&gt;&amp;#65288;&amp;#25968;&amp;#23383;&amp;#26032;&amp;#23186;&amp;#20307;&amp;#65289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90;&amp;#30028;TMT&amp;#65288;&amp;#25968;&amp;#23383;&amp;#26032;&amp;#23186;&amp;#20307;&amp;#65289;&amp;#20027;&amp;#35201;&amp;#22269;&amp;#2347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90;&amp;#30028;TMT&amp;#65288;&amp;#25968;&amp;#23383;&amp;#26032;&amp;#23186;&amp;#20307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3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TMT&amp;#65288;&amp;#25968;&amp;#23383;&amp;#26032;&amp;#23186;&amp;#20307;&amp;#65289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TMT&lt;/strong&gt;&lt;strong&gt;&amp;#65288;&amp;#25968;&amp;#23383;&amp;#26032;&amp;#23186;&amp;#20307;&amp;#6528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TMT&amp;#65288;&amp;#25968;&amp;#23383;&amp;#26032;&amp;#23186;&amp;#20307;&amp;#65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TMT&amp;#65288;&amp;#25968;&amp;#23383;&amp;#26032;&amp;#23186;&amp;#20307;&amp;#65289;&amp;#20135;&amp;#19994;&amp;#38142;&amp;#32467;&amp;#2650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TMT&amp;#65288;&amp;#25968;&amp;#23383;&amp;#26032;&amp;#23186;&amp;#20307;&amp;#65289;&amp;#20135;&amp;#19994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TMT&amp;#65288;&amp;#25968;&amp;#23383;&amp;#26032;&amp;#23186;&amp;#20307;&amp;#65289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TMT&lt;/strong&gt;&lt;strong&gt;&amp;#65288;&amp;#25968;&amp;#23383;&amp;#26032;&amp;#23186;&amp;#20307;&amp;#65289;&amp;#2013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TMT&amp;#65288;&amp;#25968;&amp;#23383;&amp;#26032;&amp;#23186;&amp;#20307;&amp;#65289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19994;&amp;#3814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2806;TMT&amp;#65288;&amp;#25968;&amp;#23383;&amp;#26032;&amp;#23186;&amp;#20307;&amp;#65289;&amp;#21457;&amp;#23637;&amp;#32463;&amp;#3956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TMT&lt;/strong&gt;&lt;strong&gt;&amp;#65288;&amp;#25968;&amp;#23383;&amp;#26032;&amp;#23186;&amp;#20307;&amp;#6528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TMT&amp;#65288;&amp;#25968;&amp;#23383;&amp;#26032;&amp;#23186;&amp;#20307;&amp;#65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TMT&amp;#65288;&amp;#25968;&amp;#23383;&amp;#26032;&amp;#23186;&amp;#20307;&amp;#65289;&amp;#21457;&amp;#23637;&amp;#30340;&amp;#21033;&amp;#24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410;&amp;#26469;&amp;#20960;&amp;#24180;TMT&amp;#65288;&amp;#25968;&amp;#23383;&amp;#26032;&amp;#23186;&amp;#20307;&amp;#65289;&amp;#34892;&amp;#19994;&amp;#21457;&amp;#23637;&amp;#36235;&amp;#21183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TMT&amp;#65288;&amp;#25968;&amp;#23383;&amp;#26032;&amp;#23186;&amp;#20307;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7;&amp;#32593;&amp;#34701;&amp;#21512;&amp;#31561;&amp;#30456;&amp;#20851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94;&amp;#21153;&amp;#21457;&amp;#23637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TMT&lt;/strong&gt;&lt;strong&gt;&amp;#65288;&amp;#25968;&amp;#23383;&amp;#26032;&amp;#23186;&amp;#20307;&amp;#65289;&amp;#30340;&amp;#30446;&amp;#2663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0;&amp;#2015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92;&amp;#25143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92;&amp;#2514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040;&amp;#36153;&amp;#34892;&amp;#20026;&amp;#1998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TMT&lt;/strong&gt;&lt;strong&gt;&amp;#65288;&amp;#25968;&amp;#23383;&amp;#26032;&amp;#23186;&amp;#20307;&amp;#65289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0027;&amp;#3520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0027;&amp;#3520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20027;&amp;#3520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20027;&amp;#3520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271;&amp;#20140;&amp;#27468;&amp;#21326;&amp;#26377;&amp;#32447;&amp;#30005;&amp;#35270;&amp;#32593;&amp;#324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20027;&amp;#3520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20027;&amp;#35201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TMT&lt;/strong&gt;&lt;strong&gt;&amp;#65288;&amp;#25968;&amp;#23383;&amp;#26032;&amp;#23186;&amp;#20307;&amp;#65289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0;&amp;#29699;TMT&amp;#65288;&amp;#25968;&amp;#23383;&amp;#26032;&amp;#23186;&amp;#20307;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701;&amp;#21512;&amp;#23458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3;&amp;#22411;&amp;#24320;&amp;#25918;&amp;#24335;&amp;#32593;&amp;#32476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12;&amp;#32447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005;&amp;#35270;&amp;#25910;&amp;#35270;&amp;#29575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Phablet&amp;#30340;&amp;#26234;&amp;#33021;&amp;#25163;&amp;#26426;&amp;#21644;&amp;#24179;&amp;#26495;&amp;#30005;&amp;#33041;&amp;#30340;&amp;#36328;&amp;#30028;&amp;#20135;&amp;#21697;&amp;#23558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6234;&amp;#33021;&amp;#25163;&amp;#26426;&amp;#30340;&amp;#20195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19977;&amp;#38450;&amp;#25163;&amp;#26426;&amp;#30340;&amp;#20837;&amp;#3837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-2024&amp;#24180;&amp;#20013;&amp;#22269;TMT&amp;#65288;&amp;#25968;&amp;#23383;&amp;#26032;&amp;#23186;&amp;#20307;&amp;#65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TMT&lt;/strong&gt;&lt;strong&gt;&amp;#65288;&amp;#25968;&amp;#23383;&amp;#26032;&amp;#23186;&amp;#20307;&amp;#65289;&amp;#21457;&amp;#23637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TMT&amp;#65288;&amp;#25968;&amp;#23383;&amp;#26032;&amp;#23186;&amp;#20307;&amp;#65289;&amp;#19994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45;&amp;#36816;&amp;#33829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545;TMT&amp;#65288;&amp;#25968;&amp;#23383;&amp;#26032;&amp;#23186;&amp;#20307;&amp;#65289;&amp;#20869;&amp;#23481;&amp;#26381;&amp;#21153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545;&amp;#35774;&amp;#22791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545;&amp;#30456;&amp;#20851;&amp;#30417;&amp;#31649;&amp;#37096;&amp;#3837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3186;&amp;#20307;&amp;#30340;&amp;#32463;&amp;#27982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27665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0340;&amp;#24212;&amp;#29992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3186;&amp;#2030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32;&amp;#23186;&amp;#20307;&amp;#20135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2593;&amp;#32476;&amp;#21319;&amp;#32423;&amp;#24102;&amp;#26469;&amp;#30340;&amp;#22686;&amp;#20540;&amp;#19994;&amp;#211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20027;&amp;#27969;&amp;#22320;&amp;#38754;&amp;#24191;&amp;#25773;&amp;#25216;&amp;#26415;&amp;#26631;&amp;#2093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31227;&amp;#21160;&amp;#36890;&amp;#20449;&amp;#21644;&amp;#25968;&amp;#23383;&amp;#24191;&amp;#25773;&amp;#30340;&amp;#31227;&amp;#21160;&amp;#30005;&amp;#35270;&amp;#19994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10;&amp;#36733;&amp;#30005;&amp;#35270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edia.&amp;#19982;Media.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132;&amp;#31227;&amp;#21160;&amp;#21463;&amp;#20247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132;&amp;#31227;&amp;#21160;&amp;#21463;&amp;#20247;&amp;#26102;&amp;#275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30005;&amp;#35270;&amp;#24191;&amp;#2577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21512;&amp;#36816;&amp;#3382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21512;&amp;#36816;&amp;#33829;&amp;#21830;&amp;#19994;&amp;#27169;&amp;#24335;&amp;#19979;&amp;#25163;&amp;#26426;&amp;#30005;&amp;#35270;&amp;#20135;&amp;#19994;&amp;#36816;&amp;#33829;&amp;#30340;&amp;#20855;&amp;#20307;&amp;#25805;&amp;#2031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5163;&amp;#26426;&amp;#30005;&amp;#35270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63;&amp;#26426;&amp;#21333;&amp;#26426;&amp;#28216;&amp;#25103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63;&amp;#26426;&amp;#32593;&amp;#28216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8216;&amp;#25103;&amp;#20135;&amp;#2169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163;&amp;#26426;&amp;#28216;&amp;#25103;&amp;#24635;&amp;#2030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28216;&amp;#25103;&amp;#24066;&amp;#22330;&amp;#35268;&amp;#27169;&amp;#32452;&amp;#25104;&amp;#27169;&amp;#2235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163;&amp;#26426;&amp;#28216;&amp;#25103;&amp;#24066;&amp;#22330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63;&amp;#26426;&amp;#32593;&amp;#28216;&amp;#29992;&amp;#25143;&amp;#21344;&amp;#24635;&amp;#20307;&amp;#25163;&amp;#26426;&amp;#28216;&amp;#25103;&amp;#29992;&amp;#2514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1363;&amp;#26102;&amp;#20114;&amp;#21160;&amp;ldquo;&amp;#26641;&amp;#29366;&amp;#20256;&amp;#2577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7;&amp;#21363;&amp;#26102;&amp;#20114;&amp;#21160;&amp;ldquo;&amp;#26641;&amp;#29366;+&amp;#32593;&amp;#29366;&amp;#20256;&amp;#2577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SMS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5163;&amp;#26426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32447;&amp;#24191;&amp;#2157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IPTV&amp;#19994;&amp;#21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TV&amp;#21378;&amp;#21830;&amp;#25152;&amp;#38754;&amp;#20020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36816;&amp;#33829;&amp;#218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36816;&amp;#33829;&amp;#218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TV&amp;#39046;&amp;#22495;&amp;#24191;&amp;#30005;&amp;#21644;&amp;#30005;&amp;#20449;&amp;#30340;&amp;#21338;&amp;#24328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TV&amp;#39046;&amp;#22495;&amp;#24191;&amp;#30005;&amp;#21644;&amp;#30005;&amp;#20449;&amp;#30340;&amp;#21338;&amp;#24328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IPTV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IPTV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PTV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IPTV&amp;#29992;&amp;#25143;&amp;#35268;&amp;#2716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35270;&amp;#3905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35270;&amp;#39057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5270;&amp;#390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32654;&amp;#32593;&amp;#32476;&amp;#35270;&amp;#39057;&amp;#29992;&amp;#25143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123;&amp;#20856;&amp;#22411;&amp;#30340;&amp;#35270;&amp;#39057;&amp;#65288;&amp;#24191;&amp;#21578;&amp;#65289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35270;&amp;#39057;&amp;#24191;&amp;#21578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32476;&amp;#35270;&amp;#3905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