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低温真空油炸机产业深度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2;&amp;#28201;&amp;#30495;&amp;#31354;&amp;#27833;&amp;#28856;&amp;#26426;&amp;#20135;&amp;#19994;&amp;#28145;&amp;#242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2;&amp;#28201;&amp;#30495;&amp;#31354;&amp;#27833;&amp;#28856;&amp;#26426;&amp;#20135;&amp;#19994;&amp;#28145;&amp;#242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0302;&amp;#28201;&amp;#30495;&amp;#31354;&amp;#27833;&amp;#28856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02;&amp;#28201;&amp;#30495;&amp;#31354;&amp;#27833;&amp;#28856;&amp;#26426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8201;&amp;#30495;&amp;#31354;&amp;#27833;&amp;#28856;&amp;#2642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8201;&amp;#30495;&amp;#31354;&amp;#27833;&amp;#28856;&amp;#26426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8201;&amp;#30495;&amp;#31354;&amp;#27833;&amp;#28856;&amp;#26426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2;&amp;#28201;&amp;#30495;&amp;#31354;&amp;#27833;&amp;#28856;&amp;#26426;&amp;#34892;&amp;#19994;&amp;#21457;&amp;#23637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302;&amp;#28201;&amp;#30495;&amp;#31354;&amp;#27833;&amp;#28856;&amp;#26426;&amp;#34892;&amp;#1999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20013;&amp;#22269;&amp;#20302;&amp;#28201;&amp;#30495;&amp;#31354;&amp;#27833;&amp;#28856;&amp;#26426;&amp;#34892;&amp;#19994;&amp;#20379;&amp;#32473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8201;&amp;#30495;&amp;#31354;&amp;#27833;&amp;#28856;&amp;#2642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8201;&amp;#30495;&amp;#31354;&amp;#27833;&amp;#28856;&amp;#26426;&amp;#34892;&amp;#19994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302;&amp;#28201;&amp;#30495;&amp;#31354;&amp;#27833;&amp;#28856;&amp;#2642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0302;&amp;#28201;&amp;#30495;&amp;#31354;&amp;#27833;&amp;#28856;&amp;#26426;&amp;#34892;&amp;#1999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2;&amp;#28201;&amp;#30495;&amp;#31354;&amp;#27833;&amp;#28856;&amp;#26426;&amp;#34892;&amp;#19994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8201;&amp;#30495;&amp;#31354;&amp;#27833;&amp;#28856;&amp;#26426;&amp;#34892;&amp;#19994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302;&amp;#28201;&amp;#30495;&amp;#31354;&amp;#27833;&amp;#28856;&amp;#26426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302;&amp;#28201;&amp;#30495;&amp;#31354;&amp;#27833;&amp;#28856;&amp;#26426;&amp;#20379;&amp;#38656;&amp;#24179;&amp;#3491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302;&amp;#28201;&amp;#30495;&amp;#31354;&amp;#27833;&amp;#28856;&amp;#26426;&amp;#20135;&amp;#21697;&amp;#24066;&amp;#2233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2;&amp;#28201;&amp;#30495;&amp;#31354;&amp;#27833;&amp;#28856;&amp;#26426;&amp;#20135;&amp;#21697;2012-2017&amp;#2418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2;&amp;#28201;&amp;#30495;&amp;#31354;&amp;#27833;&amp;#28856;&amp;#26426;&amp;#20135;&amp;#2169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302;&amp;#28201;&amp;#30495;&amp;#31354;&amp;#27833;&amp;#28856;&amp;#26426;&amp;#20135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302;&amp;#28201;&amp;#30495;&amp;#31354;&amp;#27833;&amp;#28856;&amp;#26426;&amp;#20135;&amp;#21697;&amp;#24066;&amp;#22330;&amp;#20215;&amp;#26684;&amp;#36208;&amp;#2118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302;&amp;#28201;&amp;#30495;&amp;#31354;&amp;#27833;&amp;#28856;&amp;#26426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302;&amp;#28201;&amp;#30495;&amp;#31354;&amp;#27833;&amp;#28856;&amp;#26426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0302;&amp;#28201;&amp;#30495;&amp;#31354;&amp;#27833;&amp;#28856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0302;&amp;#28201;&amp;#30495;&amp;#31354;&amp;#27833;&amp;#28856;&amp;#26426;&amp;#34892;&amp;#19994;&amp;#37325;&amp;#2885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302;&amp;#28201;&amp;#30495;&amp;#31354;&amp;#27833;&amp;#28856;&amp;#26426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0302;&amp;#28201;&amp;#30495;&amp;#31354;&amp;#27833;&amp;#28856;&amp;#26426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302;&amp;#28201;&amp;#30495;&amp;#31354;&amp;#27833;&amp;#28856;&amp;#2642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0302;&amp;#28201;&amp;#30495;&amp;#31354;&amp;#27833;&amp;#28856;&amp;#2642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302;&amp;#28201;&amp;#30495;&amp;#31354;&amp;#27833;&amp;#28856;&amp;#26426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302;&amp;#28201;&amp;#30495;&amp;#31354;&amp;#27833;&amp;#28856;&amp;#26426;&amp;#34892;&amp;#19994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302;&amp;#28201;&amp;#30495;&amp;#31354;&amp;#27833;&amp;#28856;&amp;#26426;&amp;#34892;&amp;#19994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302;&amp;#28201;&amp;#30495;&amp;#31354;&amp;#27833;&amp;#28856;&amp;#26426;&amp;#19978;&amp;#19979;&amp;#28216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02;&amp;#28201;&amp;#30495;&amp;#31354;&amp;#27833;&amp;#28856;&amp;#26426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8201;&amp;#30495;&amp;#31354;&amp;#27833;&amp;#28856;&amp;#26426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8201;&amp;#30495;&amp;#31354;&amp;#27833;&amp;#28856;&amp;#26426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28201;&amp;#30495;&amp;#31354;&amp;#27833;&amp;#28856;&amp;#26426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8201;&amp;#30495;&amp;#31354;&amp;#27833;&amp;#28856;&amp;#26426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8201;&amp;#30495;&amp;#31354;&amp;#27833;&amp;#28856;&amp;#26426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302;&amp;#28201;&amp;#30495;&amp;#31354;&amp;#27833;&amp;#28856;&amp;#26426;&amp;#34892;&amp;#19994;&amp;#22269;&amp;#20869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02;&amp;#28201;&amp;#30495;&amp;#31354;&amp;#27833;&amp;#28856;&amp;#26426;A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28201;&amp;#30495;&amp;#31354;&amp;#27833;&amp;#28856;&amp;#26426;B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28201;&amp;#30495;&amp;#31354;&amp;#27833;&amp;#28856;&amp;#26426;C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2;&amp;#28201;&amp;#30495;&amp;#31354;&amp;#27833;&amp;#28856;&amp;#26426;D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02;&amp;#28201;&amp;#30495;&amp;#31354;&amp;#27833;&amp;#28856;&amp;#26426;E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302;&amp;#28201;&amp;#30495;&amp;#31354;&amp;#27833;&amp;#28856;&amp;#26426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302;&amp;#28201;&amp;#30495;&amp;#31354;&amp;#27833;&amp;#28856;&amp;#26426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8201;&amp;#30495;&amp;#31354;&amp;#27833;&amp;#28856;&amp;#26426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8201;&amp;#30495;&amp;#31354;&amp;#27833;&amp;#28856;&amp;#26426;&amp;#20135;&amp;#21697;&amp;#24320;&amp;#2145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28201;&amp;#30495;&amp;#31354;&amp;#27833;&amp;#28856;&amp;#26426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28201;&amp;#30495;&amp;#31354;&amp;#27833;&amp;#28856;&amp;#26426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2;&amp;#28201;&amp;#30495;&amp;#31354;&amp;#27833;&amp;#28856;&amp;#26426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02;&amp;#28201;&amp;#30495;&amp;#31354;&amp;#27833;&amp;#28856;&amp;#26426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2;&amp;#28201;&amp;#30495;&amp;#31354;&amp;#27833;&amp;#28856;&amp;#26426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302;&amp;#28201;&amp;#30495;&amp;#31354;&amp;#27833;&amp;#28856;&amp;#26426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02;&amp;#28201;&amp;#30495;&amp;#31354;&amp;#27833;&amp;#28856;&amp;#26426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8201;&amp;#30495;&amp;#31354;&amp;#27833;&amp;#28856;&amp;#2642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8201;&amp;#30495;&amp;#31354;&amp;#27833;&amp;#28856;&amp;#2642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28201;&amp;#30495;&amp;#31354;&amp;#27833;&amp;#28856;&amp;#2642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28201;&amp;#30495;&amp;#31354;&amp;#27833;&amp;#28856;&amp;#26426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28201;&amp;#30495;&amp;#31354;&amp;#27833;&amp;#28856;&amp;#26426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28201;&amp;#30495;&amp;#31354;&amp;#27833;&amp;#28856;&amp;#26426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8201;&amp;#30495;&amp;#31354;&amp;#27833;&amp;#28856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8201;&amp;#30495;&amp;#31354;&amp;#27833;&amp;#28856;&amp;#2642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2;&amp;#28201;&amp;#30495;&amp;#31354;&amp;#27833;&amp;#28856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302;&amp;#28201;&amp;#30495;&amp;#31354;&amp;#27833;&amp;#28856;&amp;#2642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302;&amp;#28201;&amp;#30495;&amp;#31354;&amp;#27833;&amp;#28856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2;&amp;#28201;&amp;#30495;&amp;#31354;&amp;#27833;&amp;#28856;&amp;#26426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302;&amp;#28201;&amp;#30495;&amp;#31354;&amp;#27833;&amp;#28856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302;&amp;#28201;&amp;#30495;&amp;#31354;&amp;#27833;&amp;#28856;&amp;#26426;&amp;#34892;&amp;#19994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302;&amp;#28201;&amp;#30495;&amp;#31354;&amp;#27833;&amp;#28856;&amp;#26426;&amp;#34892;&amp;#19994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20302;&amp;#28201;&amp;#30495;&amp;#31354;&amp;#27833;&amp;#28856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302;&amp;#28201;&amp;#30495;&amp;#31354;&amp;#27833;&amp;#28856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8201;&amp;#30495;&amp;#31354;&amp;#27833;&amp;#28856;&amp;#26426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8201;&amp;#30495;&amp;#31354;&amp;#27833;&amp;#28856;&amp;#26426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2289;&amp;#20302;&amp;#28201;&amp;#30495;&amp;#31354;&amp;#27833;&amp;#28856;&amp;#26426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302;&amp;#28201;&amp;#30495;&amp;#31354;&amp;#27833;&amp;#28856;&amp;#26426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02;&amp;#28201;&amp;#30495;&amp;#31354;&amp;#27833;&amp;#28856;&amp;#26426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28201;&amp;#30495;&amp;#31354;&amp;#27833;&amp;#28856;&amp;#26426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28201;&amp;#30495;&amp;#31354;&amp;#27833;&amp;#28856;&amp;#26426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302;&amp;#28201;&amp;#30495;&amp;#31354;&amp;#27833;&amp;#28856;&amp;#26426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302;&amp;#28201;&amp;#30495;&amp;#31354;&amp;#27833;&amp;#28856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302;&amp;#28201;&amp;#30495;&amp;#31354;&amp;#27833;&amp;#28856;&amp;#26426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2;&amp;#28201;&amp;#30495;&amp;#31354;&amp;#27833;&amp;#28856;&amp;#2642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302;&amp;#28201;&amp;#30495;&amp;#31354;&amp;#27833;&amp;#28856;&amp;#26426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302;&amp;#28201;&amp;#30495;&amp;#31354;&amp;#27833;&amp;#28856;&amp;#26426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302;&amp;#28201;&amp;#30495;&amp;#31354;&amp;#27833;&amp;#28856;&amp;#26426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302;&amp;#28201;&amp;#30495;&amp;#31354;&amp;#27833;&amp;#28856;&amp;#26426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302;&amp;#28201;&amp;#30495;&amp;#31354;&amp;#27833;&amp;#28856;&amp;#26426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302;&amp;#28201;&amp;#30495;&amp;#31354;&amp;#27833;&amp;#28856;&amp;#2642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302;&amp;#28201;&amp;#30495;&amp;#31354;&amp;#27833;&amp;#28856;&amp;#2642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302;&amp;#28201;&amp;#30495;&amp;#31354;&amp;#27833;&amp;#28856;&amp;#26426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302;&amp;#28201;&amp;#30495;&amp;#31354;&amp;#27833;&amp;#28856;&amp;#26426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302;&amp;#28201;&amp;#30495;&amp;#31354;&amp;#27833;&amp;#28856;&amp;#2642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