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食大礼包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39135;&amp;#22823;&amp;#31036;&amp;#21253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39135;&amp;#22823;&amp;#31036;&amp;#21253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4/201801/05-249167.html"&gt;&amp;#38646;&amp;#39135;&amp;#22823;&amp;#31036;&amp;#21253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646;&amp;#39135;&amp;#22823;&amp;#31036;&amp;#21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646;&amp;#39135;&amp;#22823;&amp;#31036;&amp;#212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8646;&amp;#39135;&amp;#22823;&amp;#31036;&amp;#212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8646;&amp;#39135;&amp;#22823;&amp;#31036;&amp;#2125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38646;&amp;#39135;&amp;#22823;&amp;#31036;&amp;#21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38646;&amp;#39135;&amp;#22823;&amp;#31036;&amp;#21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38646;&amp;#39135;&amp;#22823;&amp;#31036;&amp;#21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38646;&amp;#39135;&amp;#22823;&amp;#31036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38646;&amp;#39135;&amp;#22823;&amp;#31036;&amp;#2125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38646;&amp;#39135;&amp;#22823;&amp;#31036;&amp;#21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7&amp;#24180;&amp;#25105;&amp;#22269;&amp;#38646;&amp;#39135;&amp;#22823;&amp;#3103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7&amp;#24180;&amp;#25105;&amp;#22269;&amp;#38646;&amp;#39135;&amp;#22823;&amp;#31036;&amp;#21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7&amp;#24180;&amp;#20013;&amp;#22269;&amp;#38646;&amp;#39135;&amp;#22823;&amp;#31036;&amp;#21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646;&amp;#39135;&amp;#22823;&amp;#31036;&amp;#2125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8646;&amp;#39135;&amp;#22823;&amp;#31036;&amp;#2125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7&amp;#24180;&amp;#38646;&amp;#39135;&amp;#22823;&amp;#31036;&amp;#2125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38646;&amp;#39135;&amp;#22823;&amp;#31036;&amp;#2125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38646;&amp;#39135;&amp;#22823;&amp;#31036;&amp;#2125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38646;&amp;#39135;&amp;#22823;&amp;#31036;&amp;#2125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8646;&amp;#39135;&amp;#22823;&amp;#31036;&amp;#2125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8646;&amp;#39135;&amp;#22823;&amp;#31036;&amp;#21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8646;&amp;#39135;&amp;#22823;&amp;#31036;&amp;#2125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38646;&amp;#39135;&amp;#22823;&amp;#31036;&amp;#2125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38646;&amp;#39135;&amp;#22823;&amp;#31036;&amp;#2125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38646;&amp;#39135;&amp;#22823;&amp;#31036;&amp;#2125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8646;&amp;#39135;&amp;#22823;&amp;#31036;&amp;#21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8646;&amp;#39135;&amp;#22823;&amp;#31036;&amp;#2125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8646;&amp;#39135;&amp;#22823;&amp;#31036;&amp;#21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7&amp;#24180;&amp;#38646;&amp;#39135;&amp;#22823;&amp;#31036;&amp;#21253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38646;&amp;#39135;&amp;#22823;&amp;#31036;&amp;#21253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8646;&amp;#39135;&amp;#22823;&amp;#31036;&amp;#2125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5105;&amp;#22269;&amp;#38646;&amp;#39135;&amp;#22823;&amp;#31036;&amp;#2125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8646;&amp;#39135;&amp;#22823;&amp;#31036;&amp;#2125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8646;&amp;#39135;&amp;#22823;&amp;#31036;&amp;#2125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8646;&amp;#39135;&amp;#22823;&amp;#31036;&amp;#2125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8646;&amp;#39135;&amp;#22823;&amp;#31036;&amp;#21253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646;&amp;#39135;&amp;#22823;&amp;#31036;&amp;#21253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9135;&amp;#22823;&amp;#31036;&amp;#21253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9135;&amp;#22823;&amp;#31036;&amp;#21253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38646;&amp;#39135;&amp;#22823;&amp;#31036;&amp;#2125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646;&amp;#39135;&amp;#22823;&amp;#31036;&amp;#2125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646;&amp;#39135;&amp;#22823;&amp;#31036;&amp;#2125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38646;&amp;#39135;&amp;#22823;&amp;#31036;&amp;#2125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8646;&amp;#39135;&amp;#22823;&amp;#31036;&amp;#21253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646;&amp;#39135;&amp;#22823;&amp;#31036;&amp;#2125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8646;&amp;#39135;&amp;#22823;&amp;#31036;&amp;#2125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646;&amp;#39135;&amp;#22823;&amp;#31036;&amp;#2125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646;&amp;#39135;&amp;#22823;&amp;#31036;&amp;#2125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646;&amp;#39135;&amp;#22823;&amp;#31036;&amp;#2125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646;&amp;#39135;&amp;#22823;&amp;#31036;&amp;#2125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8646;&amp;#39135;&amp;#22823;&amp;#31036;&amp;#2125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8646;&amp;#39135;&amp;#22823;&amp;#31036;&amp;#2125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8646;&amp;#39135;&amp;#22823;&amp;#31036;&amp;#2125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8646;&amp;#39135;&amp;#22823;&amp;#31036;&amp;#2125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646;&amp;#39135;&amp;#22823;&amp;#31036;&amp;#2125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646;&amp;#39135;&amp;#22823;&amp;#31036;&amp;#2125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646;&amp;#39135;&amp;#22823;&amp;#31036;&amp;#2125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8646;&amp;#39135;&amp;#22823;&amp;#31036;&amp;#2125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8646;&amp;#39135;&amp;#22823;&amp;#31036;&amp;#2125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646;&amp;#39135;&amp;#22823;&amp;#31036;&amp;#21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646;&amp;#39135;&amp;#22823;&amp;#31036;&amp;#2125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646;&amp;#39135;&amp;#22823;&amp;#31036;&amp;#2125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8646;&amp;#39135;&amp;#22823;&amp;#3103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646;&amp;#39135;&amp;#22823;&amp;#31036;&amp;#2125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8646;&amp;#39135;&amp;#22823;&amp;#31036;&amp;#2125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8646;&amp;#39135;&amp;#22823;&amp;#3103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8646;&amp;#39135;&amp;#22823;&amp;#31036;&amp;#2125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646;&amp;#39135;&amp;#22823;&amp;#31036;&amp;#2125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646;&amp;#39135;&amp;#22823;&amp;#31036;&amp;#2125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8646;&amp;#39135;&amp;#22823;&amp;#31036;&amp;#2125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8646;&amp;#39135;&amp;#22823;&amp;#31036;&amp;#2125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8646;&amp;#39135;&amp;#22823;&amp;#31036;&amp;#212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8646;&amp;#39135;&amp;#22823;&amp;#31036;&amp;#2125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646;&amp;#39135;&amp;#22823;&amp;#31036;&amp;#2125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8646;&amp;#39135;&amp;#22823;&amp;#31036;&amp;#2125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8646;&amp;#39135;&amp;#22823;&amp;#31036;&amp;#2125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646;&amp;#39135;&amp;#22823;&amp;#31036;&amp;#2125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646;&amp;#39135;&amp;#22823;&amp;#31036;&amp;#2125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646;&amp;#39135;&amp;#22823;&amp;#31036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8646;&amp;#39135;&amp;#22823;&amp;#31036;&amp;#2125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646;&amp;#39135;&amp;#22823;&amp;#31036;&amp;#2125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646;&amp;#39135;&amp;#22823;&amp;#31036;&amp;#2125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646;&amp;#39135;&amp;#22823;&amp;#31036;&amp;#2125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9135;&amp;#22823;&amp;#31036;&amp;#2125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39135;&amp;#22823;&amp;#31036;&amp;#2125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8646;&amp;#39135;&amp;#22823;&amp;#3103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646;&amp;#39135;&amp;#22823;&amp;#31036;&amp;#2125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646;&amp;#39135;&amp;#22823;&amp;#31036;&amp;#2125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646;&amp;#39135;&amp;#22823;&amp;#31036;&amp;#2125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646;&amp;#39135;&amp;#22823;&amp;#31036;&amp;#2125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646;&amp;#39135;&amp;#22823;&amp;#31036;&amp;#212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8646;&amp;#39135;&amp;#22823;&amp;#31036;&amp;#21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8646;&amp;#39135;&amp;#22823;&amp;#31036;&amp;#2125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38646;&amp;#39135;&amp;#22823;&amp;#31036;&amp;#2125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38646;&amp;#39135;&amp;#22823;&amp;#31036;&amp;#2125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9135;&amp;#22823;&amp;#31036;&amp;#2125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9135;&amp;#22823;&amp;#31036;&amp;#2125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46;&amp;#39135;&amp;#22823;&amp;#31036;&amp;#2125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38646;&amp;#39135;&amp;#22823;&amp;#31036;&amp;#2125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8646;&amp;#39135;&amp;#22823;&amp;#31036;&amp;#21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646;&amp;#39135;&amp;#22823;&amp;#31036;&amp;#21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646;&amp;#39135;&amp;#22823;&amp;#31036;&amp;#21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646;&amp;#39135;&amp;#22823;&amp;#31036;&amp;#21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38646;&amp;#39135;&amp;#22823;&amp;#31036;&amp;#21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38646;&amp;#39135;&amp;#22823;&amp;#31036;&amp;#21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38646;&amp;#39135;&amp;#22823;&amp;#31036;&amp;#21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9135;&amp;#22823;&amp;#31036;&amp;#2125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39135;&amp;#22823;&amp;#31036;&amp;#2125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38646;&amp;#39135;&amp;#22823;&amp;#31036;&amp;#21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38646;&amp;#39135;&amp;#22823;&amp;#31036;&amp;#21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38646;&amp;#39135;&amp;#22823;&amp;#31036;&amp;#21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38646;&amp;#39135;&amp;#22823;&amp;#31036;&amp;#21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38646;&amp;#39135;&amp;#22823;&amp;#31036;&amp;#2125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646;&amp;#39135;&amp;#22823;&amp;#31036;&amp;#2125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646;&amp;#39135;&amp;#22823;&amp;#31036;&amp;#21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8646;&amp;#39135;&amp;#22823;&amp;#31036;&amp;#2125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8646;&amp;#39135;&amp;#22823;&amp;#31036;&amp;#2125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646;&amp;#39135;&amp;#22823;&amp;#31036;&amp;#21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646;&amp;#39135;&amp;#22823;&amp;#31036;&amp;#212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46;&amp;#39135;&amp;#22823;&amp;#31036;&amp;#21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646;&amp;#39135;&amp;#22823;&amp;#31036;&amp;#212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8646;&amp;#39135;&amp;#22823;&amp;#31036;&amp;#212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7&amp;#24180;&amp;#38646;&amp;#39135;&amp;#22823;&amp;#31036;&amp;#212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646;&amp;#39135;&amp;#22823;&amp;#31036;&amp;#2125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646;&amp;#39135;&amp;#22823;&amp;#31036;&amp;#2125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8646;&amp;#39135;&amp;#22823;&amp;#31036;&amp;#21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46;&amp;#39135;&amp;#22823;&amp;#31036;&amp;#2125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8646;&amp;#39135;&amp;#22823;&amp;#31036;&amp;#2125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646;&amp;#39135;&amp;#22823;&amp;#31036;&amp;#2125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38646;&amp;#39135;&amp;#22823;&amp;#31036;&amp;#2125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38646;&amp;#39135;&amp;#22823;&amp;#31036;&amp;#2125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8646;&amp;#39135;&amp;#22823;&amp;#31036;&amp;#2125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38646;&amp;#39135;&amp;#22823;&amp;#31036;&amp;#2125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38646;&amp;#39135;&amp;#22823;&amp;#31036;&amp;#21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38646;&amp;#39135;&amp;#22823;&amp;#31036;&amp;#2125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38646;&amp;#39135;&amp;#22823;&amp;#31036;&amp;#2125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646;&amp;#39135;&amp;#22823;&amp;#31036;&amp;#212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8646;&amp;#39135;&amp;#22823;&amp;#31036;&amp;#21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38646;&amp;#39135;&amp;#22823;&amp;#31036;&amp;#21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8646;&amp;#39135;&amp;#22823;&amp;#31036;&amp;#21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8646;&amp;#39135;&amp;#22823;&amp;#31036;&amp;#21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8646;&amp;#39135;&amp;#22823;&amp;#31036;&amp;#21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38646;&amp;#39135;&amp;#22823;&amp;#31036;&amp;#21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38646;&amp;#39135;&amp;#22823;&amp;#31036;&amp;#21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8646;&amp;#39135;&amp;#22823;&amp;#31036;&amp;#21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8646;&amp;#39135;&amp;#22823;&amp;#31036;&amp;#21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8646;&amp;#39135;&amp;#22823;&amp;#31036;&amp;#21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38646;&amp;#39135;&amp;#22823;&amp;#31036;&amp;#21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38646;&amp;#39135;&amp;#22823;&amp;#31036;&amp;#21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38646;&amp;#39135;&amp;#22823;&amp;#31036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38646;&amp;#39135;&amp;#22823;&amp;#31036;&amp;#21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8646;&amp;#39135;&amp;#22823;&amp;#31036;&amp;#21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38646;&amp;#39135;&amp;#22823;&amp;#31036;&amp;#2125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8646;&amp;#39135;&amp;#22823;&amp;#31036;&amp;#2125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646;&amp;#39135;&amp;#22823;&amp;#31036;&amp;#21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646;&amp;#39135;&amp;#22823;&amp;#31036;&amp;#2125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38646;&amp;#39135;&amp;#22823;&amp;#3103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38646;&amp;#39135;&amp;#22823;&amp;#31036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38646;&amp;#39135;&amp;#22823;&amp;#31036;&amp;#2125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38646;&amp;#39135;&amp;#22823;&amp;#31036;&amp;#2125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38646;&amp;#39135;&amp;#22823;&amp;#31036;&amp;#212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38646;&amp;#39135;&amp;#22823;&amp;#31036;&amp;#2125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38646;&amp;#39135;&amp;#22823;&amp;#31036;&amp;#2125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38646;&amp;#39135;&amp;#22823;&amp;#31036;&amp;#2125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38646;&amp;#39135;&amp;#22823;&amp;#31036;&amp;#2125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38646;&amp;#39135;&amp;#22823;&amp;#3103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38646;&amp;#39135;&amp;#22823;&amp;#31036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38646;&amp;#39135;&amp;#22823;&amp;#31036;&amp;#2125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38646;&amp;#39135;&amp;#22823;&amp;#31036;&amp;#2125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38646;&amp;#39135;&amp;#22823;&amp;#31036;&amp;#212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38646;&amp;#39135;&amp;#22823;&amp;#31036;&amp;#212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38646;&amp;#39135;&amp;#22823;&amp;#31036;&amp;#212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38646;&amp;#39135;&amp;#22823;&amp;#31036;&amp;#212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38646;&amp;#39135;&amp;#22823;&amp;#31036;&amp;#212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38646;&amp;#39135;&amp;#22823;&amp;#31036;&amp;#2125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38646;&amp;#39135;&amp;#22823;&amp;#31036;&amp;#2125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