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植物基液压油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93;&amp;#29289;&amp;#22522;&amp;#28082;&amp;#21387;&amp;#27833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93;&amp;#29289;&amp;#22522;&amp;#28082;&amp;#21387;&amp;#27833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2/R0206/201711/06-243062.html"&gt;&lt;span&gt;&lt;span&gt;&amp;#26893;&amp;#29289;&amp;#22522;&amp;#28082;&amp;#21387;&amp;#2783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893;&amp;#29289;&amp;#22522;&amp;#28082;&amp;#21387;&amp;#278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893;&amp;#29289;&amp;#22522;&amp;#28082;&amp;#21387;&amp;#2783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893;&amp;#29289;&amp;#22522;&amp;#28082;&amp;#21387;&amp;#2783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893;&amp;#29289;&amp;#22522;&amp;#28082;&amp;#21387;&amp;#278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93;&amp;#29289;&amp;#22522;&amp;#28082;&amp;#21387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893;&amp;#29289;&amp;#22522;&amp;#28082;&amp;#21387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893;&amp;#29289;&amp;#22522;&amp;#28082;&amp;#21387;&amp;#2783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893;&amp;#29289;&amp;#22522;&amp;#28082;&amp;#21387;&amp;#2783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893;&amp;#29289;&amp;#22522;&amp;#28082;&amp;#21387;&amp;#278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893;&amp;#29289;&amp;#22522;&amp;#28082;&amp;#21387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893;&amp;#29289;&amp;#22522;&amp;#28082;&amp;#21387;&amp;#278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893;&amp;#29289;&amp;#22522;&amp;#28082;&amp;#21387;&amp;#2783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893;&amp;#29289;&amp;#22522;&amp;#28082;&amp;#21387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893;&amp;#29289;&amp;#22522;&amp;#28082;&amp;#21387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893;&amp;#29289;&amp;#22522;&amp;#28082;&amp;#21387;&amp;#278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893;&amp;#29289;&amp;#22522;&amp;#28082;&amp;#21387;&amp;#2783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893;&amp;#29289;&amp;#22522;&amp;#28082;&amp;#21387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893;&amp;#29289;&amp;#22522;&amp;#28082;&amp;#21387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893;&amp;#29289;&amp;#22522;&amp;#28082;&amp;#21387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893;&amp;#29289;&amp;#22522;&amp;#28082;&amp;#21387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6893;&amp;#29289;&amp;#22522;&amp;#28082;&amp;#21387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6893;&amp;#29289;&amp;#22522;&amp;#28082;&amp;#21387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6893;&amp;#29289;&amp;#22522;&amp;#28082;&amp;#21387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6893;&amp;#29289;&amp;#22522;&amp;#28082;&amp;#21387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893;&amp;#29289;&amp;#22522;&amp;#28082;&amp;#21387;&amp;#2783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893;&amp;#29289;&amp;#22522;&amp;#28082;&amp;#21387;&amp;#2783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6893;&amp;#29289;&amp;#22522;&amp;#28082;&amp;#21387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6893;&amp;#29289;&amp;#22522;&amp;#28082;&amp;#21387;&amp;#2783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6893;&amp;#29289;&amp;#22522;&amp;#28082;&amp;#21387;&amp;#2783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6893;&amp;#29289;&amp;#22522;&amp;#28082;&amp;#21387;&amp;#2783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893;&amp;#29289;&amp;#22522;&amp;#28082;&amp;#21387;&amp;#278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6893;&amp;#29289;&amp;#22522;&amp;#28082;&amp;#21387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6893;&amp;#29289;&amp;#22522;&amp;#28082;&amp;#21387;&amp;#2783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6893;&amp;#29289;&amp;#22522;&amp;#28082;&amp;#21387;&amp;#2783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6893;&amp;#29289;&amp;#22522;&amp;#28082;&amp;#21387;&amp;#2783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6893;&amp;#29289;&amp;#22522;&amp;#28082;&amp;#21387;&amp;#2783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6893;&amp;#29289;&amp;#22522;&amp;#28082;&amp;#21387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893;&amp;#29289;&amp;#22522;&amp;#28082;&amp;#21387;&amp;#2783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893;&amp;#29289;&amp;#22522;&amp;#28082;&amp;#21387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6893;&amp;#29289;&amp;#22522;&amp;#28082;&amp;#21387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6893;&amp;#29289;&amp;#22522;&amp;#28082;&amp;#21387;&amp;#2783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893;&amp;#29289;&amp;#22522;&amp;#28082;&amp;#21387;&amp;#2783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6893;&amp;#29289;&amp;#22522;&amp;#28082;&amp;#21387;&amp;#2783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893;&amp;#29289;&amp;#22522;&amp;#28082;&amp;#21387;&amp;#2783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893;&amp;#29289;&amp;#22522;&amp;#28082;&amp;#21387;&amp;#2783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893;&amp;#29289;&amp;#22522;&amp;#28082;&amp;#21387;&amp;#2783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893;&amp;#29289;&amp;#22522;&amp;#28082;&amp;#21387;&amp;#2783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893;&amp;#29289;&amp;#22522;&amp;#28082;&amp;#21387;&amp;#2783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93;&amp;#29289;&amp;#22522;&amp;#28082;&amp;#21387;&amp;#2783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93;&amp;#29289;&amp;#22522;&amp;#28082;&amp;#21387;&amp;#2783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6893;&amp;#29289;&amp;#22522;&amp;#28082;&amp;#21387;&amp;#2783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893;&amp;#29289;&amp;#22522;&amp;#28082;&amp;#21387;&amp;#2783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893;&amp;#29289;&amp;#22522;&amp;#28082;&amp;#21387;&amp;#2783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6893;&amp;#29289;&amp;#22522;&amp;#28082;&amp;#21387;&amp;#2783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893;&amp;#29289;&amp;#22522;&amp;#28082;&amp;#21387;&amp;#2783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893;&amp;#29289;&amp;#22522;&amp;#28082;&amp;#21387;&amp;#2783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893;&amp;#29289;&amp;#22522;&amp;#28082;&amp;#21387;&amp;#2783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893;&amp;#29289;&amp;#22522;&amp;#28082;&amp;#21387;&amp;#2783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893;&amp;#29289;&amp;#22522;&amp;#28082;&amp;#21387;&amp;#2783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893;&amp;#29289;&amp;#22522;&amp;#28082;&amp;#21387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893;&amp;#29289;&amp;#22522;&amp;#28082;&amp;#21387;&amp;#2783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893;&amp;#29289;&amp;#22522;&amp;#28082;&amp;#21387;&amp;#2783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6893;&amp;#29289;&amp;#22522;&amp;#28082;&amp;#21387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893;&amp;#29289;&amp;#22522;&amp;#28082;&amp;#21387;&amp;#2783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893;&amp;#29289;&amp;#22522;&amp;#28082;&amp;#21387;&amp;#2783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6893;&amp;#29289;&amp;#22522;&amp;#28082;&amp;#21387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6893;&amp;#29289;&amp;#22522;&amp;#28082;&amp;#21387;&amp;#2783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893;&amp;#29289;&amp;#22522;&amp;#28082;&amp;#21387;&amp;#2783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6893;&amp;#29289;&amp;#22522;&amp;#28082;&amp;#21387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6893;&amp;#29289;&amp;#22522;&amp;#28082;&amp;#21387;&amp;#2783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893;&amp;#29289;&amp;#22522;&amp;#28082;&amp;#21387;&amp;#2783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893;&amp;#29289;&amp;#22522;&amp;#28082;&amp;#21387;&amp;#278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893;&amp;#29289;&amp;#22522;&amp;#28082;&amp;#21387;&amp;#2783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893;&amp;#29289;&amp;#22522;&amp;#28082;&amp;#21387;&amp;#2783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893;&amp;#29289;&amp;#22522;&amp;#28082;&amp;#21387;&amp;#2783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893;&amp;#29289;&amp;#22522;&amp;#28082;&amp;#21387;&amp;#2783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 &lt;/strong&gt;&lt;strong&gt;&amp;#34892;&amp;#19994;&amp;#24635;&amp;#20307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893;&amp;#29289;&amp;#22522;&amp;#28082;&amp;#21387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893;&amp;#29289;&amp;#22522;&amp;#28082;&amp;#21387;&amp;#2783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893;&amp;#29289;&amp;#22522;&amp;#28082;&amp;#21387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893;&amp;#29289;&amp;#22522;&amp;#28082;&amp;#21387;&amp;#278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893;&amp;#29289;&amp;#22522;&amp;#28082;&amp;#21387;&amp;#278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893;&amp;#29289;&amp;#22522;&amp;#28082;&amp;#21387;&amp;#278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893;&amp;#29289;&amp;#22522;&amp;#28082;&amp;#21387;&amp;#278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93;&amp;#29289;&amp;#22522;&amp;#28082;&amp;#21387;&amp;#2783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93;&amp;#29289;&amp;#22522;&amp;#28082;&amp;#21387;&amp;#2783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893;&amp;#29289;&amp;#22522;&amp;#28082;&amp;#21387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893;&amp;#29289;&amp;#22522;&amp;#28082;&amp;#21387;&amp;#2783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893;&amp;#29289;&amp;#22522;&amp;#28082;&amp;#21387;&amp;#2783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893;&amp;#29289;&amp;#22522;&amp;#28082;&amp;#21387;&amp;#2783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893;&amp;#29289;&amp;#22522;&amp;#28082;&amp;#21387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893;&amp;#29289;&amp;#22522;&amp;#28082;&amp;#21387;&amp;#2783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893;&amp;#29289;&amp;#22522;&amp;#28082;&amp;#21387;&amp;#278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6893;&amp;#29289;&amp;#22522;&amp;#28082;&amp;#21387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6893;&amp;#29289;&amp;#22522;&amp;#28082;&amp;#21387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6893;&amp;#29289;&amp;#22522;&amp;#28082;&amp;#21387;&amp;#278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6893;&amp;#29289;&amp;#22522;&amp;#28082;&amp;#21387;&amp;#278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6893;&amp;#29289;&amp;#22522;&amp;#28082;&amp;#21387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6893;&amp;#29289;&amp;#22522;&amp;#28082;&amp;#21387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6893;&amp;#29289;&amp;#22522;&amp;#28082;&amp;#21387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6893;&amp;#29289;&amp;#22522;&amp;#28082;&amp;#21387;&amp;#278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6893;&amp;#29289;&amp;#22522;&amp;#28082;&amp;#21387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6893;&amp;#29289;&amp;#22522;&amp;#28082;&amp;#21387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6893;&amp;#29289;&amp;#22522;&amp;#28082;&amp;#21387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6893;&amp;#29289;&amp;#22522;&amp;#28082;&amp;#21387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893;&amp;#29289;&amp;#22522;&amp;#28082;&amp;#21387;&amp;#278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893;&amp;#29289;&amp;#22522;&amp;#28082;&amp;#21387;&amp;#2783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6893;&amp;#29289;&amp;#22522;&amp;#28082;&amp;#21387;&amp;#278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6893;&amp;#29289;&amp;#22522;&amp;#28082;&amp;#21387;&amp;#2783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893;&amp;#29289;&amp;#22522;&amp;#28082;&amp;#21387;&amp;#278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893;&amp;#29289;&amp;#22522;&amp;#28082;&amp;#21387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893;&amp;#29289;&amp;#22522;&amp;#28082;&amp;#21387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893;&amp;#29289;&amp;#22522;&amp;#28082;&amp;#21387;&amp;#278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893;&amp;#29289;&amp;#22522;&amp;#28082;&amp;#21387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893;&amp;#29289;&amp;#22522;&amp;#28082;&amp;#21387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893;&amp;#29289;&amp;#22522;&amp;#28082;&amp;#21387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893;&amp;#29289;&amp;#22522;&amp;#28082;&amp;#21387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893;&amp;#29289;&amp;#22522;&amp;#28082;&amp;#21387;&amp;#2783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893;&amp;#29289;&amp;#22522;&amp;#28082;&amp;#21387;&amp;#278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893;&amp;#29289;&amp;#22522;&amp;#28082;&amp;#21387;&amp;#278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893;&amp;#29289;&amp;#22522;&amp;#28082;&amp;#21387;&amp;#278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893;&amp;#29289;&amp;#22522;&amp;#28082;&amp;#21387;&amp;#278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6893;&amp;#29289;&amp;#22522;&amp;#28082;&amp;#21387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6893;&amp;#29289;&amp;#22522;&amp;#28082;&amp;#21387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893;&amp;#29289;&amp;#22522;&amp;#28082;&amp;#21387;&amp;#2783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893;&amp;#29289;&amp;#22522;&amp;#28082;&amp;#21387;&amp;#2783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893;&amp;#29289;&amp;#22522;&amp;#28082;&amp;#21387;&amp;#278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893;&amp;#29289;&amp;#22522;&amp;#28082;&amp;#21387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893;&amp;#29289;&amp;#22522;&amp;#28082;&amp;#21387;&amp;#278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6893;&amp;#29289;&amp;#22522;&amp;#28082;&amp;#21387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6893;&amp;#29289;&amp;#22522;&amp;#28082;&amp;#21387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6893;&amp;#29289;&amp;#22522;&amp;#28082;&amp;#21387;&amp;#278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6893;&amp;#29289;&amp;#22522;&amp;#28082;&amp;#21387;&amp;#278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6893;&amp;#29289;&amp;#22522;&amp;#28082;&amp;#21387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6893;&amp;#29289;&amp;#22522;&amp;#28082;&amp;#21387;&amp;#278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6893;&amp;#29289;&amp;#22522;&amp;#28082;&amp;#21387;&amp;#2783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6893;&amp;#29289;&amp;#22522;&amp;#28082;&amp;#21387;&amp;#2783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6893;&amp;#29289;&amp;#22522;&amp;#28082;&amp;#21387;&amp;#2783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6893;&amp;#29289;&amp;#22522;&amp;#28082;&amp;#21387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6893;&amp;#29289;&amp;#22522;&amp;#28082;&amp;#21387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6893;&amp;#29289;&amp;#22522;&amp;#28082;&amp;#21387;&amp;#2783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6893;&amp;#29289;&amp;#22522;&amp;#28082;&amp;#21387;&amp;#2783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6893;&amp;#29289;&amp;#22522;&amp;#28082;&amp;#21387;&amp;#278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6893;&amp;#29289;&amp;#22522;&amp;#28082;&amp;#21387;&amp;#278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6893;&amp;#29289;&amp;#22522;&amp;#28082;&amp;#21387;&amp;#278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6893;&amp;#29289;&amp;#22522;&amp;#28082;&amp;#21387;&amp;#278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6893;&amp;#29289;&amp;#22522;&amp;#28082;&amp;#21387;&amp;#278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6893;&amp;#29289;&amp;#22522;&amp;#28082;&amp;#21387;&amp;#278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6893;&amp;#29289;&amp;#22522;&amp;#28082;&amp;#21387;&amp;#278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6893;&amp;#29289;&amp;#22522;&amp;#28082;&amp;#21387;&amp;#27833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