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书店连锁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70;&amp;#24215;&amp;#36830;&amp;#3814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70;&amp;#24215;&amp;#36830;&amp;#3814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align="center"&gt;&lt;strong&gt;&lt;a href="/uploads/userup/1803/2609310NH1.jpg" target="_blank"&gt;&lt;img border="0" alt="" src="/uploads/userup/1803/2609310NH1.jpg" width="397" height="156" /&gt;&lt;/a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3/201801/05-249150.html"&gt;&amp;#20070;&amp;#24215;&amp;#36830;&amp;#3814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4215;&amp;#36830;&amp;#3814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4215;&amp;#36830;&amp;#38145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070;&amp;#24215;&amp;#36830;&amp;#3814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70;&amp;#24215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70;&amp;#24215;&amp;#36830;&amp;#3814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4215;&amp;#36830;&amp;#3814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70;&amp;#24215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0070;&amp;#24215;&amp;#36830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070;&amp;#24215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70;&amp;#24215;&amp;#36830;&amp;#381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70;&amp;#24215;&amp;#36830;&amp;#3814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70;&amp;#24215;&amp;#36830;&amp;#3814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70;&amp;#24215;&amp;#36830;&amp;#3814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70;&amp;#24215;&amp;#36830;&amp;#3814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70;&amp;#24215;&amp;#36830;&amp;#381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70;&amp;#24215;&amp;#36830;&amp;#3814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070;&amp;#24215;&amp;#36830;&amp;#3814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70;&amp;#24215;&amp;#36830;&amp;#3814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70;&amp;#24215;&amp;#36830;&amp;#3814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0070;&amp;#24215;&amp;#36830;&amp;#3814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70;&amp;#24215;&amp;#36830;&amp;#3814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4215;&amp;#36830;&amp;#3814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70;&amp;#24215;&amp;#36830;&amp;#3814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70;&amp;#24215;&amp;#36830;&amp;#3814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70;&amp;#24215;&amp;#36830;&amp;#3814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70;&amp;#24215;&amp;#36830;&amp;#3814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70;&amp;#24215;&amp;#36830;&amp;#3814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70;&amp;#24215;&amp;#36830;&amp;#3814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70;&amp;#24215;&amp;#36830;&amp;#3814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70;&amp;#24215;&amp;#36830;&amp;#3814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070;&amp;#24215;&amp;#36830;&amp;#3814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0070;&amp;#24215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5;&amp;#22612;&amp;#26031;&amp;#26364;&amp;#32467;&amp;#26463;&amp;#22312;&amp;#20013;&amp;#22269;&amp;#30340;36&amp;#23478;&amp;#36830;&amp;#38145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270;&amp;#20070;&amp;#36830;&amp;#38145;&amp;#32463;&amp;#33829;&amp;#30340;&amp;#2223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895;&amp;#36830;&amp;#38145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1512;&amp;#2007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5768;&amp;#36830;&amp;#38145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70;&amp;#24215;&amp;#36830;&amp;#38145;&amp;#34892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19994;&amp;#38754;&amp;#20020;&amp;#30340;&amp;#20845;&amp;#22823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21697;&amp;#29260;&amp;#24310;&amp;#20280;&amp;#36824;&amp;#23384;&amp;#22312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20225;&amp;#19994;&amp;#38754;&amp;#20020;&amp;#24555;&amp;#36895;&amp;#25104;&amp;#38271;&amp;#19982;&amp;#39118;&amp;#38505;&amp;#25511;&amp;#21046;&amp;#30340;&amp;#2000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4215;&amp;#36830;&amp;#38145;&amp;#36973;&amp;#36935;&amp;#35268;&amp;#27169;&amp;#19982;&amp;#25928;&amp;#30410;&amp;#30340;&amp;#20005;&amp;#2380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33829;&amp;#21152;&amp;#30431;&amp;#36830;&amp;#38145;&amp;#20070;&amp;#24215;&amp;#20449;&amp;#24687;&amp;#21270;&amp;#29942;&amp;#39048;&amp;#38382;&amp;#39064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70;&amp;#24215;&amp;#36830;&amp;#3814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70;&amp;#24215;&amp;#36830;&amp;#3814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2463;&amp;#33829;&amp;#30340;&amp;#20851;&amp;#38190;&amp;#2093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70;&amp;#24215;&amp;#36830;&amp;#3814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30;&amp;#38145;&amp;#20070;&amp;#24215;&amp;#19994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70;&amp;#24215;&amp;#36830;&amp;#3814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070;&amp;#24215;&amp;#36830;&amp;#3814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4215;&amp;#36830;&amp;#3814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70;&amp;#24215;&amp;#36830;&amp;#3814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070;&amp;#24215;&amp;#36830;&amp;#3814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70;&amp;#24215;&amp;#36830;&amp;#3814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70;&amp;#24215;&amp;#36830;&amp;#3814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70;&amp;#24215;&amp;#36830;&amp;#3814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70;&amp;#24215;&amp;#36830;&amp;#3814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070;&amp;#24215;&amp;#36830;&amp;#3814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0070;&amp;#24215;&amp;#36830;&amp;#3814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70;&amp;#24215;&amp;#36830;&amp;#3814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70;&amp;#24215;&amp;#36830;&amp;#3814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70;&amp;#24215;&amp;#36830;&amp;#3814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70;&amp;#24215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70;&amp;#24215;&amp;#36830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70;&amp;#24215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70;&amp;#24215;&amp;#36830;&amp;#381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70;&amp;#24215;&amp;#36830;&amp;#381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70;&amp;#24215;&amp;#36830;&amp;#381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0070;&amp;#24215;&amp;#36830;&amp;#3814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70;&amp;#24215;&amp;#36830;&amp;#381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70;&amp;#24215;&amp;#36830;&amp;#3814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70;&amp;#24215;&amp;#36830;&amp;#3814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70;&amp;#24215;&amp;#36830;&amp;#3814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70;&amp;#24215;&amp;#36830;&amp;#381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70;&amp;#24215;&amp;#36830;&amp;#381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70;&amp;#24215;&amp;#36830;&amp;#3814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70;&amp;#24215;&amp;#36830;&amp;#381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70;&amp;#24215;&amp;#36830;&amp;#381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70;&amp;#24215;&amp;#36830;&amp;#381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70;&amp;#24215;&amp;#36830;&amp;#381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70;&amp;#24215;&amp;#36830;&amp;#381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70;&amp;#24215;&amp;#36830;&amp;#3814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70;&amp;#24215;&amp;#36830;&amp;#3814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70;&amp;#24215;&amp;#36830;&amp;#381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0070;&amp;#24215;&amp;#36830;&amp;#3814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70;&amp;#24215;&amp;#36830;&amp;#3814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70;&amp;#24215;&amp;#36830;&amp;#3814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70;&amp;#24215;&amp;#36830;&amp;#381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70;&amp;#24215;&amp;#36830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70;&amp;#24215;&amp;#36830;&amp;#381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70;&amp;#24215;&amp;#36830;&amp;#3814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70;&amp;#24215;&amp;#36830;&amp;#3814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70;&amp;#24215;&amp;#36830;&amp;#381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70;&amp;#24215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70;&amp;#24215;&amp;#36830;&amp;#3814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0070;&amp;#24215;&amp;#36830;&amp;#3814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70;&amp;#24215;&amp;#36830;&amp;#3814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70;&amp;#24215;&amp;#36830;&amp;#3814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70;&amp;#24215;&amp;#36830;&amp;#3814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70;&amp;#24215;&amp;#36830;&amp;#3814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70;&amp;#24215;&amp;#36830;&amp;#3814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70;&amp;#24215;&amp;#36830;&amp;#3814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70;&amp;#24215;&amp;#36830;&amp;#3814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4215;&amp;#36830;&amp;#3814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70;&amp;#24215;&amp;#36830;&amp;#3814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070;&amp;#24215;&amp;#36830;&amp;#3814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70;&amp;#24215;&amp;#36830;&amp;#3814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70;&amp;#24215;&amp;#36830;&amp;#3814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70;&amp;#24215;&amp;#36830;&amp;#381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70;&amp;#24215;&amp;#36830;&amp;#3814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70;&amp;#24215;&amp;#36830;&amp;#3814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70;&amp;#24215;&amp;#36830;&amp;#3814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70;&amp;#24215;&amp;#36830;&amp;#3814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70;&amp;#24215;&amp;#36830;&amp;#3814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70;&amp;#24215;&amp;#36830;&amp;#3814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