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隔离机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8548;&amp;#31163;&amp;#26426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8548;&amp;#31163;&amp;#26426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93;&amp;#32476;&amp;#38548;&amp;#31163;&amp;#26426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93;&amp;#32476;&amp;#38548;&amp;#31163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8548;&amp;#31163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38548;&amp;#31163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2593;&amp;#32476;&amp;#38548;&amp;#31163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593;&amp;#32476;&amp;#38548;&amp;#31163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593;&amp;#32476;&amp;#38548;&amp;#31163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593;&amp;#32476;&amp;#38548;&amp;#31163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593;&amp;#32476;&amp;#38548;&amp;#31163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593;&amp;#32476;&amp;#38548;&amp;#31163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593;&amp;#32476;&amp;#38548;&amp;#31163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38548;&amp;#31163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38548;&amp;#31163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38548;&amp;#31163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8548;&amp;#31163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38548;&amp;#31163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32593;&amp;#32476;&amp;#38548;&amp;#31163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2593;&amp;#32476;&amp;#38548;&amp;#31163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2593;&amp;#32476;&amp;#38548;&amp;#31163;&amp;#2642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38548;&amp;#31163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2593;&amp;#32476;&amp;#38548;&amp;#31163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593;&amp;#32476;&amp;#38548;&amp;#31163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593;&amp;#32476;&amp;#38548;&amp;#31163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593;&amp;#32476;&amp;#38548;&amp;#31163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38548;&amp;#31163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2593;&amp;#32476;&amp;#38548;&amp;#31163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593;&amp;#32476;&amp;#38548;&amp;#31163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593;&amp;#32476;&amp;#38548;&amp;#31163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93;&amp;#32476;&amp;#38548;&amp;#31163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593;&amp;#32476;&amp;#38548;&amp;#31163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593;&amp;#32476;&amp;#38548;&amp;#31163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593;&amp;#32476;&amp;#38548;&amp;#31163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93;&amp;#32476;&amp;#38548;&amp;#31163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593;&amp;#32476;&amp;#38548;&amp;#31163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593;&amp;#32476;&amp;#38548;&amp;#31163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548;&amp;#31163;&amp;#26426;&amp;#34892;&amp;#19994;&amp;#19978;&amp;#28216;&amp;#23545;&amp;#32593;&amp;#32476;&amp;#38548;&amp;#31163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93;&amp;#32476;&amp;#38548;&amp;#31163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548;&amp;#31163;&amp;#26426;&amp;#34892;&amp;#19994;&amp;#19979;&amp;#28216;&amp;#23545;&amp;#32593;&amp;#32476;&amp;#38548;&amp;#31163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38548;&amp;#31163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38548;&amp;#31163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8548;&amp;#31163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8548;&amp;#31163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38548;&amp;#31163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8548;&amp;#31163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8548;&amp;#31163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8548;&amp;#31163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8548;&amp;#31163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38548;&amp;#31163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8548;&amp;#31163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548;&amp;#31163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8548;&amp;#31163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593;&amp;#32476;&amp;#38548;&amp;#31163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593;&amp;#32476;&amp;#38548;&amp;#31163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38548;&amp;#31163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593;&amp;#32476;&amp;#38548;&amp;#31163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593;&amp;#32476;&amp;#38548;&amp;#31163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93;&amp;#32476;&amp;#38548;&amp;#31163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93;&amp;#32476;&amp;#38548;&amp;#31163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93;&amp;#32476;&amp;#38548;&amp;#31163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8548;&amp;#31163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8548;&amp;#31163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93;&amp;#32476;&amp;#38548;&amp;#31163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93;&amp;#32476;&amp;#38548;&amp;#31163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593;&amp;#32476;&amp;#38548;&amp;#31163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38548;&amp;#31163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8548;&amp;#31163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593;&amp;#32476;&amp;#38548;&amp;#31163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593;&amp;#32476;&amp;#38548;&amp;#31163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593;&amp;#32476;&amp;#38548;&amp;#31163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593;&amp;#32476;&amp;#38548;&amp;#31163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8548;&amp;#31163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8548;&amp;#31163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548;&amp;#31163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548;&amp;#31163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8548;&amp;#31163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38548;&amp;#31163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38548;&amp;#31163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8548;&amp;#31163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8548;&amp;#31163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593;&amp;#32476;&amp;#38548;&amp;#31163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32476;&amp;#38548;&amp;#31163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32476;&amp;#38548;&amp;#3116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93;&amp;#32476;&amp;#38548;&amp;#31163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38548;&amp;#31163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