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装饰装修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5013;&amp;#39280;&amp;#35013;&amp;#20462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5013;&amp;#39280;&amp;#35013;&amp;#20462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5 &amp;#24180;&amp;#65292;&amp;#25105;&amp;#22269;&amp;#20303;&amp;#23429;&amp;#35013;&amp;#39280;&amp;#35013;&amp;#20462;&amp;#24635;&amp;#20135;&amp;#20540;&amp;#24635;&amp;#20307;&amp;#21576;&amp;#22686;&amp;#38271;&amp;#24577;&amp;#21183;&amp;#12290;&amp;#25454;&amp;#30456;&amp;#20851;&amp;#25968;&amp;#25454;&amp;#26174;&amp;#31034;&amp;#65306;&amp;#25105;&amp;#22269;&amp;#20303;&amp;#23429;&amp;#35013;&amp;#39280;&amp;#35013;&amp;#20462;&amp;#24635;&amp;#20135;&amp;#20540;&amp;#30001; 2011&amp;#24180;&amp;#30340;1.1&amp;#19975;&amp;#20159;&amp;#20803;&amp;#25552;&amp;#21319;&amp;#33267;2015 &amp;#24180;&amp;#30340;1.66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5105;&amp;#22269;&amp;#20303;&amp;#23429;&amp;#35013;&amp;#39280;&amp;#35013;&amp;#20462;&amp;#24635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3110Z32338.jpg" target="_blank"&gt;&lt;img border="0" alt="" src="/uploads/userup/1803/23110Z32338.jpg" width="491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844;&amp;#20849;&amp;#24314;&amp;#31569;&amp;#35013;&amp;#39280;&amp;#19994;&amp;#24635;&amp;#20135;&amp;#20540;&amp;#30001; 2011&amp;#24180;&amp;#30340;1.25&amp;#19975;&amp;#20159;&amp;#20803;&amp;#25552;&amp;#21319;&amp;#33267;2014 &amp;#24180;&amp;#30340;1.74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5105;&amp;#22269;&amp;#20844;&amp;#20849;&amp;#24314;&amp;#31569;&amp;#35013;&amp;#39280;&amp;#19994;&amp;#24635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3110910c04.jpg" target="_blank"&gt;&lt;img border="0" alt="" src="/uploads/userup/1803/23110910c04.jpg" width="490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4;&amp;#32852;&amp;#32593;&amp;#23478;&amp;#35013;&amp;#30340;&amp;#26680;&amp;#24515;&amp;#36923;&amp;#36753;&amp;#26159;&amp;#20135;&amp;#19994;&amp;#38142;&amp;#32553;&amp;#30701;&amp;#65292;&amp;#21033;&amp;#28070;&amp;#26469;&amp;#33258;&amp;#20110;&amp;#24314;&amp;#26448;&amp;#38598;&amp;#37319;&amp;#19982;&amp;#21697;&amp;#29260;&amp;#28322;&amp;#20215;&amp;#12290;&amp;#34429;&amp;#28982;&amp;#21508;&amp;#20010;&amp;#20225;&amp;#19994;&amp;#30340;&amp;#20114;&amp;#32852;&amp;#32593;&amp;#23478;&amp;#35013;&amp;#27169;&amp;#24335;&amp;#21508;&amp;#19981;&amp;#30456;&amp;#21516;&amp;#65292;&amp;#20294;&amp;#26159;&amp;#21830;&amp;#19994;&amp;#27169;&amp;#24335;&amp;#30340;&amp;#26368;&amp;#32456;&amp;#25903;&amp;#25745;&amp;#28857;&amp;#37117;&amp;#26159;&amp;#24314;&amp;#26448;&amp;#38598;&amp;#37319;&amp;#12290;&amp;#35201;&amp;#21464;&amp;#29616;&amp;#24314;&amp;#26448;&amp;#38598;&amp;#37319;&amp;#30340;&amp;#21033;&amp;#28070;&amp;#35201;&amp;#26377;&amp;#20004;&amp;#20010;&amp;#24517;&amp;#35201;&amp;#26465;&amp;#20214;&amp;#65292;&amp;#31532;&amp;#19968;&amp;#26159;&amp;#36275;&amp;#22815;&amp;#22823;&amp;#30340;&amp;#24314;&amp;#26448;&amp;#37327;&amp;#32423;&amp;#65292;&amp;#31532;&amp;#20107;&amp;#26159;&amp;#24037;&amp;#19994;&amp;#21270;&amp;#30340;&amp;#21518;&amp;#31471;&amp;#21046;&amp;#36896;&amp;#33021;&amp;#21147;&amp;#12290;&amp;#21069;&amp;#31471;&amp;#30340;&amp;#20114;&amp;#32852;&amp;#32593;&amp;#21270;&amp;#33021;&amp;#22815;&amp;#32858;&amp;#38598;&amp;#36275;&amp;#22815;&amp;#30340;&amp;#26631;&amp;#20934;&amp;#21270;&amp;#29992;&amp;#25143;&amp;#37327;&amp;#32423;&amp;#65292;&amp;#21518;&amp;#31471;&amp;#30340;&amp;#24037;&amp;#19994;&amp;#21270;&amp;#21017;&amp;#33021;&amp;#23558;&amp;#21407;&amp;#26412;&amp;#26045;&amp;#24037;&amp;#27493;&amp;#39588;&amp;#31616;&amp;#21270;&amp;#20026;&amp;#35013;&amp;#371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14;&amp;#32852;&amp;#32593;&amp;#23478;&amp;#3501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311093GL4.jpg" target="_blank"&gt;&lt;img border="0" alt="" src="/uploads/userup/1803/2311093GL4.jpg" width="557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5013;&amp;#39280;&amp;#35013;&amp;#20462;&amp;#24066;&amp;#22330;&amp;#28145;&amp;#24230;&amp;#30740;&amp;#31350;&amp;#19982;&amp;#25237;&amp;#36164;&amp;#21069;&amp;#26223;&amp;#39044;&amp;#27979;&amp;#25253;&amp;#21578;&amp;#12299;&amp;#20849;&amp;#21313;&amp;#22235;&amp;#31456;&amp;#12290;&amp;#39318;&amp;#20808;&amp;#20171;&amp;#32461;&amp;#20102;&amp;#20114;&amp;#32852;&amp;#32593;+&amp;#35013;&amp;#39280;&amp;#35013;&amp;#20462;&amp;#34892;&amp;#19994;&amp;#24066;&amp;#22330;&amp;#21457;&amp;#23637;&amp;#29615;&amp;#22659;&amp;#12289;&amp;#20114;&amp;#32852;&amp;#32593;+&amp;#35013;&amp;#39280;&amp;#35013;&amp;#20462;&amp;#25972;&amp;#20307;&amp;#36816;&amp;#34892;&amp;#24577;&amp;#21183;&amp;#31561;&amp;#65292;&amp;#25509;&amp;#30528;&amp;#20998;&amp;#26512;&amp;#20102;&amp;#20114;&amp;#32852;&amp;#32593;+&amp;#35013;&amp;#39280;&amp;#35013;&amp;#20462;&amp;#34892;&amp;#19994;&amp;#24066;&amp;#22330;&amp;#36816;&amp;#34892;&amp;#30340;&amp;#29616;&amp;#29366;&amp;#65292;&amp;#28982;&amp;#21518;&amp;#20171;&amp;#32461;&amp;#20102;&amp;#20114;&amp;#32852;&amp;#32593;+&amp;#35013;&amp;#39280;&amp;#35013;&amp;#20462;&amp;#24066;&amp;#22330;&amp;#31454;&amp;#20105;&amp;#26684;&amp;#23616;&amp;#12290;&amp;#38543;&amp;#21518;&amp;#65292;&amp;#25253;&amp;#21578;&amp;#23545;&amp;#20114;&amp;#32852;&amp;#32593;+&amp;#35013;&amp;#39280;&amp;#35013;&amp;#20462;&amp;#20570;&amp;#20102;&amp;#37325;&amp;#28857;&amp;#20225;&amp;#19994;&amp;#32463;&amp;#33829;&amp;#29366;&amp;#20917;&amp;#20998;&amp;#26512;&amp;#65292;&amp;#26368;&amp;#21518;&amp;#20998;&amp;#26512;&amp;#20102;&amp;#20114;&amp;#32852;&amp;#32593;+&amp;#35013;&amp;#39280;&amp;#35013;&amp;#20462;&amp;#34892;&amp;#19994;&amp;#21457;&amp;#23637;&amp;#36235;&amp;#21183;&amp;#19982;&amp;#25237;&amp;#36164;&amp;#39044;&amp;#27979;&amp;#12290;&amp;#24744;&amp;#33509;&amp;#24819;&amp;#23545;&amp;#20114;&amp;#32852;&amp;#32593;+&amp;#35013;&amp;#39280;&amp;#35013;&amp;#20462;&amp;#20135;&amp;#19994;&amp;#26377;&amp;#20010;&amp;#31995;&amp;#32479;&amp;#30340;&amp;#20102;&amp;#35299;&amp;#25110;&amp;#32773;&amp;#24819;&amp;#25237;&amp;#36164;&amp;#20114;&amp;#32852;&amp;#32593;+&amp;#35013;&amp;#39280;&amp;#35013;&amp;#2046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14;&amp;#32852;&amp;#32593;+&lt;a href="http://www.chinairr.org/report/R03/R0305/201802/26-253381.html"&gt;&lt;span&gt;&lt;span&gt;&amp;#35013;&amp;#39280;&amp;#35013;&amp;#20462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3376;&amp;#21830;&amp;#21153;&amp;#19982;&amp;ldquo;&amp;#20114;&amp;#32852;&amp;#32593;+&lt;/strong&gt;&lt;strong&gt;&amp;rdquo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830;&amp;#21153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amp;#21306;&amp;#2249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5013;&amp;#39280;&amp;#35013;&amp;#20462;&amp;#34892;&amp;#19994;&amp;#30340;&amp;#26426;&amp;#20250;&amp;#19982;&amp;#25361;&amp;#251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14;&amp;#32852;&amp;#32593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2593;&amp;#2766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0465;&amp;#32593;&amp;#2766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6426;&amp;#32593;&amp;#2766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27665;&amp;#23646;&amp;#2461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3719;&amp;#2146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153;&amp;#20132;&amp;#26131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3089;&amp;#20048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5013;&amp;#39280;&amp;#35013;&amp;#20462;&amp;#34892;&amp;#19994;&amp;#30340;&amp;#26426;&amp;#20250;&amp;#19982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5013;&amp;#39280;&amp;#35013;&amp;#20462;&amp;#34892;&amp;#19994;&amp;#30340;&amp;#25913;&amp;#36896;&amp;#19982;&amp;#37325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35013;&amp;#20462;&amp;#19982;&amp;#20114;&amp;#32852;&amp;#32593;&amp;#34701;&amp;#21512;&amp;#21019;&amp;#26032;&amp;#26426;&amp;#20250;&amp;#23381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6377;&amp;#21161;&amp;#20110;&amp;#31934;&amp;#30830;&amp;#35013;&amp;#39280;&amp;#35013;&amp;#20462;&amp;#34892;&amp;#19994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5968;&amp;#25454;&amp;#21019;&amp;#26032;&amp;#35013;&amp;#39280;&amp;#35013;&amp;#20462;&amp;#34892;&amp;#19994;&amp;#38656;&amp;#277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14;&amp;#32852;&amp;#32593;+&lt;/strong&gt;&lt;strong&gt;&amp;#35013;&amp;#39280;&amp;#35013;&amp;#2046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013;&amp;#39280;&amp;#35013;&amp;#20462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35013;&amp;#2046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0840;&amp;#29699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840;&amp;#2969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0462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4892;&amp;#19994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9280;&amp;#35013;&amp;#20462;&amp;#34892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9280;&amp;#35013;&amp;#20462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9280;&amp;#35013;&amp;#204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4892;&amp;#19994;&amp;#20027;&amp;#35201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046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0462;&amp;#34892;&amp;#19994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013;&amp;#39280;&amp;#35013;&amp;#20462;&amp;#34892;&amp;#19994;&amp;#24066;&amp;#22330;&amp;#35268;&amp;#27169;&amp;#19982;&amp;#30005;&amp;#21830;&amp;#26410;&amp;#26469;&amp;#31354;&amp;#38388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35013;&amp;#20462;&amp;#30005;&amp;#21830;&amp;#24066;&amp;#22330;&amp;#35268;&amp;#27169;&amp;#19982;&amp;#28183;&amp;#36879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0005;&amp;#21830;&amp;#24635;&amp;#20307;&amp;#24320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0005;&amp;#21830;&amp;#20132;&amp;#2613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0005;&amp;#21830;&amp;#28192;&amp;#36947;&amp;#28183;&amp;#36879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0462;&amp;#30005;&amp;#218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0005;&amp;#23376;&amp;#21830;&amp;#21153;&amp;#21457;&amp;#23637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0005;&amp;#23376;&amp;#21830;&amp;#21153;&amp;#21457;&amp;#23637;&amp;#21046;&amp;#3242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0005;&amp;#21830;&amp;#34892;&amp;#19994;&amp;#32463;&amp;#33829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0462;&amp;#30005;&amp;#21830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9280;&amp;#35013;&amp;#20462;&amp;#30005;&amp;#21830;&amp;#34892;&amp;#19994;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0005;&amp;#21830;&amp;#34892;&amp;#19994;&amp;#24066;&amp;#22330;&amp;#31354;&amp;#38388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0005;&amp;#21830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005;&amp;#218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013;&amp;#39280;&amp;#35013;&amp;#20462;&amp;#20225;&amp;#19994;&amp;#20114;&amp;#32852;&amp;#32593;&amp;#25112;&amp;#30053;&amp;#20307;&amp;#31995;&amp;#26500;&amp;#24314;&amp;#21450;&amp;#24179;&amp;#21488;&amp;#36873;&amp;#2532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35013;&amp;#20462;&amp;#20225;&amp;#19994;&amp;#36716;&amp;#22411;&amp;#30005;&amp;#21830;&amp;#26500;&amp;#243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0005;&amp;#23376;&amp;#21830;&amp;#21153;&amp;#20851;&amp;#38190;&amp;#29615;&amp;#33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7319;&amp;#36141;&amp;#19982;&amp;#32452;&amp;#324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32593;&amp;#3144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1449;&amp;#21697;&amp;#29260;&amp;#24314;&amp;#35774;&amp;#2145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21450;&amp;#29289;&amp;#27969;&amp;#37197;&amp;#36865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1449;&amp;#22686;&amp;#2054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20225;&amp;#19994;&amp;#30005;&amp;#23376;&amp;#21830;&amp;#21153;&amp;#32593;&amp;#31449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153;&amp;#20998;&amp;#26512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5774;&amp;#21464;&amp;#38761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72;&amp;#21512;&amp;#36816;&amp;#34892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0462;&amp;#20225;&amp;#19994;&amp;#36716;&amp;#22411;&amp;#30005;&amp;#21830;&amp;#21457;&amp;#23637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0462;&amp;#20225;&amp;#19994;&amp;#36716;&amp;#22411;&amp;#30005;&amp;#21830;&amp;#24179;&amp;#21488;&amp;#36873;&amp;#253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20225;&amp;#19994;&amp;#30005;&amp;#21830;&amp;#24314;&amp;#3577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4314;&amp;#21830;&amp;#22478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4314;&amp;#21830;&amp;#22478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24179;&amp;#21488;&amp;#30340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4179;&amp;#21488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26381;&amp;#21153;&amp;#22806;&amp;#21253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6381;&amp;#21153;&amp;#22806;&amp;#21253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6381;&amp;#21153;&amp;#22806;&amp;#21253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9280;&amp;#35013;&amp;#20462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013;&amp;#39280;&amp;#35013;&amp;#20462;&amp;#34892;&amp;#19994;&amp;#30005;&amp;#23376;&amp;#21830;&amp;#21153;&amp;#36816;&amp;#33829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35013;&amp;#20462;&amp;#30005;&amp;#23376;&amp;#21830;&amp;#21153;B2B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0005;&amp;#23376;&amp;#21830;&amp;#21153;B2B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0005;&amp;#23376;&amp;#21830;&amp;#21153;B2B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0005;&amp;#23376;&amp;#21830;&amp;#21153;B2B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0462;&amp;#30005;&amp;#23376;&amp;#21830;&amp;#21153;B2B&amp;#30340;&amp;#20379;&amp;#24212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0462;&amp;#30005;&amp;#23376;&amp;#21830;&amp;#21153;B2C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0005;&amp;#23376;&amp;#21830;&amp;#21153;B2C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0005;&amp;#23376;&amp;#21830;&amp;#21153;B2C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0005;&amp;#23376;&amp;#21830;&amp;#21153;B2C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0462;&amp;#30005;&amp;#23376;&amp;#21830;&amp;#21153;B2C&amp;#29289;&amp;#279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9280;&amp;#35013;&amp;#20462;&amp;#30005;&amp;#21830;B2C&amp;#29289;&amp;#27969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0462;&amp;#30005;&amp;#23376;&amp;#21830;&amp;#21153;C2C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0005;&amp;#23376;&amp;#21830;&amp;#21153;C2C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0005;&amp;#23376;&amp;#21830;&amp;#21153;C2C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0005;&amp;#23376;&amp;#21830;&amp;#21153;C2C&amp;#20449;&amp;#2999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0462;&amp;#30005;&amp;#23376;&amp;#21830;&amp;#21153;C2C&amp;#29289;&amp;#2796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35013;&amp;#20462;&amp;#30005;&amp;#23376;&amp;#21830;&amp;#21153;O2O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0005;&amp;#23376;&amp;#21830;&amp;#21153;O2O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0005;&amp;#23376;&amp;#21830;&amp;#21153;O2O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0005;&amp;#23376;&amp;#21830;&amp;#21153;O2O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0462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013;&amp;#39280;&amp;#35013;&amp;#20462;&amp;#20027;&amp;#27969;&amp;#32593;&amp;#31449;&amp;#24179;&amp;#21488;&amp;#27604;&amp;#36739;&amp;#21450;&amp;#20225;&amp;#19994;&amp;#20837;&amp;#39547;&amp;#36873;&amp;#2532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4179;&amp;#22343;&amp;#28040;&amp;#36153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4179;&amp;#22343;&amp;#28040;&amp;#36153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&amp;#21495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4179;&amp;#22343;&amp;#28040;&amp;#36153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39532;&amp;#36874;&amp;#2001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4179;&amp;#22343;&amp;#28040;&amp;#36153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4403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4179;&amp;#22343;&amp;#28040;&amp;#36153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013;&amp;#39280;&amp;#35013;&amp;#20462;&amp;#20225;&amp;#19994;&amp;#36827;&amp;#20837;&amp;#20114;&amp;#32852;&amp;#32593;&amp;#39046;&amp;#22495;&amp;#25237;&amp;#36164;&amp;#31574;&amp;#3005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35013;&amp;#20462;&amp;#20225;&amp;#19994;&amp;#30005;&amp;#23376;&amp;#21830;&amp;#21153;&amp;#24066;&amp;#22330;&amp;#25237;&amp;#3616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0462;&amp;#20225;&amp;#19994;&amp;#36716;&amp;#22411;&amp;#30005;&amp;#21830;&amp;#29289;&amp;#27969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20225;&amp;#19994;&amp;#30005;&amp;#21830;&amp;#33258;&amp;#24314;&amp;#29289;&amp;#279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33258;&amp;#24314;&amp;#29289;&amp;#27969;&amp;#3034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33258;&amp;#24314;&amp;#29289;&amp;#27969;&amp;#30340;&amp;#36127;&amp;#387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20225;&amp;#19994;&amp;#30005;&amp;#21830;&amp;#22806;&amp;#21253;&amp;#29289;&amp;#279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55;&amp;#36882;&amp;#19994;&amp;#21153;&amp;#37327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55;&amp;#36882;&amp;#19994;&amp;#21153;&amp;#30340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8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0005;&amp;#21830;&amp;#36716;&amp;#22411;&amp;#21319;&amp;#32423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4;&amp;#20934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528;&amp;#21147;&amp;#35299;&amp;#20915;&amp;#32447;&amp;#19978;&amp;#12289;&amp;#32447;&amp;#19979;&amp;#30340;&amp;#28192;&amp;#36947;&amp;#21644;&amp;#20215;&amp;#2668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2823;&amp;#30005;&amp;#21830;&amp;#22242;&amp;#38431;&amp;#30340;&amp;#22521;&amp;#20859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0225;&amp;#19994;&amp;#20869;&amp;#37096;&amp;#20449;&amp;#24687;&amp;#21270;&amp;#24314;&amp;#35774;&amp;#65292;&amp;#21152;&amp;#22823;&amp;#25216;&amp;#26415;&amp;#25913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0462;&amp;#20225;&amp;#19994;&amp;#30005;&amp;#21830;&amp;#24066;&amp;#22330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0005;&amp;#23376;&amp;#21830;&amp;#21153;&amp;#20132;&amp;#2613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3376;&amp;#21830;&amp;#21153;&amp;#24066;&amp;#22330;&amp;#32454;&amp;#20998;&amp;#34892;&amp;#1999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27665;&amp;#35268;&amp;#27169;&amp;#21450;&amp;#20114;&amp;#32852;&amp;#32593;&amp;#26222;&amp;#2145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69;&amp;#22320;&amp;#20998;&amp;#30465;&amp;#32593;&amp;#27665;&amp;#35268;&amp;#27169;&amp;#21450;&amp;#20114;&amp;#32852;&amp;#32593;&amp;#26222;&amp;#2145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5163;&amp;#26426;&amp;#32593;&amp;#27665;&amp;#35268;&amp;#27169;&amp;#21450;&amp;#20854;&amp;#21344;&amp;#32593;&amp;#27665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27665;&amp;#24615;&amp;#2103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27665;&amp;#24180;&amp;#4083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27665;&amp;#23398;&amp;#2138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27665;&amp;#32844;&amp;#1999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27665;&amp;#22478;&amp;#2006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27665;&amp;#22478;&amp;#2006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5628;&amp;#32034;/&amp;#25163;&amp;#26426;&amp;#25628;&amp;#32034;&amp;#29992;&amp;#25143;&amp;#35268;&amp;#27169;&amp;#21450;&amp;#20351;&amp;#2999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32476;&amp;#26032;&amp;#38395;/&amp;#25163;&amp;#26426;&amp;#32593;&amp;#32476;&amp;#26032;&amp;#38395;&amp;#29992;&amp;#25143;&amp;#35268;&amp;#27169;&amp;#21450;&amp;#20351;&amp;#2999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593;&amp;#32476;&amp;#36141;&amp;#29289;/&amp;#25163;&amp;#26426;&amp;#32593;&amp;#32476;&amp;#36141;&amp;#29289;&amp;#29992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42;&amp;#36141;/&amp;#25163;&amp;#26426;&amp;#22242;&amp;#36141;&amp;#29992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593;&amp;#19978;&amp;#25903;&amp;#20184;/&amp;#25163;&amp;#26426;&amp;#32593;&amp;#19978;&amp;#25903;&amp;#20184;&amp;#29992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312;&amp;#32447;&amp;#26053;&amp;#34892;&amp;#39044;&amp;#35746;/&amp;#25163;&amp;#26426;&amp;#22312;&amp;#32447;&amp;#26053;&amp;#34892;&amp;#39044;&amp;#35746;&amp;#29992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63;&amp;#26102;&amp;#36890;&amp;#20449;/&amp;#25163;&amp;#26426;&amp;#21363;&amp;#26102;&amp;#36890;&amp;#20449;&amp;#29992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494;&amp;#21338;&amp;#23458;/&amp;#25163;&amp;#26426;&amp;#24494;&amp;#21338;&amp;#23458;&amp;#29992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4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25910;&amp;#20837;&amp;#26469;&amp;#28304;&amp;#20998;&amp;#20840;&amp;#22269;&amp;#23621;&amp;#27665;&amp;#20154;&amp;#22343;&amp;#21487;&amp;#25903;&amp;#37197;&amp;#25910;&amp;#20837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35268;&amp;#27169;&amp;#20197;&amp;#19978;&amp;#24037;&amp;#19994;&amp;#22686;&amp;#21152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19968;&amp;#33324;&amp;#20844;&amp;#20849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