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集成墙面市场深度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598;&amp;#25104;&amp;#22681;&amp;#38754;&amp;#24066;&amp;#22330;&amp;#28145;&amp;#242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598;&amp;#25104;&amp;#22681;&amp;#38754;&amp;#24066;&amp;#22330;&amp;#28145;&amp;#242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4892;&amp;#19994;&amp;#27010;&amp;#36848;&amp;#21450;&amp;#20840;&amp;#29699;&amp;#19982;&amp;#20013;&amp;#22269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598;&amp;#25104;&amp;#22681;&amp;#38754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598;&amp;#25104;&amp;#22681;&amp;#38754;&amp;#34892;&amp;#19994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598;&amp;#25104;&amp;#22681;&amp;#38754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598;&amp;#25104;&amp;#22681;&amp;#38754;&amp;#20135;&amp;#21697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81;&amp;#21516;&amp;#31181;&amp;#31867;&amp;#38598;&amp;#25104;&amp;#22681;&amp;#38754;&amp;#20215;&amp;#26684;&amp;#36208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867;&amp;#22411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481;&amp;#26408;&amp;#32420;&amp;#32500;&amp;#38598;&amp;#25104;&amp;#2268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9983;&amp;#24577;&amp;#38109;&amp;#38598;&amp;#25104;&amp;#2268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9640;&amp;#20998;&amp;#23376;&amp;#38598;&amp;#25104;&amp;#2268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598;&amp;#25104;&amp;#22681;&amp;#38754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830;&amp;#19994;&amp;#24314;&amp;#31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303;&amp;#234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4037;&amp;#19994;&amp;#24314;&amp;#31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40;&amp;#29699;&amp;#19982;&amp;#20013;&amp;#22269;&amp;#24066;&amp;#22330;&amp;#21457;&amp;#23637;&amp;#29616;&amp;#2936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840;&amp;#29699;&amp;#24066;&amp;#22330;&amp;#21457;&amp;#23637;&amp;#29616;&amp;#29366;&amp;#21450;&amp;#25237;&amp;#36164;&amp;#21069;&amp;#26223;&amp;#35843;&amp;#30740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29983;&amp;#20135;&amp;#21457;&amp;#23637;&amp;#29616;&amp;#29366;&amp;#21450;&amp;#25237;&amp;#36164;&amp;#21069;&amp;#26223;&amp;#35843;&amp;#30740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840;&amp;#29699;&amp;#38598;&amp;#25104;&amp;#22681;&amp;#38754;&amp;#20379;&amp;#38656;&amp;#29616;&amp;#29366;&amp;#21450;&amp;#39044;&amp;#2797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840;&amp;#29699;&amp;#38598;&amp;#25104;&amp;#22681;&amp;#38754;&amp;#20135;&amp;#33021;&amp;#12289;&amp;#20135;&amp;#37327;&amp;#12289;&amp;#20135;&amp;#33021;&amp;#21033;&amp;#29992;&amp;#29575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840;&amp;#29699;&amp;#38598;&amp;#25104;&amp;#22681;&amp;#38754;&amp;#20135;&amp;#37327;&amp;#12289;&amp;#34920;&amp;#35266;&amp;#28040;&amp;#36153;&amp;#37327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0840;&amp;#29699;&amp;#38598;&amp;#25104;&amp;#22681;&amp;#38754;&amp;#20135;&amp;#37327;&amp;#12289;&amp;#24066;&amp;#22330;&amp;#38656;&amp;#27714;&amp;#37327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013;&amp;#22269;&amp;#38598;&amp;#25104;&amp;#22681;&amp;#38754;&amp;#20379;&amp;#38656;&amp;#29616;&amp;#29366;&amp;#21450;&amp;#39044;&amp;#2797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0013;&amp;#22269;&amp;#38598;&amp;#25104;&amp;#22681;&amp;#38754;&amp;#20135;&amp;#33021;&amp;#12289;&amp;#20135;&amp;#37327;&amp;#12289;&amp;#20135;&amp;#33021;&amp;#21033;&amp;#29992;&amp;#29575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0013;&amp;#22269;&amp;#38598;&amp;#25104;&amp;#22681;&amp;#38754;&amp;#20135;&amp;#37327;&amp;#12289;&amp;#34920;&amp;#35266;&amp;#28040;&amp;#36153;&amp;#37327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20013;&amp;#22269;&amp;#38598;&amp;#25104;&amp;#22681;&amp;#38754;&amp;#20135;&amp;#37327;&amp;#12289;&amp;#24066;&amp;#22330;&amp;#38656;&amp;#27714;&amp;#37327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38598;&amp;#25104;&amp;#22681;&amp;#38754;&amp;#20013;&amp;#22269;&amp;#21450;&amp;#27431;&amp;#32654;&amp;#26085;&amp;#315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19982;&amp;#20013;&amp;#22269;&amp;#20027;&amp;#35201;&amp;#21378;&amp;#21830;&amp;#38598;&amp;#25104;&amp;#22681;&amp;#38754;&amp;#20135;&amp;#37327;&amp;#12289;&amp;#20135;&amp;#20540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4066;&amp;#22330;&amp;#38598;&amp;#25104;&amp;#22681;&amp;#38754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4066;&amp;#22330;&amp;#38598;&amp;#25104;&amp;#22681;&amp;#38754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4066;&amp;#22330;&amp;#38598;&amp;#25104;&amp;#22681;&amp;#38754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4066;&amp;#22330;&amp;#38598;&amp;#25104;&amp;#22681;&amp;#38754;&amp;#20027;&amp;#35201;&amp;#21378;&amp;#21830;2016&amp;#21644;2017&amp;#24180;&amp;#20135;&amp;#21697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066;&amp;#22330;&amp;#38598;&amp;#25104;&amp;#22681;&amp;#38754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4066;&amp;#22330;&amp;#38598;&amp;#25104;&amp;#22681;&amp;#38754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4066;&amp;#22330;&amp;#38598;&amp;#25104;&amp;#22681;&amp;#38754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598;&amp;#25104;&amp;#22681;&amp;#38754;&amp;#21378;&amp;#21830;&amp;#20135;&amp;#22320;&amp;#20998;&amp;#24067;&amp;#21450;&amp;#21830;&amp;#19994;&amp;#21270;&amp;#2608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598;&amp;#25104;&amp;#22681;&amp;#38754;&amp;#34892;&amp;#19994;&amp;#38598;&amp;#20013;&amp;#24230;&amp;#12289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598;&amp;#25104;&amp;#22681;&amp;#3875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598;&amp;#25104;&amp;#22681;&amp;#38754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8598;&amp;#25104;&amp;#22681;&amp;#38754;&amp;#20840;&amp;#29699;&amp;#39046;&amp;#20808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38598;&amp;#25104;&amp;#22681;&amp;#38754;&amp;#20013;&amp;#2226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174;&amp;#29983;&amp;#20135;&amp;#35282;&amp;#24230;&amp;#20998;&amp;#26512;&amp;#20840;&amp;#29699;&amp;#20027;&amp;#35201;&amp;#22320;&amp;#21306;&amp;#38598;&amp;#25104;&amp;#22681;&amp;#38754;&amp;#20135;&amp;#37327;&amp;#12289;&amp;#20135;&amp;#20540;&amp;#12289;&amp;#24066;&amp;#22330;&amp;#20221;&amp;#39069;&amp;#12289;&amp;#22686;&amp;#38271;&amp;#29575;&amp;#21450;&amp;#21457;&amp;#23637;&amp;#36235;&amp;#21183;&lt;/strong&gt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0027;&amp;#35201;&amp;#22320;&amp;#21306;&amp;#38598;&amp;#25104;&amp;#22681;&amp;#38754;&amp;#20135;&amp;#37327;&amp;#12289;&amp;#20135;&amp;#20540;&amp;#21450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027;&amp;#35201;&amp;#22320;&amp;#21306;&amp;#38598;&amp;#25104;&amp;#22681;&amp;#38754;&amp;#20135;&amp;#37327;&amp;#21450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0027;&amp;#35201;&amp;#22320;&amp;#21306;&amp;#38598;&amp;#25104;&amp;#22681;&amp;#38754;&amp;#20135;&amp;#20540;&amp;#21450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4066;&amp;#22330;&amp;#38598;&amp;#25104;&amp;#22681;&amp;#38754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654;&amp;#22269;&amp;#24066;&amp;#22330;&amp;#38598;&amp;#25104;&amp;#22681;&amp;#38754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431;&amp;#27954;&amp;#24066;&amp;#22330;&amp;#38598;&amp;#25104;&amp;#22681;&amp;#38754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085;&amp;#26412;&amp;#24066;&amp;#22330;&amp;#38598;&amp;#25104;&amp;#22681;&amp;#38754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19996;&amp;#21335;&amp;#20122;&amp;#24066;&amp;#22330;&amp;#38598;&amp;#25104;&amp;#22681;&amp;#38754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1360;&amp;#24230;&amp;#24066;&amp;#22330;&amp;#38598;&amp;#25104;&amp;#22681;&amp;#38754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74;&amp;#28040;&amp;#36153;&amp;#35282;&amp;#24230;&amp;#20998;&amp;#26512;&amp;#20840;&amp;#29699;&amp;#20027;&amp;#35201;&amp;#22320;&amp;#21306;&amp;#38598;&amp;#25104;&amp;#22681;&amp;#38754;&amp;#28040;&amp;#36153;&amp;#37327;&amp;#12289;&amp;#24066;&amp;#22330;&amp;#20221;&amp;#39069;&amp;#21450;&amp;#21457;&amp;#23637;&amp;#36235;&amp;#21183;&amp;#65288;2012-2022&lt;/strong&gt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0027;&amp;#35201;&amp;#22320;&amp;#21306;&amp;#38598;&amp;#25104;&amp;#22681;&amp;#38754;&amp;#28040;&amp;#36153;&amp;#37327;&amp;#12289;&amp;#24066;&amp;#22330;&amp;#20221;&amp;#39069;&amp;#21450;&amp;#21457;&amp;#23637;&amp;#39044;&amp;#2797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4066;&amp;#22330;&amp;#38598;&amp;#25104;&amp;#22681;&amp;#38754;2012-2022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654;&amp;#22269;&amp;#24066;&amp;#22330;&amp;#38598;&amp;#25104;&amp;#22681;&amp;#38754;2012-2022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431;&amp;#27954;&amp;#24066;&amp;#22330;&amp;#38598;&amp;#25104;&amp;#22681;&amp;#38754;2012-2022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085;&amp;#26412;&amp;#24066;&amp;#22330;&amp;#38598;&amp;#25104;&amp;#22681;&amp;#38754;2012-2022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19996;&amp;#21335;&amp;#20122;&amp;#24066;&amp;#22330;&amp;#38598;&amp;#25104;&amp;#22681;&amp;#38754;2012-2022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1360;&amp;#24230;&amp;#24066;&amp;#22330;&amp;#38598;&amp;#25104;&amp;#22681;&amp;#38754;2012-2022&amp;#24180;&amp;#28040;&amp;#36153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0;&amp;#29699;&amp;#19982;&amp;#20013;&amp;#22269;&amp;#38598;&amp;#25104;&amp;#22681;&amp;#38754;&amp;#20027;&amp;#35201;&amp;#29983;&amp;#20135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1119;&amp;#31934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1119;&amp;#31934;&amp;#29305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1119;&amp;#31934;&amp;#29305;&amp;#38598;&amp;#25104;&amp;#22681;&amp;#38754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.1 &amp;#31119;&amp;#31934;&amp;#29305;&amp;#38598;&amp;#25104;&amp;#22681;&amp;#38754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.2 &amp;#31119;&amp;#31934;&amp;#29305;&amp;#38598;&amp;#25104;&amp;#22681;&amp;#38754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1119;&amp;#31934;&amp;#29305;&amp;#38598;&amp;#25104;&amp;#22681;&amp;#38754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1119;&amp;#31934;&amp;#29305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29;&amp;#23578;&amp;#21360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29;&amp;#23578;&amp;#21360;&amp;#3593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29;&amp;#23578;&amp;#21360;&amp;#35937;&amp;#38598;&amp;#25104;&amp;#22681;&amp;#38754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.1 &amp;#20029;&amp;#23578;&amp;#21360;&amp;#35937;&amp;#38598;&amp;#25104;&amp;#22681;&amp;#38754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.2 &amp;#20029;&amp;#23578;&amp;#21360;&amp;#35937;&amp;#38598;&amp;#25104;&amp;#22681;&amp;#38754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29;&amp;#23578;&amp;#21360;&amp;#35937;&amp;#38598;&amp;#25104;&amp;#22681;&amp;#38754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9;&amp;#23578;&amp;#21360;&amp;#35937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5176;&amp;#26031;&amp;#21345;&amp;#32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176;&amp;#26031;&amp;#21345;&amp;#32435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176;&amp;#26031;&amp;#21345;&amp;#32435;&amp;#38598;&amp;#25104;&amp;#22681;&amp;#38754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.1 &amp;#25176;&amp;#26031;&amp;#21345;&amp;#32435;&amp;#38598;&amp;#25104;&amp;#22681;&amp;#38754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.2 &amp;#25176;&amp;#26031;&amp;#21345;&amp;#32435;&amp;#38598;&amp;#25104;&amp;#22681;&amp;#38754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176;&amp;#26031;&amp;#21345;&amp;#32435;&amp;#38598;&amp;#25104;&amp;#22681;&amp;#38754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5176;&amp;#26031;&amp;#21345;&amp;#32435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431;&amp;#384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431;&amp;#3847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7431;&amp;#38470;&amp;#38598;&amp;#25104;&amp;#22681;&amp;#38754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.1 &amp;#27431;&amp;#38470;&amp;#38598;&amp;#25104;&amp;#22681;&amp;#38754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.2 &amp;#27431;&amp;#38470;&amp;#38598;&amp;#25104;&amp;#22681;&amp;#38754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7431;&amp;#38470;&amp;#38598;&amp;#25104;&amp;#22681;&amp;#38754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7431;&amp;#38470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6143;&amp;#3859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6143;&amp;#38597;&amp;#2227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6143;&amp;#38597;&amp;#22270;&amp;#38598;&amp;#25104;&amp;#22681;&amp;#38754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.1 &amp;#26143;&amp;#38597;&amp;#22270;&amp;#38598;&amp;#25104;&amp;#22681;&amp;#38754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.2 &amp;#26143;&amp;#38597;&amp;#22270;&amp;#38598;&amp;#25104;&amp;#22681;&amp;#38754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6143;&amp;#38597;&amp;#22270;&amp;#38598;&amp;#25104;&amp;#22681;&amp;#38754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6143;&amp;#38597;&amp;#22270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3578;&amp;#26131;&amp;#2024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3578;&amp;#26131;&amp;#20248;&amp;#23478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3578;&amp;#26131;&amp;#20248;&amp;#23478;&amp;#38598;&amp;#25104;&amp;#22681;&amp;#38754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.1 &amp;#23578;&amp;#26131;&amp;#20248;&amp;#23478;&amp;#38598;&amp;#25104;&amp;#22681;&amp;#38754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.2 &amp;#23578;&amp;#26131;&amp;#20248;&amp;#23478;&amp;#38598;&amp;#25104;&amp;#22681;&amp;#38754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3578;&amp;#26131;&amp;#20248;&amp;#23478;&amp;#38598;&amp;#25104;&amp;#22681;&amp;#38754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3578;&amp;#26131;&amp;#20248;&amp;#23478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6684;&amp;#26519;&amp;#35946;&amp;#20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6684;&amp;#26519;&amp;#35946;&amp;#20181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6684;&amp;#26519;&amp;#35946;&amp;#20181;&amp;#38598;&amp;#25104;&amp;#22681;&amp;#38754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.1 &amp;#26684;&amp;#26519;&amp;#35946;&amp;#20181;&amp;#38598;&amp;#25104;&amp;#22681;&amp;#38754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.2 &amp;#26684;&amp;#26519;&amp;#35946;&amp;#20181;&amp;#38598;&amp;#25104;&amp;#22681;&amp;#38754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6684;&amp;#26519;&amp;#35946;&amp;#20181;&amp;#38598;&amp;#25104;&amp;#22681;&amp;#38754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6684;&amp;#26519;&amp;#35946;&amp;#20181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0811;&amp;#20848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0811;&amp;#20848;&amp;#26031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0811;&amp;#20848;&amp;#26031;&amp;#38598;&amp;#25104;&amp;#22681;&amp;#38754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.1 &amp;#20811;&amp;#20848;&amp;#26031;&amp;#38598;&amp;#25104;&amp;#22681;&amp;#38754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.2 &amp;#20811;&amp;#20848;&amp;#26031;&amp;#38598;&amp;#25104;&amp;#22681;&amp;#38754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0811;&amp;#20848;&amp;#26031;&amp;#38598;&amp;#25104;&amp;#22681;&amp;#38754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0811;&amp;#20848;&amp;#26031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8023;&amp;#210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8023;&amp;#2101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8023;&amp;#21019;&amp;#38598;&amp;#25104;&amp;#22681;&amp;#38754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.1 &amp;#28023;&amp;#21019;&amp;#38598;&amp;#25104;&amp;#22681;&amp;#38754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.2 &amp;#28023;&amp;#21019;&amp;#38598;&amp;#25104;&amp;#22681;&amp;#38754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8023;&amp;#21019;&amp;#38598;&amp;#25104;&amp;#22681;&amp;#38754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28023;&amp;#21019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4040;&amp;#22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4040;&amp;#22885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4040;&amp;#22885;&amp;#38598;&amp;#25104;&amp;#22681;&amp;#38754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.1 &amp;#24040;&amp;#22885;&amp;#38598;&amp;#25104;&amp;#22681;&amp;#38754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.2 &amp;#24040;&amp;#22885;&amp;#38598;&amp;#25104;&amp;#22681;&amp;#38754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4040;&amp;#22885;&amp;#38598;&amp;#25104;&amp;#22681;&amp;#38754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24040;&amp;#22885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22885;&amp;#262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&amp;#20856;&amp;#23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 &amp;#27704;&amp;#26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 &amp;#30343;&amp;#23460;&amp;#22827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 &amp;#22307;&amp;#33778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 &amp;#32532;&amp;#23578;&amp;#22823;&amp;#24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7 &amp;#35834;&amp;#20271;&amp;#35946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8 &amp;#26469;&amp;#26031;&amp;#22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9 &amp;#20113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0 &amp;#20113;&amp;#26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1 &amp;#40718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 &amp;#20314;&amp;#23578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3 &amp;#24651;&amp;#3329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4 &amp;#32852;&amp;#37030;&amp;#23578;&amp;#21697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5 &amp;#32654;&amp;#362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6 &amp;#20820;&amp;#23453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7 &amp;#31185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8 &amp;#29233;&amp;#23572;&amp;#337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9 &amp;#39640;&amp;#29260;&amp;#38598;&amp;#25104;&amp;#25972;&amp;#35013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19981;&amp;#21516;&amp;#31867;&amp;#22411;&amp;#38598;&amp;#25104;&amp;#22681;&amp;#38754;&amp;#20135;&amp;#37327;&amp;#12289;&amp;#20215;&amp;#26684;&amp;#12289;&amp;#20135;&amp;#20540;&amp;#21450;&amp;#24066;&amp;#22330;&amp;#20221;&amp;#39069; &lt;/strong&gt;&lt;strong&gt;&amp;#65288;2012-2022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0;&amp;#29699;&amp;#24066;&amp;#22330;&amp;#19981;&amp;#21516;&amp;#31867;&amp;#22411;&amp;#38598;&amp;#25104;&amp;#22681;&amp;#38754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0;&amp;#29699;&amp;#24066;&amp;#22330;&amp;#38598;&amp;#25104;&amp;#22681;&amp;#38754;&amp;#19981;&amp;#21516;&amp;#31867;&amp;#22411;&amp;#38598;&amp;#25104;&amp;#22681;&amp;#38754;&amp;#20135;&amp;#37327;&amp;#21450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0;&amp;#29699;&amp;#24066;&amp;#22330;&amp;#19981;&amp;#21516;&amp;#31867;&amp;#22411;&amp;#38598;&amp;#25104;&amp;#22681;&amp;#38754;&amp;#20135;&amp;#20540;&amp;#12289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40;&amp;#29699;&amp;#24066;&amp;#22330;&amp;#19981;&amp;#21516;&amp;#31867;&amp;#22411;&amp;#38598;&amp;#25104;&amp;#22681;&amp;#38754;&amp;#20215;&amp;#26684;&amp;#36208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4066;&amp;#22330;&amp;#38598;&amp;#25104;&amp;#22681;&amp;#38754;&amp;#20027;&amp;#35201;&amp;#20998;&amp;#31867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4066;&amp;#22330;&amp;#38598;&amp;#25104;&amp;#22681;&amp;#38754;&amp;#20027;&amp;#35201;&amp;#20998;&amp;#31867;&amp;#20135;&amp;#37327;&amp;#21450;&amp;#24066;&amp;#22330;&amp;#20221;&amp;#39069;&amp;#21450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4066;&amp;#22330;&amp;#38598;&amp;#25104;&amp;#22681;&amp;#38754;&amp;#20027;&amp;#35201;&amp;#20998;&amp;#31867;&amp;#20135;&amp;#20540;&amp;#12289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4066;&amp;#22330;&amp;#38598;&amp;#25104;&amp;#22681;&amp;#38754;&amp;#20027;&amp;#35201;&amp;#20998;&amp;#31867;&amp;#20215;&amp;#26684;&amp;#36208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598;&amp;#25104;&amp;#22681;&amp;#38754;&amp;#19978;&amp;#28216;&amp;#21407;&amp;#26009;&amp;#21450;&amp;#19979;&amp;#28216;&amp;#20027;&amp;#35201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598;&amp;#25104;&amp;#22681;&amp;#3875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8598;&amp;#25104;&amp;#22681;&amp;#38754;&amp;#20135;&amp;#19994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216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40;&amp;#29699;&amp;#24066;&amp;#22330;&amp;#38598;&amp;#25104;&amp;#22681;&amp;#38754;&amp;#19979;&amp;#28216;&amp;#20027;&amp;#35201;&amp;#24212;&amp;#29992;&amp;#39046;&amp;#22495;&amp;#28040;&amp;#36153;&amp;#37327;&amp;#12289;&amp;#24066;&amp;#22330;&amp;#20221;&amp;#39069;&amp;#21450;&amp;#22686;&amp;#38271;&amp;#29575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4066;&amp;#22330;&amp;#38598;&amp;#25104;&amp;#22681;&amp;#38754;&amp;#20027;&amp;#35201;&amp;#24212;&amp;#29992;&amp;#39046;&amp;#22495;&amp;#28040;&amp;#36153;&amp;#37327;&amp;#12289;&amp;#24066;&amp;#22330;&amp;#20221;&amp;#39069;&amp;#21450;&amp;#22686;&amp;#38271;&amp;#29575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066;&amp;#22330;&amp;#38598;&amp;#25104;&amp;#22681;&amp;#38754;&amp;#20135;&amp;#37327;&amp;#12289;&amp;#28040;&amp;#36153;&amp;#37327;&amp;#12289;&amp;#36827;&amp;#20986;&amp;#21475;&amp;#20998;&amp;#26512;&amp;#21450;&amp;#25237;&amp;#36164;&amp;#21069;&amp;#26223;&amp;#35843;&amp;#30740;&amp;#65288;2012-2022&lt;/strong&gt;&lt;strong&gt;&amp;#2418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4066;&amp;#22330;&amp;#38598;&amp;#25104;&amp;#22681;&amp;#38754;&amp;#20135;&amp;#37327;&amp;#12289;&amp;#28040;&amp;#36153;&amp;#37327;&amp;#12289;&amp;#36827;&amp;#20986;&amp;#21475;&amp;#20998;&amp;#26512;&amp;#21450;&amp;#25237;&amp;#36164;&amp;#21069;&amp;#26223;&amp;#35843;&amp;#30740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4066;&amp;#22330;&amp;#38598;&amp;#25104;&amp;#22681;&amp;#38754;&amp;#36827;&amp;#20986;&amp;#21475;&amp;#36152;&amp;#2613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4066;&amp;#22330;&amp;#38598;&amp;#25104;&amp;#22681;&amp;#38754;&amp;#20027;&amp;#35201;&amp;#36827;&amp;#2147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4066;&amp;#22330;&amp;#38598;&amp;#25104;&amp;#22681;&amp;#38754;&amp;#20027;&amp;#35201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013;&amp;#22269;&amp;#24066;&amp;#22330;&amp;#26410;&amp;#26469;&amp;#21457;&amp;#23637;&amp;#30340;&amp;#26377;&amp;#21033;&amp;#22240;&amp;#32032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066;&amp;#22330;&amp;#38598;&amp;#25104;&amp;#22681;&amp;#38754;&amp;#20027;&amp;#35201;&amp;#22320;&amp;#21306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8598;&amp;#25104;&amp;#22681;&amp;#38754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8598;&amp;#25104;&amp;#22681;&amp;#38754;&amp;#28040;&amp;#36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8598;&amp;#25104;&amp;#22681;&amp;#38754;&amp;#24066;&amp;#22330;&amp;#38598;&amp;#20013;&amp;#24230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433;&amp;#21709;&amp;#20013;&amp;#22269;&amp;#24066;&amp;#22330;&amp;#20379;&amp;#38656;&amp;#30340;&amp;#20027;&amp;#3520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8598;&amp;#25104;&amp;#22681;&amp;#38754;&amp;#25216;&amp;#26415;&amp;#21450;&amp;#30456;&amp;#20851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6827;&amp;#20986;&amp;#21475;&amp;#36152;&amp;#26131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9;&amp;#28216;&amp;#34892;&amp;#19994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066;&amp;#22330;&amp;#22823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013;&amp;#22269;&amp;#21450;&amp;#27431;&amp;#32654;&amp;#26085;&amp;#31561;&amp;#25972;&amp;#20307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2269;&amp;#38469;&amp;#36152;&amp;#26131;&amp;#29615;&amp;#22659;&amp;#12289;&amp;#25919;&amp;#31574;&amp;#315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34892;&amp;#19994;&amp;#12289;&amp;#20135;&amp;#21697;&amp;#21450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892;&amp;#19994;&amp;#21450;&amp;#24066;&amp;#22330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35;&amp;#21697;&amp;#2145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6410;&amp;#26469;&amp;#24066;&amp;#22330;&amp;#28040;&amp;#36153;&amp;#24418;&amp;#24577;&amp;#12289;&amp;#28040;&amp;#36153;&amp;#3277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598;&amp;#25104;&amp;#22681;&amp;#38754;&amp;#38144;&amp;#21806;&amp;#28192;&amp;#36947;&amp;#20998;&amp;#26512;&amp;#21450;&amp;#24314;&amp;#35758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269;&amp;#20869;&amp;#24066;&amp;#22330;&amp;#38598;&amp;#25104;&amp;#22681;&amp;#3875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4403;&amp;#21069;&amp;#30340;&amp;#20027;&amp;#35201;&amp;#38144;&amp;#21806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9;&amp;#20869;&amp;#24066;&amp;#22330;&amp;#38598;&amp;#25104;&amp;#22681;&amp;#38754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225;&amp;#19994;&amp;#28023;&amp;#22806;&amp;#38598;&amp;#25104;&amp;#22681;&amp;#3875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7431;&amp;#32654;&amp;#26085;&amp;#31561;&amp;#22320;&amp;#21306;&amp;#38598;&amp;#25104;&amp;#22681;&amp;#3875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7431;&amp;#32654;&amp;#26085;&amp;#31561;&amp;#22320;&amp;#21306;&amp;#38598;&amp;#25104;&amp;#22681;&amp;#38754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8598;&amp;#25104;&amp;#22681;&amp;#38754;&amp;#38144;&amp;#21806;/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8598;&amp;#25104;&amp;#22681;&amp;#38754;&amp;#20135;&amp;#21697;&amp;#24066;&amp;#22330;&amp;#23450;&amp;#20301;&amp;#21450;&amp;#30446;&amp;#26631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3829;&amp;#38144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25104;&amp;#26524;&amp;#214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8598;&amp;#25104;&amp;#22681;&amp;#38754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8598;&amp;#25104;&amp;#22681;&amp;#3875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&amp;#24180;&amp;#20840;&amp;#29699;&amp;#19981;&amp;#21516;&amp;#31181;&amp;#31867;&amp;#38598;&amp;#25104;&amp;#22681;&amp;#38754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19981;&amp;#21516;&amp;#31181;&amp;#31867;&amp;#38598;&amp;#25104;&amp;#22681;&amp;#38754;&amp;#20215;&amp;#26684;&amp;#21015;&amp;#34920;&amp;#21450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1867;&amp;#22411;&amp;#19968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1481;&amp;#26408;&amp;#32420;&amp;#32500;&amp;#38598;&amp;#25104;&amp;#22681;&amp;#38754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9983;&amp;#24577;&amp;#38109;&amp;#38598;&amp;#25104;&amp;#22681;&amp;#38754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9640;&amp;#20998;&amp;#23376;&amp;#38598;&amp;#25104;&amp;#22681;&amp;#38754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8598;&amp;#25104;&amp;#22681;&amp;#38754;&amp;#20027;&amp;#35201;&amp;#24212;&amp;#29992;&amp;#39046;&amp;#224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2016&amp;#24180;&amp;#38598;&amp;#25104;&amp;#22681;&amp;#38754;&amp;#19981;&amp;#21516;&amp;#24212;&amp;#29992;&amp;#39046;&amp;#22495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38598;&amp;#25104;&amp;#22681;&amp;#38754;&amp;#20135;&amp;#37327;&amp;#65288;&amp;#19975;&amp;#24179;&amp;#26041;&amp;#31859;&amp;#65289;&amp;#21450;&amp;#22686;&amp;#38271;&amp;#29575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38598;&amp;#25104;&amp;#22681;&amp;#38754;&amp;#20135;&amp;#20540;&amp;#65288;&amp;#19975;&amp;#20803;&amp;#65289;&amp;#21450;&amp;#22686;&amp;#38271;&amp;#29575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38598;&amp;#25104;&amp;#22681;&amp;#38754;&amp;#20135;&amp;#37327;&amp;#65288;&amp;#19975;&amp;#24179;&amp;#26041;&amp;#31859;&amp;#65289;&amp;#12289;&amp;#22686;&amp;#38271;&amp;#29575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38598;&amp;#25104;&amp;#22681;&amp;#38754;&amp;#20135;&amp;#20540;&amp;#65288;&amp;#19975;&amp;#20803;&amp;#65289;&amp;#12289;&amp;#22686;&amp;#38271;&amp;#29575;&amp;#21450;&amp;#25237;&amp;#36164;&amp;#39044;&amp;#2797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38598;&amp;#25104;&amp;#22681;&amp;#38754;&amp;#20135;&amp;#33021;&amp;#65288;&amp;#19975;&amp;#24179;&amp;#26041;&amp;#31859;&amp;#65289;&amp;#12289;&amp;#20135;&amp;#37327;&amp;#65288;&amp;#19975;&amp;#24179;&amp;#26041;&amp;#31859;&amp;#65289;&amp;#12289;&amp;#20135;&amp;#33021;&amp;#21033;&amp;#29992;&amp;#29575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38598;&amp;#25104;&amp;#22681;&amp;#38754;&amp;#20135;&amp;#37327;&amp;#65288;&amp;#19975;&amp;#24179;&amp;#26041;&amp;#31859;&amp;#65289;&amp;#12289;&amp;#34920;&amp;#35266;&amp;#28040;&amp;#36153;&amp;#37327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38598;&amp;#25104;&amp;#22681;&amp;#38754;&amp;#20135;&amp;#37327;&amp;#65288;&amp;#19975;&amp;#24179;&amp;#26041;&amp;#31859;&amp;#65289;&amp;#12289;&amp;#24066;&amp;#22330;&amp;#38656;&amp;#27714;&amp;#37327;&amp;#21450;&amp;#21457;&amp;#23637;&amp;#36235;&amp;#21183; 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38598;&amp;#25104;&amp;#22681;&amp;#38754;&amp;#20135;&amp;#33021;&amp;#65288;&amp;#19975;&amp;#24179;&amp;#26041;&amp;#31859;&amp;#65289;&amp;#12289;&amp;#20135;&amp;#37327;&amp;#65288;&amp;#19975;&amp;#24179;&amp;#26041;&amp;#31859;&amp;#65289;&amp;#12289;&amp;#20135;&amp;#33021;&amp;#21033;&amp;#29992;&amp;#29575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38598;&amp;#25104;&amp;#22681;&amp;#38754;&amp;#20135;&amp;#37327;&amp;#65288;&amp;#19975;&amp;#24179;&amp;#26041;&amp;#31859;&amp;#65289;&amp;#12289;&amp;#34920;&amp;#35266;&amp;#28040;&amp;#36153;&amp;#37327;&amp;#21450;&amp;#21457;&amp;#23637;&amp;#36235;&amp;#21183; 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38598;&amp;#25104;&amp;#22681;&amp;#38754;&amp;#20135;&amp;#37327;&amp;#65288;&amp;#19975;&amp;#24179;&amp;#26041;&amp;#31859;&amp;#65289;&amp;#12289;&amp;#24066;&amp;#22330;&amp;#38656;&amp;#27714;&amp;#37327;&amp;#21450;&amp;#21457;&amp;#23637;&amp;#36235;&amp;#21183; 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38598;&amp;#25104;&amp;#22681;&amp;#38754;&amp;#20027;&amp;#35201;&amp;#21378;&amp;#21830;2016&amp;#21644;2017&amp;#24180;&amp;#20135;&amp;#37327;&amp;#65288;&amp;#19975;&amp;#24179;&amp;#26041;&amp;#31859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38598;&amp;#25104;&amp;#22681;&amp;#38754;&amp;#20027;&amp;#35201;&amp;#21378;&amp;#21830;2016&amp;#21644;2017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38598;&amp;#25104;&amp;#22681;&amp;#38754;&amp;#20027;&amp;#35201;&amp;#21378;&amp;#21830;2016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38598;&amp;#25104;&amp;#22681;&amp;#38754;&amp;#20027;&amp;#35201;&amp;#21378;&amp;#21830;2017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38598;&amp;#25104;&amp;#22681;&amp;#38754;&amp;#20027;&amp;#35201;&amp;#21378;&amp;#21830;2016&amp;#21644;2017&amp;#24180;&amp;#20135;&amp;#20540;&amp;#65288;&amp;#19975;&amp;#20803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38598;&amp;#25104;&amp;#22681;&amp;#38754;&amp;#20027;&amp;#35201;&amp;#21378;&amp;#21830;2016&amp;#21644;2017&amp;#24180;&amp;#20135;&amp;#20540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38598;&amp;#25104;&amp;#22681;&amp;#38754;&amp;#20027;&amp;#35201;&amp;#21378;&amp;#21830;2016&amp;#24180;&amp;#20135;&amp;#20540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38598;&amp;#25104;&amp;#22681;&amp;#38754;&amp;#20027;&amp;#35201;&amp;#21378;&amp;#21830;2017&amp;#24180;&amp;#20135;&amp;#20540;&amp;#24066;&amp;#22330;&amp;#20221;&amp;#39069;&amp;#210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