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橄榄油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27204;&amp;#27012;&amp;#27833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27204;&amp;#27012;&amp;#27833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6;&amp;#20013;&amp;#26368;&amp;#36866;&amp;#21512;&amp;#20154;&amp;#20307;&amp;#33829;&amp;#20859;&amp;#30340;&amp;#27833;&amp;#33026;&amp;#12290;&amp;#27204;&amp;#27012;&amp;#27833;&amp;#21644;&amp;#27204;&amp;#27012;&amp;#26524;&amp;#28195;&amp;#27833;&amp;#22312;&amp;#22320;&amp;#20013;&amp;#28023;&amp;#27839;&amp;#23736;&amp;#22269;&amp;#23478;&amp;#26377;&amp;#20960;&amp;#21315;&amp;#24180;&amp;#30340;&amp;#21382;&amp;#21490;&amp;#65292;&amp;#22312;&amp;#35199;&amp;#26041;&amp;#34987;&amp;#35465;&amp;#20026;&amp;ldquo;&amp;#28082;&amp;#20307;&amp;#40644;&amp;#37329;&amp;rdquo;&amp;#65292;&amp;ldquo;&amp;#26893;&amp;#29289;&amp;#27833;&amp;#30343;&amp;#21518;&amp;rdquo;&amp;#65292;&amp;ldquo;&amp;#22320;&amp;#20013;&amp;#28023;&amp;#29976;&amp;#38706;&amp;rdquo;&amp;#65292; &amp;#21407;&amp;#22240;&amp;#23601;&amp;#22312;&amp;#20110;&amp;#20854;&amp;#26497;&amp;#20339;&amp;#30340;&amp;#22825;&amp;#28982;&amp;#20445;&amp;#20581;&amp;#21151;&amp;#25928;&amp;#65292;&amp;#32654;&amp;#23481;&amp;#21151;&amp;#25928;&amp;#21644;&amp;#29702;&amp;#24819;&amp;#30340;&amp;#28921;&amp;#35843;&amp;#29992;&amp;#36884;&amp;#12290;&amp;#21487;&amp;#20379;&amp;#39135;&amp;#29992;&amp;#30340;&amp;#39640;&amp;#26723;&amp;#27204;&amp;#27012;&amp;#27833;&amp;#26159;&amp;#29992;&amp;#21021;&amp;#29087;&amp;#25110;&amp;#25104;&amp;#29087;&amp;#30340;&amp;#27833;&amp;#27204;&amp;#27012;&amp;#40092;&amp;#26524;&amp;#36890;&amp;#36807;&amp;#29289;&amp;#29702;&amp;#20919;&amp;#21387;&amp;#27048;&amp;#24037;&amp;#33402;&amp;#25552;&amp;#21462;&amp;#30340;&amp;#22825;&amp;#28982;&amp;#26524;&amp;#27833;&amp;#27713;&amp;#65292;&amp;#65288;&amp;#21097;&amp;#20313;&amp;#29289;&amp;#36890;&amp;#36807;&amp;#21270;&amp;#23398;&amp;#27861;&amp;#25552;&amp;#21462;&amp;#27204;&amp;#27012;&amp;#26524;&amp;#28195;&amp;#27833;&amp;#65289;&amp;#26159;&amp;#19990;&amp;#30028;&amp;#19978;&amp;#20197;&amp;#33258;&amp;#28982;&amp;#29366;&amp;#24577;&amp;#30340;&amp;#24418;&amp;#24335;&amp;#20379;&amp;#20154;&amp;#31867;&amp;#39135;&amp;#29992;&amp;#30340;&amp;#26408;&amp;#26412;&amp;#26893;&amp;#29289;&amp;#2783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39135;&amp;#29992;&amp;#27833;&amp;#24066;&amp;#22330;&amp;#19978;&amp;#30340;&amp;#19968;&amp;#25903;&amp;#26032;&amp;#29983;&amp;#21147;&amp;#37327;&amp;#65292;&amp;#27204;&amp;#27012;&amp;#27833;&amp;#26377;&amp;#30528;&amp;#20854;&amp;#20182;&amp;#39135;&amp;#29992;&amp;#27833;&amp;#25152;&amp;#19981;&amp;#20855;&amp;#22791;&amp;#30340;&amp;#35832;&amp;#22810;&amp;#20248;&amp;#28857;&amp;#65306;&amp;#29420;&amp;#29305;&amp;#30340;&amp;#21475;&amp;#21619;&amp;#12289;&amp;#20016;&amp;#23500;&amp;#30340;&amp;#33829;&amp;#20859;&amp;#12289;&amp;#32654;&amp;#23481;&amp;#21151;&amp;#25928;&amp;#21644;&amp;#38450;&amp;#27835;&amp;#24515;&amp;#33041;&amp;#34880;&amp;#31649;&amp;#30142;&amp;#30149;&amp;#30340;&amp;#20445;&amp;#20581;&amp;#21151;&amp;#33021;&amp;#65292;&amp;#24182;&amp;#22240;&amp;#27492;&amp;#34987;&amp;#20154;&amp;#20204;&amp;#35465;&amp;#20026;&amp;ldquo;&amp;#28082;&amp;#20307;&amp;#40644;&amp;#37329;&amp;rdquo;&amp;#12290;&amp;#29616;&amp;#22312;&amp;#20013;&amp;#22269;&amp;#30340;&amp;#27204;&amp;#27012;&amp;#27833;&amp;#24066;&amp;#22330;&amp;#38144;&amp;#21806;&amp;#30340;&amp;#21697;&amp;#29260;&amp;#65292;&amp;#22522;&amp;#26412;&amp;#19978;&amp;#30001;&amp;#35199;&amp;#29677;&amp;#29273;&amp;#12289;&amp;#24847;&amp;#22823;&amp;#21033;&amp;#31561;&amp;#27431;&amp;#27954;&amp;#22269;&amp;#23478;&amp;#21407;&amp;#35013;&amp;#36827;&amp;#21475;&amp;#65292;&amp;#21363;&amp;#20415;&amp;#26159;&amp;#33258;&amp;#31216;&amp;#22269;&amp;#20869;&amp;#29983;&amp;#20135;&amp;#30340;&amp;#27204;&amp;#27012;&amp;#27833;&amp;#65292;&amp;#20063;&amp;#22810;&amp;#26159;&amp;#37319;&amp;#29992;&amp;#36827;&amp;#21475;&amp;#25955;&amp;#35013;&amp;#27204;&amp;#27012;&amp;#27833;&amp;#36827;&amp;#34892;&amp;#22269;&amp;#20869;&amp;#20998;&amp;#3501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10;60&amp;#24180;&amp;#20195;&amp;#24341;&amp;#36827;&amp;#27204;&amp;#27012;&amp;#26641;&amp;#65292;&amp;#29616;&amp;#27204;&amp;#27012;&amp;#26641;&amp;#20027;&amp;#35201;&amp;#20998;&amp;#24067;&amp;#22312;&amp;#24191;&amp;#19996;&amp;#12289;&amp;#24191;&amp;#35199;&amp;#12289;&amp;#31119;&amp;#24314;&amp;#12289;&amp;#21488;&amp;#28286;&amp;#12289;&amp;#22235;&amp;#24029;&amp;#12289;&amp;#20113;&amp;#21335;&amp;#12289;&amp;#28023;&amp;#21335;&amp;#31561;&amp;#30465;&amp;#21306;&amp;#65292;&amp;#30446;&amp;#21069;&amp;#27833;&amp;#27204;&amp;#27012;&amp;#20135;&amp;#37327;&amp;#24050;&amp;#36798;60&amp;#19975;kg&amp;#65292;&amp;#20027;&amp;#35201;&amp;#29992;&amp;#20110;&amp;#27048;&amp;#27833;&amp;#12290;&amp;#27204;&amp;#27012;&amp;#27833;&amp;#21152;&amp;#24037;&amp;#26159;&amp;#25552;&amp;#39640;&amp;#27833;&amp;#27204;&amp;#27012;&amp;#32463;&amp;#27982;&amp;#25928;&amp;#30410;&amp;#30340;&amp;#20851;&amp;#38190;&amp;#29615;&amp;#33410;&amp;#12290;&amp;#25105;&amp;#22269;&amp;#23545;&amp;#27204;&amp;#27012;&amp;#27833;&amp;#30340;&amp;#21152;&amp;#24037;&amp;#30740;&amp;#31350;&amp;#36215;&amp;#27493;&amp;#26202;&amp;#65292;&amp;#22312;&amp;#27204;&amp;#27012;&amp;#27833;&amp;#21152;&amp;#24037;&amp;#21450;&amp;#36142;&amp;#34255;&amp;#36807;&amp;#31243;&amp;#20013;&amp;#65292;&amp;#22240;&amp;#24037;&amp;#33402;&amp;#25216;&amp;#26415;&amp;#19981;&amp;#24403;&amp;#65292;&amp;#24471;&amp;#21040;&amp;#30340;&amp;#27204;&amp;#27012;&amp;#27833;&amp;#24120;&amp;#23384;&amp;#22312;&amp;#37240;&amp;#24230;&amp;#39640;&amp;#12289;&amp;#39321;&amp;#21619;&amp;#24046;&amp;#12289;&amp;#19981;&amp;#32784;&amp;#36142;&amp;#34255;&amp;#31561;&amp;#36136;&amp;#37327;&amp;#38382;&amp;#39064;&amp;#65292;&amp;#29978;&amp;#33267;&amp;#38656;&amp;#36827;&amp;#19968;&amp;#27493;&amp;#31934;&amp;#28860;&amp;#25165;&amp;#33021;&amp;#39135;&amp;#29992;&amp;#65292;&amp;#20135;&amp;#21697;&amp;#26723;&amp;#27425;&amp;#203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4066;&amp;#22330;&amp;#21508;&amp;#31867;&amp;#27204;&amp;#27012;&amp;#27833;&amp;#24050;&amp;#36798;30~50&amp;#22810;&amp;#20010;&amp;#21697;&amp;#29260;&amp;#65292;&amp;#22810;&amp;#22312;&amp;#21271;&amp;#20140;&amp;#12289;&amp;#19978;&amp;#28023;&amp;#12289;&amp;#24191;&amp;#19996;&amp;#31561;&amp;#32463;&amp;#27982;&amp;#21457;&amp;#36798;&amp;#22320;&amp;#21306;&amp;#21644;&amp;#20840;&amp;#22269;&amp;#20013;&amp;#19996;&amp;#37096;&amp;#30465;&amp;#20250;&amp;#22478;&amp;#24066;&amp;#30340;&amp;#39135;&amp;#21697;&amp;#36229;&amp;#24066;&amp;#21644;&amp;#21334;&amp;#22330;&amp;#20013;&amp;#38144;&amp;#21806;&amp;#65292;&amp;#35199;&amp;#37096;&amp;#30465;&amp;#20250;&amp;#22478;&amp;#24066;&amp;#20013;&amp;#20063;&amp;#20598;&amp;#35265;&amp;#38144;&amp;#21806;&amp;#12290;&amp;#24066;&amp;#22330;&amp;#35843;&amp;#26597;&amp;#26426;&amp;#26500;&amp;#36890;&amp;#36807;&amp;#38543;&amp;#26426;&amp;#38382;&amp;#21367;&amp;#21644;&amp;#32593;&amp;#32476;&amp;#25237;&amp;#31080;&amp;#30340;&amp;#26041;&amp;#24335;&amp;#23545;&amp;#28040;&amp;#36153;&amp;#32773;&amp;#36827;&amp;#34892;&amp;#30340;&amp;#24066;&amp;#22330;&amp;#35843;&amp;#26597;&amp;#26174;&amp;#31034;&amp;#65292;&amp;#25105;&amp;#22269;&amp;#28040;&amp;#36153;&amp;#32773;&amp;#23545;&amp;#30333;&amp;#21494;&amp;#65288;&amp;#35199;&amp;#29677;&amp;#29273;&amp;#65289;&amp;#12289;&amp;#22823;&amp;#26641;&amp;#65288;&amp;#35199;&amp;#29677;&amp;#29273;&amp;#65289;&amp;#12289;&amp;#20048;&amp;#23478;&amp;#65288;&amp;#24847;&amp;#22823;&amp;#21033;&amp;#65289;&amp;#12289;&amp;#27431;&amp;#34174;&amp;#65288;&amp;#35199;&amp;#29677;&amp;#29273;&amp;#65289;&amp;#12289;&amp;#20811;&amp;#37324;&amp;#29305;&amp;#22823;&amp;#22320;&amp;#65288;&amp;#24076;&amp;#33098;&amp;#65289;&amp;#12289;&amp;#38463;&amp;#26684;&amp;#21033;&amp;#26031;&amp;#65288;&amp;#24076;&amp;#33098;&amp;#65289;&amp;#12289;&amp;#24247;&amp;#20048;&amp;#27663;&amp;#65288;&amp;#35199;&amp;#29677;&amp;#29273;&amp;#65289;&amp;#12289;&amp;#29976;&amp;#36798;&amp;#65288;&amp;#24847;&amp;#22823;&amp;#21033;&amp;#65289;&amp;#21644;&amp;#21326;&amp;#28304;&amp;#65288;&amp;#24076;&amp;#33098;&amp;#65289;&amp;#31561;&amp;#21697;&amp;#29260;&amp;#30340;&amp;#27204;&amp;#27012;&amp;#27833;&amp;#24066;&amp;#22330;&amp;#35748;&amp;#30693;&amp;#24230;&amp;#36739;&amp;#39640;&amp;#12290;&amp;#35828;&amp;#26126;&amp;#36825;&amp;#20123;&amp;#21697;&amp;#29260;&amp;#30340;&amp;#27204;&amp;#27012;&amp;#27833;&amp;#22312;&amp;#25105;&amp;#22269;&amp;#24635;&amp;#20307;&amp;#21344;&amp;#36739;&amp;#22823;&amp;#30340;&amp;#24066;&amp;#22330;&amp;#20221;&amp;#39069;&amp;#12290;&amp;#30446;&amp;#21069;&amp;#25105;&amp;#22269;&amp;#24066;&amp;#22330;&amp;#19978;&amp;#30340;&amp;#27204;&amp;#27012;&amp;#27833;&amp;#20960;&amp;#20046;&amp;#27599;&amp;#19968;&amp;#20010;&amp;#21697;&amp;#29260;&amp;#37117;&amp;#22312;&amp;#26631;&amp;#27036;&amp;#33258;&amp;#24049;&amp;#20026;&amp;ldquo;&amp;#32769;&amp;#22823;&amp;rdquo;&amp;#65292;&amp;#20294;&amp;#20854;&amp;#23454;&amp;#36824;&amp;#27809;&amp;#26377;&amp;#21738;&amp;#20010;&amp;#21697;&amp;#29260;&amp;#24050;&amp;#32463;&amp;#30495;&amp;#27491;&amp;#24418;&amp;#25104;&amp;#30456;&amp;#23545;&amp;#22404;&amp;#26029;&amp;#30340;&amp;#40857;&amp;#22836;&amp;#22320;&amp;#20301;&amp;#12290;&amp;#19981;&amp;#36807;&amp;#21487;&amp;#20197;&amp;#30475;&amp;#20986;&amp;#65292;&amp;#19978;&amp;#36848;&amp;#21697;&amp;#29260;&amp;#20197;&amp;#35199;&amp;#29677;&amp;#29273;&amp;#20135;&amp;#27204;&amp;#27012;&amp;#27833;&amp;#23621;&amp;#228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0225;&amp;#19994;&amp;#23545;&amp;#20110;&amp;#27204;&amp;#27012;&amp;#27833;&amp;#24066;&amp;#22330;&amp;#30340;&amp;#21453;&amp;#24212;&amp;#12290;&amp;#27204;&amp;#27012;&amp;#27833;&amp;#30340;&amp;#29983;&amp;#20135;&amp;#21152;&amp;#24037;&amp;#24037;&amp;#33402;&amp;#24182;&amp;#19981;&amp;#22797;&amp;#26434;&amp;#65292;&amp;#20219;&amp;#20309;&amp;#19968;&amp;#20010;&amp;#27491;&amp;#35268;&amp;#30340;&amp;#20013;&amp;#22269;&amp;#27833;&amp;#33026;&amp;#21152;&amp;#24037;&amp;#20225;&amp;#19994;&amp;#37117;&amp;#21487;&amp;#20197;&amp;#29983;&amp;#20135;&amp;#27204;&amp;#27012;&amp;#27833;&amp;#12290;&amp;#27204;&amp;#27012;&amp;#27833;&amp;#20215;&amp;#26684;&amp;#26159;&amp;#25105;&amp;#22269;&amp;#24066;&amp;#22330;&amp;#20013;&amp;#31471;&amp;#39135;&amp;#29992;&amp;#27833;&amp;#20215;&amp;#26684;&amp;#30340;5~10&amp;#20493;&amp;#65292;&amp;#29978;&amp;#33267;&amp;#26356;&amp;#22810;&amp;#12290;&amp;#25105;&amp;#22269;&amp;#24066;&amp;#22330;&amp;#27204;&amp;#27012;&amp;#27833;&amp;#30340;&amp;#38144;&amp;#21806;&amp;#20215;&amp;#26684;&amp;#22810;&amp;#22312;60~180&amp;#20803;/&amp;#21319;&amp;#20043;&amp;#38388;&amp;#65292;&amp;#21033;&amp;#28070;&amp;#31354;&amp;#38388;&amp;#24456;&amp;#22823;&amp;#12290;&amp;#22240;&amp;#27492;&amp;#25105;&amp;#22269;&amp;#22659;&amp;#20869;&amp;#26080;&amp;#35770;&amp;#26159;&amp;#32463;&amp;#38144;&amp;#21830;&amp;#25110;&amp;#32773;&amp;#31918;&amp;#27833;&amp;#29983;&amp;#20135;&amp;#20225;&amp;#19994;&amp;#65292;&amp;#37117;&amp;#24819;&amp;#25250;&amp;#20808;&amp;#25380;&amp;#36827;&amp;#27204;&amp;#27012;&amp;#27833;&amp;#24066;&amp;#22330;&amp;#65292;&amp;#21344;&amp;#19968;&amp;#23450;&amp;#24066;&amp;#22330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013;&amp;#22269;&amp;#27204;&amp;#27012;&amp;#27833;&amp;#24066;&amp;#22330;&amp;#20855;&amp;#26377;&amp;#24040;&amp;#22823;&amp;#30340;&amp;#28508;&amp;#21147;&amp;#65292;&amp;#20294;&amp;#20013;&amp;#22269;&amp;#30340;&amp;#22320;&amp;#29702;&amp;#29615;&amp;#22659;&amp;#24182;&amp;#19981;&amp;#36866;&amp;#21512;&amp;#22823;&amp;#37327;&amp;#29983;&amp;#20135;&amp;#27204;&amp;#27012;&amp;#27833;&amp;#65292;&amp;#22240;&amp;#27492;&amp;#19968;&amp;#20123;&amp;#22269;&amp;#22806;&amp;#30693;&amp;#21517;&amp;#30340;&amp;#27204;&amp;#27012;&amp;#27833;&amp;#21697;&amp;#29260;&amp;#36817;&amp;#24180;&amp;#26469;&amp;#20105;&amp;#30456;&amp;#36880;&amp;#40575;&amp;#20013;&amp;#22269;&amp;#12290;&amp;#25454;&amp;#35843;&amp;#26597;&amp;#21487;&amp;#30693;&amp;#65292;&amp;#22269;&amp;#20869;&amp;#30340;&amp;#28040;&amp;#36153;&amp;#32773;&amp;#20063;&amp;#23545;&amp;#22269;&amp;#22806;&amp;#30340;&amp;#27204;&amp;#27012;&amp;#27833;&amp;#27604;&amp;#36739;&amp;#35748;&amp;#21487;&amp;#12290;68%&amp;#30340;&amp;#20154;&amp;#35748;&amp;#20026;&amp;#26368;&amp;#26377;&amp;#21517;&amp;#30340;&amp;#27204;&amp;#27012;&amp;#27833;&amp;#29983;&amp;#20135;&amp;#22269;&amp;#26159;&amp;#35199;&amp;#29677;&amp;#29273;&amp;#65292;61.14%&amp;#30340;&amp;#20154;&amp;#35748;&amp;#20026;&amp;#26159;&amp;#24847;&amp;#22823;&amp;#21033;&amp;#12290;&amp;#25353;&amp;#29031;&amp;#25152;&amp;#21344;&amp;#27604;&amp;#20363;&amp;#24773;&amp;#20917;&amp;#65292;&amp;#26368;&amp;#33879;&amp;#21517;&amp;#30340;&amp;#27204;&amp;#27012;&amp;#27833;&amp;#29983;&amp;#20135;&amp;#22269;&amp;#20381;&amp;#27425;&amp;#26159;&amp;#35199;&amp;#29677;&amp;#29273;&amp;#12289;&amp;#24847;&amp;#22823;&amp;#21033;&amp;#12289;&amp;#24076;&amp;#33098;&amp;#12289;&amp;#27861;&amp;#22269;&amp;#12289;&amp;#22303;&amp;#32819;&amp;#20854;&amp;#12290;&amp;#20165;&amp;#26377;4.76%&amp;#30340;&amp;#34987;&amp;#35843;&amp;#26597;&amp;#20154;&amp;#21592;&amp;#19981;&amp;#30693;&amp;#36947;&amp;#33879;&amp;#21517;&amp;#30340;&amp;#27204;&amp;#27012;&amp;#27833;&amp;#29983;&amp;#20135;&amp;#22269;&amp;#12290;&amp;#27204;&amp;#27012;&amp;#27833;&amp;#30001;&amp;#20110;&amp;#20854;&amp;#37325;&amp;#35201;&amp;#30340;&amp;#20215;&amp;#20540;&amp;#26410;&amp;#26469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3/201801/22-250817.html"&gt;&amp;#39135;&amp;#29992;&amp;#27204;&amp;#27012;&amp;#27833;&lt;/a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7204;&amp;#27012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204;&amp;#27012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7204;&amp;#27012;&amp;#278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7204;&amp;#27012;&amp;#27833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39135;&amp;#29992;&amp;#27204;&amp;#27012;&amp;#27833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9135;&amp;#29992;&amp;#27204;&amp;#27012;&amp;#27833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135;&amp;#29992;&amp;#27204;&amp;#27012;&amp;#27833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135;&amp;#29992;&amp;#27204;&amp;#27012;&amp;#27833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135;&amp;#29992;&amp;#27204;&amp;#27012;&amp;#27833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135;&amp;#29992;&amp;#27204;&amp;#27012;&amp;#27833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9992;&amp;#27204;&amp;#27012;&amp;#2783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35;&amp;#29992;&amp;#27204;&amp;#27012;&amp;#278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135;&amp;#29992;&amp;#27204;&amp;#27012;&amp;#2783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9135;&amp;#29992;&amp;#27204;&amp;#27012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35;&amp;#29992;&amp;#27204;&amp;#27012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135;&amp;#29992;&amp;#27204;&amp;#27012;&amp;#2783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135;&amp;#29992;&amp;#27204;&amp;#27012;&amp;#2783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135;&amp;#29992;&amp;#27204;&amp;#27012;&amp;#2783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135;&amp;#29992;&amp;#27204;&amp;#27012;&amp;#2783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9992;&amp;#27204;&amp;#27012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35;&amp;#29992;&amp;#27204;&amp;#27012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9992;&amp;#27204;&amp;#27012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7204;&amp;#27012;&amp;#2783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35;&amp;#29992;&amp;#27204;&amp;#27012;&amp;#27833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9992;&amp;#27204;&amp;#27012;&amp;#27833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135;&amp;#29992;&amp;#27204;&amp;#27012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27204;&amp;#27012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135;&amp;#29992;&amp;#27204;&amp;#27012;&amp;#2783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9992;&amp;#27204;&amp;#27012;&amp;#278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7204;&amp;#27012;&amp;#2783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204;&amp;#27012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204;&amp;#27012;&amp;#2783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204;&amp;#27012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27204;&amp;#27012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27204;&amp;#27012;&amp;#2783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9135;&amp;#29992;&amp;#27204;&amp;#27012;&amp;#27833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29992;&amp;#27204;&amp;#27012;&amp;#2783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9992;&amp;#27204;&amp;#27012;&amp;#27833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7204;&amp;#27012;&amp;#27833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9992;&amp;#27204;&amp;#27012;&amp;#27833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9135;&amp;#29992;&amp;#27204;&amp;#27012;&amp;#27833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39135;&amp;#29992;&amp;#27204;&amp;#27012;&amp;#27833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135;&amp;#29992;&amp;#27204;&amp;#27012;&amp;#27833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135;&amp;#29992;&amp;#27204;&amp;#27012;&amp;#27833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9135;&amp;#29992;&amp;#27204;&amp;#27012;&amp;#27833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27204;&amp;#27012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0;&amp;#22253;&amp;#20048;&amp;#27204;&amp;#270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3394;&amp;#27204;&amp;#270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33453;&amp;#21033;-&amp;#2169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0029;&amp;#3418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47;&amp;#27204;&amp;#270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9992;&amp;#27204;&amp;#27012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39135;&amp;#29992;&amp;#27204;&amp;#27012;&amp;#2783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35;&amp;#29992;&amp;#27204;&amp;#27012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9135;&amp;#29992;&amp;#27204;&amp;#27012;&amp;#27833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9135;&amp;#29992;&amp;#27204;&amp;#27012;&amp;#2783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35;&amp;#29992;&amp;#27204;&amp;#27012;&amp;#2783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9135;&amp;#29992;&amp;#27204;&amp;#27012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35;&amp;#29992;&amp;#27204;&amp;#27012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5;&amp;#29992;&amp;#27204;&amp;#27012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9992;&amp;#27204;&amp;#27012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9992;&amp;#27204;&amp;#27012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27204;&amp;#27012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7204;&amp;#27012;&amp;#2783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7204;&amp;#27012;&amp;#278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27204;&amp;#27012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27204;&amp;#27012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27204;&amp;#27012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9992;&amp;#27204;&amp;#27012;&amp;#278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35;&amp;#29992;&amp;#27204;&amp;#27012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27204;&amp;#27012;&amp;#2783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27204;&amp;#27012;&amp;#278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27204;&amp;#27012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35;&amp;#29992;&amp;#27204;&amp;#27012;&amp;#2783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135;&amp;#29992;&amp;#27204;&amp;#27012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35;&amp;#29992;&amp;#27204;&amp;#27012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9992;&amp;#27204;&amp;#27012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35;&amp;#29992;&amp;#27204;&amp;#27012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35;&amp;#29992;&amp;#27204;&amp;#27012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204;&amp;#27012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204;&amp;#27012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27204;&amp;#27012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204;&amp;#27012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204;&amp;#27012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204;&amp;#27012;&amp;#2783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204;&amp;#27012;&amp;#2783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204;&amp;#27012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27204;&amp;#2701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27204;&amp;#2701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27204;&amp;#27012;&amp;#278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7204;&amp;#27012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27204;&amp;#27012;&amp;#278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7204;&amp;#27012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27204;&amp;#27012;&amp;#278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27204;&amp;#27012;&amp;#278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9992;&amp;#27204;&amp;#27012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9992;&amp;#27204;&amp;#27012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