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杉木指接板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41;&amp;#26408;&amp;#25351;&amp;#25509;&amp;#26495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41;&amp;#26408;&amp;#25351;&amp;#25509;&amp;#26495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6441;&amp;#26408;&amp;#25351;&amp;#25509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441;&amp;#26408;&amp;#25351;&amp;#25509;&amp;#26495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27;&amp;#35201;&amp;#22269;&amp;#23478;&amp;#25110;&amp;#22320;&amp;#21306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6441;&amp;#26408;&amp;#25351;&amp;#25509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6441;&amp;#26408;&amp;#25351;&amp;#25509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61;&amp;#22269;&amp;#26441;&amp;#26408;&amp;#25351;&amp;#25509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6441;&amp;#26408;&amp;#25351;&amp;#25509;&amp;#2649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441;&amp;#26408;&amp;#25351;&amp;#25509;&amp;#2649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441;&amp;#26408;&amp;#25351;&amp;#25509;&amp;#2649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441;&amp;#26408;&amp;#25351;&amp;#25509;&amp;#2649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441;&amp;#26408;&amp;#25351;&amp;#25509;&amp;#2649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6441;&amp;#26408;&amp;#25351;&amp;#25509;&amp;#2649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441;&amp;#26408;&amp;#25351;&amp;#25509;&amp;#2649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41;&amp;#26408;&amp;#25351;&amp;#25509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41;&amp;#26408;&amp;#25351;&amp;#25509;&amp;#26495;&amp;#19994;&amp;#20135;&amp;#38144;&amp;#12289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1;&amp;#26408;&amp;#25351;&amp;#25509;&amp;#2649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1;&amp;#26408;&amp;#25351;&amp;#25509;&amp;#2649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1;&amp;#26408;&amp;#25351;&amp;#25509;&amp;#26495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1;&amp;#26408;&amp;#25351;&amp;#25509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1;&amp;#26408;&amp;#25351;&amp;#25509;&amp;#26495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6441;&amp;#26408;&amp;#25351;&amp;#25509;&amp;#26495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6441;&amp;#26408;&amp;#25351;&amp;#25509;&amp;#26495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6441;&amp;#26408;&amp;#25351;&amp;#25509;&amp;#26495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6441;&amp;#26408;&amp;#25351;&amp;#25509;&amp;#2649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441;&amp;#26408;&amp;#25351;&amp;#25509;&amp;#26495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41;&amp;#26408;&amp;#25351;&amp;#25509;&amp;#26495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441;&amp;#26408;&amp;#25351;&amp;#25509;&amp;#26495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441;&amp;#26408;&amp;#25351;&amp;#25509;&amp;#26495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6441;&amp;#26408;&amp;#25351;&amp;#25509;&amp;#26495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441;&amp;#26408;&amp;#25351;&amp;#25509;&amp;#26495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441;&amp;#26408;&amp;#25351;&amp;#25509;&amp;#2649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6441;&amp;#26408;&amp;#25351;&amp;#25509;&amp;#2649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41;&amp;#26408;&amp;#25351;&amp;#25509;&amp;#26495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441;&amp;#26408;&amp;#25351;&amp;#25509;&amp;#26495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441;&amp;#26408;&amp;#25351;&amp;#25509;&amp;#2649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441;&amp;#26408;&amp;#25351;&amp;#25509;&amp;#2649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441;&amp;#26408;&amp;#25351;&amp;#25509;&amp;#2649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6441;&amp;#26408;&amp;#25351;&amp;#25509;&amp;#26495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441;&amp;#26408;&amp;#25351;&amp;#25509;&amp;#2649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441;&amp;#26408;&amp;#25351;&amp;#25509;&amp;#2649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41;&amp;#26408;&amp;#25351;&amp;#25509;&amp;#26495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441;&amp;#26408;&amp;#25351;&amp;#25509;&amp;#26495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441;&amp;#26408;&amp;#25351;&amp;#25509;&amp;#2649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441;&amp;#26408;&amp;#25351;&amp;#25509;&amp;#26495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441;&amp;#26408;&amp;#25351;&amp;#25509;&amp;#26495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6441;&amp;#26408;&amp;#25351;&amp;#25509;&amp;#2649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441;&amp;#26408;&amp;#25351;&amp;#25509;&amp;#2649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26441;&amp;#26408;&amp;#25351;&amp;#25509;&amp;#2649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41;&amp;#26408;&amp;#25351;&amp;#25509;&amp;#26495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441;&amp;#26408;&amp;#25351;&amp;#25509;&amp;#26495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441;&amp;#26408;&amp;#25351;&amp;#25509;&amp;#26495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6441;&amp;#26408;&amp;#25351;&amp;#25509;&amp;#26495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441;&amp;#26408;&amp;#25351;&amp;#25509;&amp;#26495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105;&amp;#22269;&amp;#26441;&amp;#26408;&amp;#25351;&amp;#25509;&amp;#26495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6441;&amp;#26408;&amp;#25351;&amp;#25509;&amp;#2649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441;&amp;#26408;&amp;#25351;&amp;#25509;&amp;#26495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6441;&amp;#26408;&amp;#25351;&amp;#25509;&amp;#26495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5105;&amp;#22269;&amp;#26441;&amp;#26408;&amp;#25351;&amp;#25509;&amp;#26495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5105;&amp;#22269;&amp;#26441;&amp;#26408;&amp;#25351;&amp;#25509;&amp;#2649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26441;&amp;#26408;&amp;#25351;&amp;#25509;&amp;#2649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26441;&amp;#26408;&amp;#25351;&amp;#25509;&amp;#2649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41;&amp;#26408;&amp;#25351;&amp;#25509;&amp;#26495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1;&amp;#26408;&amp;#25351;&amp;#25509;&amp;#26495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41;&amp;#26408;&amp;#25351;&amp;#25509;&amp;#26495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1;&amp;#26408;&amp;#25351;&amp;#25509;&amp;#26495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1;&amp;#26408;&amp;#25351;&amp;#25509;&amp;#26495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6441;&amp;#26408;&amp;#25351;&amp;#25509;&amp;#26495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1;&amp;#26408;&amp;#25351;&amp;#25509;&amp;#26495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1;&amp;#26408;&amp;#25351;&amp;#25509;&amp;#26495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1;&amp;#26408;&amp;#25351;&amp;#25509;&amp;#2649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41;&amp;#26408;&amp;#25351;&amp;#25509;&amp;#26495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378;&amp;#279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37995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378;&amp;#279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1;&amp;#21439;&amp;#37329;&amp;#26519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36798;&amp;#39321;&amp;#26441;&amp;#26408;&amp;#25351;&amp;#255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9790;&amp;#24681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41;&amp;#26408;&amp;#25351;&amp;#25509;&amp;#2649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20869;&amp;#26441;&amp;#26408;&amp;#25351;&amp;#25509;&amp;#26495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6441;&amp;#26408;&amp;#25351;&amp;#25509;&amp;#26495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6441;&amp;#26408;&amp;#25351;&amp;#25509;&amp;#26495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441;&amp;#26408;&amp;#25351;&amp;#25509;&amp;#2649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441;&amp;#26408;&amp;#25351;&amp;#25509;&amp;#26495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6441;&amp;#26408;&amp;#25351;&amp;#25509;&amp;#26495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6441;&amp;#26408;&amp;#25351;&amp;#25509;&amp;#26495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6441;&amp;#26408;&amp;#25351;&amp;#25509;&amp;#2649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441;&amp;#26408;&amp;#25351;&amp;#25509;&amp;#26495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441;&amp;#26408;&amp;#25351;&amp;#25509;&amp;#26495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1;&amp;#26408;&amp;#25351;&amp;#25509;&amp;#26495;&amp;#20135;&amp;#21697;&amp;#30456;&amp;#20851;&amp;#20135;&amp;#19994;&amp;#30340;&amp;#21457;&amp;#23637;&amp;#23545;&amp;#26441;&amp;#26408;&amp;#25351;&amp;#25509;&amp;#26495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6441;&amp;#26408;&amp;#25351;&amp;#25509;&amp;#26495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41;&amp;#26408;&amp;#25351;&amp;#25509;&amp;#26495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41;&amp;#26408;&amp;#25351;&amp;#25509;&amp;#2649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1;&amp;#26408;&amp;#25351;&amp;#25509;&amp;#2649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41;&amp;#26408;&amp;#25351;&amp;#25509;&amp;#2649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41;&amp;#26408;&amp;#25351;&amp;#25509;&amp;#26495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441;&amp;#26408;&amp;#25351;&amp;#25509;&amp;#26495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41;&amp;#26408;&amp;#25351;&amp;#25509;&amp;#26495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441;&amp;#26408;&amp;#25351;&amp;#25509;&amp;#26495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1;&amp;#26408;&amp;#25351;&amp;#25509;&amp;#26495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41;&amp;#26408;&amp;#25351;&amp;#25509;&amp;#26495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441;&amp;#26408;&amp;#25351;&amp;#25509;&amp;#2649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1;&amp;#26408;&amp;#25351;&amp;#25509;&amp;#26495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1;&amp;#26408;&amp;#25351;&amp;#25509;&amp;#26495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1;&amp;#26408;&amp;#25351;&amp;#25509;&amp;#26495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1;&amp;#26408;&amp;#25351;&amp;#25509;&amp;#26495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1;&amp;#26408;&amp;#25351;&amp;#25509;&amp;#26495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41;&amp;#26408;&amp;#25351;&amp;#25509;&amp;#26495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441;&amp;#26408;&amp;#25351;&amp;#25509;&amp;#26495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41;&amp;#26408;&amp;#25351;&amp;#25509;&amp;#2649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41;&amp;#26408;&amp;#25351;&amp;#25509;&amp;#26495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41;&amp;#26408;&amp;#25351;&amp;#25509;&amp;#26495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6441;&amp;#26408;&amp;#25351;&amp;#25509;&amp;#26495;&amp;#19994;&amp;#25237;&amp;#36164;&amp;#25351;&amp;#2354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41;&amp;#26408;&amp;#25351;&amp;#25509;&amp;#2649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41;&amp;#26408;&amp;#25351;&amp;#25509;&amp;#2649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1;&amp;#26408;&amp;#25351;&amp;#25509;&amp;#2649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1;&amp;#26408;&amp;#25351;&amp;#25509;&amp;#2649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1;&amp;#26408;&amp;#25351;&amp;#25509;&amp;#2649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1;&amp;#26408;&amp;#25351;&amp;#25509;&amp;#2649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6441;&amp;#26408;&amp;#25351;&amp;#25509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441;&amp;#26408;&amp;#25351;&amp;#25509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41;&amp;#26408;&amp;#25351;&amp;#25509;&amp;#2649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441;&amp;#26408;&amp;#25351;&amp;#25509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41;&amp;#26408;&amp;#25351;&amp;#25509;&amp;#2649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41;&amp;#26408;&amp;#25351;&amp;#25509;&amp;#2649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41;&amp;#26408;&amp;#25351;&amp;#25509;&amp;#2649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41;&amp;#26408;&amp;#25351;&amp;#25509;&amp;#2649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41;&amp;#26408;&amp;#25351;&amp;#25509;&amp;#2649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