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洗衣机配件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27;&amp;#34915;&amp;#26426;&amp;#37197;&amp;#20214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27;&amp;#34915;&amp;#26426;&amp;#37197;&amp;#20214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6/R0607/201708/31-237805.html"&gt;&amp;#27927;&amp;#34915;&amp;#26426;&amp;#37197;&amp;#20214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27;&amp;#34915;&amp;#26426;&amp;#37197;&amp;#2021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26426;&amp;#37197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4915;&amp;#26426;&amp;#37197;&amp;#2021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34915;&amp;#26426;&amp;#37197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37197;&amp;#2021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7927;&amp;#34915;&amp;#26426;&amp;#37197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927;&amp;#34915;&amp;#26426;&amp;#37197;&amp;#2021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927;&amp;#34915;&amp;#26426;&amp;#37197;&amp;#2021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927;&amp;#34915;&amp;#26426;&amp;#37197;&amp;#2021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27;&amp;#34915;&amp;#26426;&amp;#37197;&amp;#2021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26426;&amp;#37197;&amp;#2021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4915;&amp;#26426;&amp;#37197;&amp;#20214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34915;&amp;#26426;&amp;#37197;&amp;#2021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27;&amp;#34915;&amp;#26426;&amp;#37197;&amp;#20214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927;&amp;#34915;&amp;#26426;&amp;#37197;&amp;#20214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7927;&amp;#34915;&amp;#26426;&amp;#37197;&amp;#2021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927;&amp;#34915;&amp;#26426;&amp;#37197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37197;&amp;#2021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37197;&amp;#20214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amp;#37197;&amp;#20214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927;&amp;#34915;&amp;#26426;&amp;#37197;&amp;#2021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27;&amp;#34915;&amp;#26426;&amp;#37197;&amp;#2021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927;&amp;#34915;&amp;#26426;&amp;#37197;&amp;#20214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27;&amp;#34915;&amp;#26426;&amp;#37197;&amp;#20214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27;&amp;#34915;&amp;#26426;&amp;#37197;&amp;#20214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927;&amp;#34915;&amp;#26426;&amp;#37197;&amp;#202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37197;&amp;#20214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927;&amp;#34915;&amp;#26426;&amp;#37197;&amp;#20214;&amp;#20135;&amp;#21697;&amp;#24066;&amp;#2233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amp;#37197;&amp;#20214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927;&amp;#34915;&amp;#26426;&amp;#37197;&amp;#2021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7927;&amp;#34915;&amp;#26426;&amp;#37197;&amp;#2021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927;&amp;#34915;&amp;#26426;&amp;#37197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927;&amp;#34915;&amp;#26426;&amp;#37197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927;&amp;#34915;&amp;#26426;&amp;#37197;&amp;#2021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26426;&amp;#37197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37197;&amp;#2021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37197;&amp;#2021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6;&amp;#22411;&amp;#20225;&amp;#19994;&amp;#20135;&amp;#21697;&amp;#31454;&amp;#20105;&amp;#31574;&amp;#300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4915;&amp;#26426;&amp;#37197;&amp;#2021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927;&amp;#34915;&amp;#26426;&amp;#37197;&amp;#2021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27;&amp;#34915;&amp;#26426;&amp;#37197;&amp;#2021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27;&amp;#34915;&amp;#26426;&amp;#37197;&amp;#2021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 &lt;/strong&gt;&lt;strong&gt;&amp;#27927;&amp;#34915;&amp;#26426;&amp;#37197;&amp;#20214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927;&amp;#34915;&amp;#26426;&amp;#37197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927;&amp;#34915;&amp;#26426;&amp;#37197;&amp;#2021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927;&amp;#34915;&amp;#26426;&amp;#37197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927;&amp;#34915;&amp;#26426;&amp;#37197;&amp;#2021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927;&amp;#34915;&amp;#26426;&amp;#37197;&amp;#2021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27;&amp;#34915;&amp;#26426;&amp;#37197;&amp;#202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26426;&amp;#37197;&amp;#202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4915;&amp;#26426;&amp;#37197;&amp;#202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34915;&amp;#26426;&amp;#37197;&amp;#202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27;&amp;#34915;&amp;#26426;&amp;#37197;&amp;#202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927;&amp;#34915;&amp;#26426;&amp;#37197;&amp;#2021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4180;&amp;#20013;&amp;#22269;&amp;#27927;&amp;#34915;&amp;#26426;&amp;#37197;&amp;#2021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37197;&amp;#2021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37197;&amp;#2021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27;&amp;#34915;&amp;#26426;&amp;#37197;&amp;#2021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27;&amp;#34915;&amp;#26426;&amp;#37197;&amp;#20214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37197;&amp;#2021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37197;&amp;#20214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amp;#37197;&amp;#20214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927;&amp;#34915;&amp;#26426;&amp;#37197;&amp;#20214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927;&amp;#34915;&amp;#26426;&amp;#37197;&amp;#2021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26426;&amp;#37197;&amp;#20214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4915;&amp;#26426;&amp;#37197;&amp;#20214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927;&amp;#34915;&amp;#26426;&amp;#37197;&amp;#2021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927;&amp;#34915;&amp;#26426;&amp;#37197;&amp;#2021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927;&amp;#34915;&amp;#26426;&amp;#37197;&amp;#2021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927;&amp;#34915;&amp;#26426;&amp;#37197;&amp;#2021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27;&amp;#34915;&amp;#26426;&amp;#37197;&amp;#2021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37197;&amp;#20214;&amp;#20225;&amp;#19994;&amp;#21457;&amp;#23637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27;&amp;#34915;&amp;#26426;&amp;#37197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927;&amp;#34915;&amp;#26426;&amp;#37197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927;&amp;#34915;&amp;#26426;&amp;#37197;&amp;#2021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927;&amp;#34915;&amp;#26426;&amp;#37197;&amp;#20214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927;&amp;#34915;&amp;#26426;&amp;#37197;&amp;#2021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27;&amp;#34915;&amp;#26426;&amp;#37197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27;&amp;#34915;&amp;#26426;&amp;#37197;&amp;#20214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27;&amp;#34915;&amp;#26426;&amp;#37197;&amp;#20214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927;&amp;#34915;&amp;#26426;&amp;#37197;&amp;#20214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27;&amp;#34915;&amp;#26426;&amp;#37197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27;&amp;#34915;&amp;#26426;&amp;#37197;&amp;#20214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27;&amp;#34915;&amp;#26426;&amp;#37197;&amp;#20214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27;&amp;#34915;&amp;#26426;&amp;#37197;&amp;#2021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