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士内裤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22763;&amp;#20869;&amp;#35044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22763;&amp;#20869;&amp;#35044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17&lt;/strong&gt;&lt;strong&gt;&amp;#24180;&amp;#20013;&amp;#22269;&amp;#30007;&amp;#22763;&amp;#20869;&amp;#3504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0007;&amp;#22763;&amp;#20869;&amp;#350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007;&amp;#22763;&amp;#20869;&amp;#350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7;&amp;#22763;&amp;#20869;&amp;#350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0007;&amp;#22763;&amp;#20869;&amp;#35044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30007;&amp;#22763;&amp;#20869;&amp;#3504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30007;&amp;#22763;&amp;#20869;&amp;#3504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0007;&amp;#22763;&amp;#20869;&amp;#35044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7;&amp;#22763;&amp;#20869;&amp;#3504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7;&amp;#22763;&amp;#20869;&amp;#3504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7;&amp;#22763;&amp;#20869;&amp;#3504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7;&amp;#22763;&amp;#20869;&amp;#3504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0007;&amp;#22763;&amp;#20869;&amp;#3504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7;&amp;#22763;&amp;#20869;&amp;#3504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7;&amp;#22763;&amp;#20869;&amp;#3504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7;&amp;#22763;&amp;#20869;&amp;#3504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7;&amp;#22763;&amp;#20869;&amp;#3504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0007;&amp;#22763;&amp;#20869;&amp;#3504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0007;&amp;#22763;&amp;#20869;&amp;#35044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7;&amp;#22763;&amp;#20869;&amp;#3504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7;&amp;#22763;&amp;#20869;&amp;#3504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7;&amp;#22763;&amp;#20869;&amp;#3504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007;&amp;#22763;&amp;#20869;&amp;#3504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007;&amp;#22763;&amp;#20869;&amp;#3504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7;&amp;#22763;&amp;#20869;&amp;#35044;&amp;#34892;&amp;#19994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6;&amp;#21271;&amp;#22320;&amp;#21306;&amp;#30007;&amp;#22763;&amp;#20869;&amp;#3504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271;&amp;#22320;&amp;#21306;&amp;#30007;&amp;#22763;&amp;#20869;&amp;#3504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19996;&amp;#22320;&amp;#21306;&amp;#30007;&amp;#22763;&amp;#20869;&amp;#3504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335;&amp;#22320;&amp;#21306;&amp;#30007;&amp;#22763;&amp;#20869;&amp;#3504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0013;&amp;#22320;&amp;#21306;&amp;#30007;&amp;#22763;&amp;#20869;&amp;#3504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271;&amp;#22320;&amp;#21306;&amp;#30007;&amp;#22763;&amp;#20869;&amp;#3504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21335;&amp;#22320;&amp;#21306;&amp;#30007;&amp;#22763;&amp;#20869;&amp;#3504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007;&amp;#22763;&amp;#20869;&amp;#35044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007;&amp;#22763;&amp;#20869;&amp;#3504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7;&amp;#22763;&amp;#20869;&amp;#3504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7;&amp;#22763;&amp;#20869;&amp;#3504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7;&amp;#22763;&amp;#20869;&amp;#3504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0007;&amp;#22763;&amp;#20869;&amp;#3504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7;&amp;#22763;&amp;#20869;&amp;#35044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7;&amp;#22763;&amp;#20869;&amp;#3504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7;&amp;#22763;&amp;#20869;&amp;#350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20869;&amp;#3504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0869;&amp;#35044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0007;&amp;#22763;&amp;#20869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20869;&amp;#3504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0869;&amp;#3504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007;&amp;#22763;&amp;#20869;&amp;#350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7;&amp;#22763;&amp;#20869;&amp;#3504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0869;&amp;#350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20869;&amp;#3504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0869;&amp;#350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20869;&amp;#350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7;&amp;#22763;&amp;#20869;&amp;#350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20869;&amp;#3504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22763;&amp;#20869;&amp;#350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20869;&amp;#3504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7;&amp;#22763;&amp;#20869;&amp;#3504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2763;&amp;#20869;&amp;#350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7;&amp;#22763;&amp;#20869;&amp;#3504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7;&amp;#22763;&amp;#20869;&amp;#3504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07;&amp;#22763;&amp;#20869;&amp;#3504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20869;&amp;#350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7;&amp;#22763;&amp;#20869;&amp;#3504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CalvinKlein(&amp;#40527;&amp;#21355;&amp;#40784;&amp;#21830;&amp;#19994;(&amp;#19978;&amp;#28023;)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6538;THREEGUN(&amp;#19978;&amp;#28023;&amp;#19977;&amp;#26538;(&amp;#38598;&amp;#22242;)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CHIESSER&amp;#33298;&amp;#38597;(&amp;#19996;&amp;#33694;&amp;#32858;&amp;#40857;&amp;#21046;&amp;#34915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3558;(&amp;#24191;&amp;#19996;&amp;#37329;&amp;#40857;&amp;#20581;&amp;#23558;&amp;#21046;&amp;#34915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10;&amp;#33678;LANSWE(&amp;#28010;&amp;#33678;&amp;#25511;&amp;#32929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6497;&amp;#20154;(&amp;#21335;&amp;#26497;&amp;#30005;&amp;#21830;(&amp;#19978;&amp;#28023;)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1;&amp;#21305;&amp;#29436;SEPTWOLVES(&amp;#31119;&amp;#24314;&amp;#19971;&amp;#21305;&amp;#29436;&amp;#23454;&amp;#19994;&amp;#32929;&amp;#20221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JOCKEY&amp;#23621;&amp;#21487;&amp;#34915;(&amp;#21644;&amp;#22686;(&amp;#19978;&amp;#28023;)&amp;#26102;&amp;#35013;&amp;#21830;&amp;#3615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483;&amp;#20154;MiiOW(&amp;#27494;&amp;#27721;&amp;#29483;&amp;#20154;&amp;#21046;&amp;#34915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418;&amp;#35910;&amp;#23621;&amp;#23478;Hodo(&amp;#32418;&amp;#35910;&amp;#38598;&amp;#22242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7;&amp;#22763;&amp;#20869;&amp;#3504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7;&amp;#22763;&amp;#20869;&amp;#350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30007;&amp;#22763;&amp;#20869;&amp;#350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7;&amp;#22763;&amp;#20869;&amp;#3504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7;&amp;#22763;&amp;#20869;&amp;#3504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30007;&amp;#22763;&amp;#20869;&amp;#350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30007;&amp;#22763;&amp;#20869;&amp;#3504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7;&amp;#22763;&amp;#20869;&amp;#350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7;&amp;#22763;&amp;#20869;&amp;#3504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2763;&amp;#20869;&amp;#3504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2763;&amp;#20869;&amp;#3504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4615;&amp;#36136;&amp;#30340;&amp;#30007;&amp;#22763;&amp;#20869;&amp;#35044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4615;&amp;#36136;&amp;#30340;&amp;#30007;&amp;#22763;&amp;#20869;&amp;#35044;&amp;#20225;&amp;#19994;&amp;#38144;&amp;#21806;&amp;#25910;&amp;#20837;&amp;#25152;&amp;#21344;&amp;#20221;&amp;#3906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7;&amp;#22763;&amp;#20869;&amp;#35044;&amp;#32454;&amp;#20998;&amp;#34892;&amp;#19994;&amp;#38144;&amp;#21806;&amp;#25910;&amp;#208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7;&amp;#22763;&amp;#20869;&amp;#35044;&amp;#34892;&amp;#19994;&amp;#32454;&amp;#20998;&amp;#34892;&amp;#19994;&amp;#38144;&amp;#21806;&amp;#25910;&amp;#20837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2320;&amp;#21306;&amp;#30340;&amp;#30007;&amp;#22763;&amp;#20869;&amp;#35044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30340;&amp;#30007;&amp;#22763;&amp;#20869;&amp;#35044;&amp;#20225;&amp;#19994;&amp;#38144;&amp;#21806;&amp;#25910;&amp;#2083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20135;&amp;#21697;&amp;#38144;&amp;#21806;&amp;#31246;&amp;#3732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20135;&amp;#21697;&amp;#38144;&amp;#21806;&amp;#31246;&amp;#3732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21033;&amp;#28070;&amp;#24635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35268;&amp;#27169;&amp;#30340;&amp;#30007;&amp;#22763;&amp;#20869;&amp;#35044;&amp;#20225;&amp;#19994;&amp;#21033;&amp;#2807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35268;&amp;#27169;&amp;#30340;&amp;#30007;&amp;#22763;&amp;#20869;&amp;#35044;&amp;#20225;&amp;#19994;&amp;#21033;&amp;#28070;&amp;#25152;&amp;#21344;&amp;#20221;&amp;#3906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81;&amp;#21516;&amp;#24615;&amp;#36136;&amp;#30340;&amp;#30007;&amp;#22763;&amp;#20869;&amp;#35044;&amp;#20225;&amp;#19994;&amp;#21033;&amp;#2807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4615;&amp;#36136;&amp;#30340;&amp;#30007;&amp;#22763;&amp;#20869;&amp;#35044;&amp;#20225;&amp;#19994;&amp;#21033;&amp;#28070;&amp;#25152;&amp;#21344;&amp;#20221;&amp;#3906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7;&amp;#22763;&amp;#20869;&amp;#35044;&amp;#32454;&amp;#20998;&amp;#34892;&amp;#19994;&amp;#20379;&amp;#21033;&amp;#28070;&amp;#24635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7;&amp;#22763;&amp;#20869;&amp;#35044;&amp;#34892;&amp;#19994;&amp;#32454;&amp;#20998;&amp;#34892;&amp;#19994;&amp;#21033;&amp;#28070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508;&amp;#22320;&amp;#21306;&amp;#30340;&amp;#30007;&amp;#22763;&amp;#20869;&amp;#35044;&amp;#20225;&amp;#19994;&amp;#21033;&amp;#2807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2320;&amp;#21306;&amp;#30340;&amp;#30007;&amp;#22763;&amp;#20869;&amp;#35044;&amp;#20225;&amp;#19994;&amp;#21033;&amp;#2807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20111;&amp;#25439;&amp;#387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20111;&amp;#25439;&amp;#24635;&amp;#39069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25104;&amp;#26412;&amp;#36153;&amp;#29992;&amp;#32467;&amp;#26500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7;&amp;#22763;&amp;#20869;&amp;#35044;&amp;#34892;&amp;#19994;&amp;#25104;&amp;#26412;&amp;#36153;&amp;#2999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38144;&amp;#21806;&amp;#25104;&amp;#2641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38144;&amp;#21806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38144;&amp;#21806;&amp;#36153;&amp;#2999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31649;&amp;#29702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31649;&amp;#29702;&amp;#36153;&amp;#2999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36130;&amp;#21153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7;&amp;#22763;&amp;#20869;&amp;#35044;&amp;#34892;&amp;#19994;&amp;#36130;&amp;#21153;&amp;#36153;&amp;#29992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08;&amp;#21306;&amp;#22495;&amp;#30007;&amp;#22763;&amp;#20869;&amp;#35044;&amp;#20225;&amp;#19994;&amp;#25968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306;&amp;#22495;&amp;#30007;&amp;#22763;&amp;#20869;&amp;#35044;&amp;#20225;&amp;#19994;&amp;#25968;&amp;#25152;&amp;#21344;&amp;#27604;&amp;#3732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306;&amp;#22495;&amp;#30007;&amp;#22763;&amp;#20869;&amp;#35044;&amp;#34892;&amp;#19994;&amp;#36164;&amp;#20135;&amp;#24635;&amp;#39069;&amp;#25152;&amp;#21344;&amp;#27604;&amp;#3732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08;&amp;#21306;&amp;#22495;&amp;#30007;&amp;#22763;&amp;#20869;&amp;#35044;&amp;#34892;&amp;#19994;&amp;#38144;&amp;#21806;&amp;#25910;&amp;#2083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306;&amp;#22495;&amp;#30007;&amp;#22763;&amp;#20869;&amp;#35044;&amp;#34892;&amp;#19994;&amp;#38144;&amp;#21806;&amp;#25910;&amp;#20837;&amp;#25152;&amp;#21344;&amp;#27604;&amp;#3732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08;&amp;#21306;&amp;#22495;&amp;#30007;&amp;#22763;&amp;#20869;&amp;#35044;&amp;#34892;&amp;#19994;&amp;#21033;&amp;#28070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21306;&amp;#22495;&amp;#30007;&amp;#22763;&amp;#20869;&amp;#35044;&amp;#34892;&amp;#19994;&amp;#21033;&amp;#28070;&amp;#25152;&amp;#21344;&amp;#27604;&amp;#3732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007;&amp;#22763;&amp;#20869;&amp;#35044;&amp;#34892;&amp;#19994;&amp;#32508;&amp;#215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007;&amp;#22763;&amp;#20869;&amp;#35044;&amp;#34892;&amp;#19994;&amp;#25237;&amp;#36164;&amp;#19982;&amp;#25910;&amp;#3041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007;&amp;#22763;&amp;#20869;&amp;#35044;&amp;#34892;&amp;#19994;&amp;#36164;&amp;#20135;&amp;#36127;&amp;#20538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30007;&amp;#22763;&amp;#20869;&amp;#35044;&amp;#34892;&amp;#19994;&amp;#20027;&amp;#35201;&amp;#31454;&amp;#201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0007;&amp;#22763;&amp;#20869;&amp;#35044;&amp;#34892;&amp;#19994;&amp;#32508;&amp;#215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0007;&amp;#22763;&amp;#20869;&amp;#35044;&amp;#34892;&amp;#19994;&amp;#25237;&amp;#36164;&amp;#19982;&amp;#25910;&amp;#3041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0007;&amp;#22763;&amp;#20869;&amp;#35044;&amp;#34892;&amp;#19994;&amp;#36164;&amp;#20135;&amp;#36127;&amp;#20538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30007;&amp;#22763;&amp;#20869;&amp;#35044;&amp;#34892;&amp;#19994;&amp;#20027;&amp;#35201;&amp;#31454;&amp;#201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007;&amp;#22763;&amp;#20869;&amp;#35044;&amp;#34892;&amp;#19994;&amp;#32508;&amp;#215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007;&amp;#22763;&amp;#20869;&amp;#35044;&amp;#34892;&amp;#19994;&amp;#25237;&amp;#36164;&amp;#19982;&amp;#25910;&amp;#3041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007;&amp;#22763;&amp;#20869;&amp;#35044;&amp;#34892;&amp;#19994;&amp;#36164;&amp;#20135;&amp;#36127;&amp;#20538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30007;&amp;#22763;&amp;#20869;&amp;#35044;&amp;#34892;&amp;#19994;&amp;#20027;&amp;#35201;&amp;#31454;&amp;#201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0007;&amp;#22763;&amp;#20869;&amp;#35044;&amp;#34892;&amp;#19994;&amp;#32508;&amp;#215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0007;&amp;#22763;&amp;#20869;&amp;#35044;&amp;#34892;&amp;#19994;&amp;#25237;&amp;#36164;&amp;#19982;&amp;#25910;&amp;#3041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0007;&amp;#22763;&amp;#20869;&amp;#35044;&amp;#34892;&amp;#19994;&amp;#36164;&amp;#20135;&amp;#36127;&amp;#20538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30007;&amp;#22763;&amp;#20869;&amp;#35044;&amp;#34892;&amp;#19994;&amp;#20027;&amp;#35201;&amp;#31454;&amp;#201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0007;&amp;#22763;&amp;#20869;&amp;#35044;&amp;#34892;&amp;#19994;&amp;#32508;&amp;#215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0007;&amp;#22763;&amp;#20869;&amp;#35044;&amp;#34892;&amp;#19994;&amp;#25237;&amp;#36164;&amp;#19982;&amp;#25910;&amp;#3041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0007;&amp;#22763;&amp;#20869;&amp;#35044;&amp;#34892;&amp;#19994;&amp;#36164;&amp;#20135;&amp;#36127;&amp;#20538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30007;&amp;#22763;&amp;#20869;&amp;#35044;&amp;#34892;&amp;#19994;&amp;#20027;&amp;#35201;&amp;#31454;&amp;#201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0007;&amp;#22763;&amp;#20869;&amp;#35044;&amp;#34892;&amp;#19994;&amp;#32508;&amp;#215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0007;&amp;#22763;&amp;#20869;&amp;#35044;&amp;#34892;&amp;#19994;&amp;#25237;&amp;#36164;&amp;#19982;&amp;#25910;&amp;#3041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0007;&amp;#22763;&amp;#20869;&amp;#35044;&amp;#34892;&amp;#19994;&amp;#36164;&amp;#20135;&amp;#36127;&amp;#20538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30007;&amp;#22763;&amp;#20869;&amp;#35044;&amp;#34892;&amp;#19994;&amp;#20027;&amp;#35201;&amp;#31454;&amp;#20105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30007;&amp;#22763;&amp;#20869;&amp;#35044;&amp;#34892;&amp;#19994;&amp;#32508;&amp;#215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30007;&amp;#22763;&amp;#20869;&amp;#35044;&amp;#34892;&amp;#19994;&amp;#25237;&amp;#36164;&amp;#19982;&amp;#25910;&amp;#3041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30007;&amp;#22763;&amp;#20869;&amp;#35044;&amp;#34892;&amp;#19994;&amp;#36164;&amp;#20135;&amp;#36127;&amp;#20538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0869;&amp;#3504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20869;&amp;#35044;&amp;#34892;&amp;#19994;&amp;#38144;&amp;#21806;&amp;#25910;&amp;#20837;&amp;#22686;&amp;#38271;&amp;#36235;&amp;#21183;&amp;#39044;&amp;#27979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