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豆浓缩蛋白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5910;&amp;#27987;&amp;#32553;&amp;#34507;&amp;#30333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5910;&amp;#27987;&amp;#32553;&amp;#34507;&amp;#30333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5910;&amp;#27987;&amp;#32553;&amp;#34507;&amp;#30333;&amp;#65288;Soy protein concentrate&amp;#65292;&amp;#31616;&amp;#20889;SPC&amp;#65289;&amp;#26159;&amp;#20197;&amp;#22823;&amp;#35910;&amp;#20026;&amp;#21407;&amp;#26009;&amp;#65292;&amp;#32463;&amp;#36807;&amp;#31881;&amp;#30862;&amp;#12289;&amp;#21435;&amp;#30382;&amp;#12289;&amp;#28024;&amp;#25552;&amp;#12289;&amp;#20998;&amp;#31163;&amp;#12289;&amp;#27927;&amp;#28068;&amp;#12289;&amp;#24178;&amp;#29157;&amp;#31561;&amp;#21152;&amp;#24037;&amp;#24037;&amp;#33402;&amp;#65292;&amp;#21435;&amp;#38500;&amp;#20102;&amp;#22823;&amp;#35910;&amp;#20013;&amp;#30340;&amp;#27833;&amp;#33026;&amp;#12289;&amp;#20302;&amp;#20998;&amp;#23376;&amp;#21487;&amp;#28342;&amp;#24615;&amp;#38750;&amp;#34507;&amp;#30333;&amp;#32452;&amp;#20998;(&amp;#20027;&amp;#35201;&amp;#26159;&amp;#21487;&amp;#28342;&amp;#24615;&amp;#31958;&amp;#12289;&amp;#28784;&amp;#20998;&amp;#12289;&amp;#37255;&amp;#28342;&amp;#34507;&amp;#30333;&amp;#21644;&amp;#21508;&amp;#31181;&amp;#27668;&amp;#21619;&amp;#29289;&amp;#36136;&amp;#31561;)&amp;#21518;&amp;#65292;&amp;#25152;&amp;#21046;&amp;#24471;&amp;#30340;&amp;#21547;&amp;#26377;65%&amp;#65288;&amp;#24178;&amp;#22522;&amp;#65289;&amp;#20197;&amp;#19978;&amp;#34507;&amp;#30333;&amp;#36136;&amp;#65288;N&amp;times;6.25&amp;#65289;&amp;#30340;&amp;#22823;&amp;#35910;&amp;#34507;&amp;#30333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5910;&amp;#27987;&amp;#32553;&amp;#34507;&amp;#30333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2/06-246103.html"&gt;&amp;#22823;&amp;#35910;&amp;#27987;&amp;#32553;&amp;#34507;&amp;#30333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3;&amp;#35910;&amp;#27987;&amp;#32553;&amp;#34507;&amp;#303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35910;&amp;#27987;&amp;#32553;&amp;#34507;&amp;#303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3;&amp;#35910;&amp;#27987;&amp;#32553;&amp;#34507;&amp;#303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23;&amp;#35910;&amp;#27987;&amp;#32553;&amp;#34507;&amp;#303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910;&amp;#27987;&amp;#32553;&amp;#34507;&amp;#303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823;&amp;#35910;&amp;#27987;&amp;#32553;&amp;#34507;&amp;#303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35910;&amp;#27987;&amp;#32553;&amp;#34507;&amp;#3033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35910;&amp;#27987;&amp;#32553;&amp;#34507;&amp;#303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35910;&amp;#27987;&amp;#32553;&amp;#34507;&amp;#303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35910;&amp;#27987;&amp;#32553;&amp;#34507;&amp;#303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3;&amp;#35910;&amp;#27987;&amp;#32553;&amp;#34507;&amp;#303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3;&amp;#35910;&amp;#27987;&amp;#32553;&amp;#34507;&amp;#303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3;&amp;#35910;&amp;#27987;&amp;#32553;&amp;#34507;&amp;#303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23;&amp;#35910;&amp;#27987;&amp;#32553;&amp;#34507;&amp;#303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3;&amp;#35910;&amp;#27987;&amp;#32553;&amp;#34507;&amp;#303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23;&amp;#35910;&amp;#27987;&amp;#32553;&amp;#34507;&amp;#303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823;&amp;#35910;&amp;#27987;&amp;#32553;&amp;#34507;&amp;#303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823;&amp;#35910;&amp;#27987;&amp;#32553;&amp;#34507;&amp;#303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823;&amp;#35910;&amp;#27987;&amp;#32553;&amp;#34507;&amp;#303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823;&amp;#35910;&amp;#27987;&amp;#32553;&amp;#34507;&amp;#303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2823;&amp;#35910;&amp;#27987;&amp;#32553;&amp;#34507;&amp;#303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2823;&amp;#35910;&amp;#27987;&amp;#32553;&amp;#34507;&amp;#303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2823;&amp;#35910;&amp;#27987;&amp;#32553;&amp;#34507;&amp;#303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2823;&amp;#35910;&amp;#27987;&amp;#32553;&amp;#34507;&amp;#303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823;&amp;#35910;&amp;#27987;&amp;#32553;&amp;#34507;&amp;#303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823;&amp;#35910;&amp;#27987;&amp;#32553;&amp;#34507;&amp;#303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2823;&amp;#35910;&amp;#27987;&amp;#32553;&amp;#34507;&amp;#303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823;&amp;#35910;&amp;#27987;&amp;#32553;&amp;#34507;&amp;#303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2823;&amp;#35910;&amp;#27987;&amp;#32553;&amp;#34507;&amp;#303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2823;&amp;#35910;&amp;#27987;&amp;#32553;&amp;#34507;&amp;#303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823;&amp;#35910;&amp;#27987;&amp;#32553;&amp;#34507;&amp;#303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2823;&amp;#35910;&amp;#27987;&amp;#32553;&amp;#34507;&amp;#303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823;&amp;#35910;&amp;#27987;&amp;#32553;&amp;#34507;&amp;#303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823;&amp;#35910;&amp;#27987;&amp;#32553;&amp;#34507;&amp;#303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823;&amp;#35910;&amp;#27987;&amp;#32553;&amp;#34507;&amp;#303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823;&amp;#35910;&amp;#27987;&amp;#32553;&amp;#34507;&amp;#303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2823;&amp;#35910;&amp;#27987;&amp;#32553;&amp;#34507;&amp;#303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823;&amp;#35910;&amp;#27987;&amp;#32553;&amp;#34507;&amp;#303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35910;&amp;#27987;&amp;#32553;&amp;#34507;&amp;#303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2823;&amp;#35910;&amp;#27987;&amp;#32553;&amp;#34507;&amp;#303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823;&amp;#35910;&amp;#27987;&amp;#32553;&amp;#34507;&amp;#303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3;&amp;#35910;&amp;#27987;&amp;#32553;&amp;#34507;&amp;#303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2823;&amp;#35910;&amp;#27987;&amp;#32553;&amp;#34507;&amp;#303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3;&amp;#35910;&amp;#27987;&amp;#32553;&amp;#34507;&amp;#303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3;&amp;#35910;&amp;#27987;&amp;#32553;&amp;#34507;&amp;#303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3;&amp;#35910;&amp;#27987;&amp;#32553;&amp;#34507;&amp;#303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3;&amp;#35910;&amp;#27987;&amp;#32553;&amp;#34507;&amp;#303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35910;&amp;#27987;&amp;#32553;&amp;#34507;&amp;#303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5910;&amp;#27987;&amp;#32553;&amp;#34507;&amp;#303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910;&amp;#27987;&amp;#32553;&amp;#34507;&amp;#303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823;&amp;#35910;&amp;#27987;&amp;#32553;&amp;#34507;&amp;#303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823;&amp;#35910;&amp;#27987;&amp;#32553;&amp;#34507;&amp;#303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823;&amp;#35910;&amp;#27987;&amp;#32553;&amp;#34507;&amp;#303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823;&amp;#35910;&amp;#27987;&amp;#32553;&amp;#34507;&amp;#303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3;&amp;#35910;&amp;#27987;&amp;#32553;&amp;#34507;&amp;#303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23;&amp;#35910;&amp;#27987;&amp;#32553;&amp;#34507;&amp;#303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823;&amp;#35910;&amp;#27987;&amp;#32553;&amp;#34507;&amp;#303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3;&amp;#35910;&amp;#27987;&amp;#32553;&amp;#34507;&amp;#303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823;&amp;#35910;&amp;#27987;&amp;#32553;&amp;#34507;&amp;#303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823;&amp;#35910;&amp;#27987;&amp;#32553;&amp;#34507;&amp;#303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35910;&amp;#27987;&amp;#32553;&amp;#34507;&amp;#303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35910;&amp;#27987;&amp;#32553;&amp;#34507;&amp;#303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823;&amp;#35910;&amp;#27987;&amp;#32553;&amp;#34507;&amp;#303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3;&amp;#35910;&amp;#27987;&amp;#32553;&amp;#34507;&amp;#303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35910;&amp;#27987;&amp;#32553;&amp;#34507;&amp;#303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823;&amp;#35910;&amp;#27987;&amp;#32553;&amp;#34507;&amp;#303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823;&amp;#35910;&amp;#27987;&amp;#32553;&amp;#34507;&amp;#303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35910;&amp;#27987;&amp;#32553;&amp;#34507;&amp;#303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823;&amp;#35910;&amp;#27987;&amp;#32553;&amp;#34507;&amp;#303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823;&amp;#35910;&amp;#27987;&amp;#32553;&amp;#34507;&amp;#303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35910;&amp;#27987;&amp;#32553;&amp;#34507;&amp;#303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3;&amp;#35910;&amp;#27987;&amp;#32553;&amp;#34507;&amp;#303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823;&amp;#35910;&amp;#27987;&amp;#32553;&amp;#34507;&amp;#303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3;&amp;#35910;&amp;#27987;&amp;#32553;&amp;#34507;&amp;#303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823;&amp;#35910;&amp;#27987;&amp;#32553;&amp;#34507;&amp;#303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823;&amp;#35910;&amp;#27987;&amp;#32553;&amp;#34507;&amp;#303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3;&amp;#35910;&amp;#27987;&amp;#32553;&amp;#34507;&amp;#303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3;&amp;#35910;&amp;#27987;&amp;#32553;&amp;#34507;&amp;#303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3;&amp;#35910;&amp;#27987;&amp;#32553;&amp;#34507;&amp;#303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3;&amp;#35910;&amp;#27987;&amp;#32553;&amp;#34507;&amp;#303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823;&amp;#35910;&amp;#27987;&amp;#32553;&amp;#34507;&amp;#303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3;&amp;#35910;&amp;#27987;&amp;#32553;&amp;#34507;&amp;#303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3;&amp;#35910;&amp;#27987;&amp;#32553;&amp;#34507;&amp;#303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910;&amp;#27987;&amp;#32553;&amp;#34507;&amp;#303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5910;&amp;#27987;&amp;#32553;&amp;#34507;&amp;#303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823;&amp;#35910;&amp;#27987;&amp;#32553;&amp;#34507;&amp;#303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23;&amp;#35910;&amp;#27987;&amp;#32553;&amp;#34507;&amp;#303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23;&amp;#35910;&amp;#27987;&amp;#32553;&amp;#34507;&amp;#303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23;&amp;#35910;&amp;#27987;&amp;#32553;&amp;#34507;&amp;#303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3;&amp;#35910;&amp;#27987;&amp;#32553;&amp;#34507;&amp;#303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35910;&amp;#27987;&amp;#32553;&amp;#34507;&amp;#303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19977;&amp;#32500;&amp;#22823;&amp;#35910;&amp;#34507;&amp;#303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90;&amp;#27014;&amp;#21439;&amp;#30410;&amp;#21457;&amp;#21512;&amp;#22823;&amp;#3591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460;&amp;#37030;&amp;#37073;&amp;#24030;&amp;#34507;&amp;#303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3;&amp;#24198;&amp;#26085;&amp;#26376;&amp;#261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823;&amp;#35910;&amp;#27987;&amp;#32553;&amp;#34507;&amp;#303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823;&amp;#35910;&amp;#27987;&amp;#32553;&amp;#34507;&amp;#303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823;&amp;#35910;&amp;#27987;&amp;#32553;&amp;#34507;&amp;#303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823;&amp;#35910;&amp;#27987;&amp;#32553;&amp;#34507;&amp;#303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823;&amp;#35910;&amp;#27987;&amp;#32553;&amp;#34507;&amp;#303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823;&amp;#35910;&amp;#27987;&amp;#32553;&amp;#34507;&amp;#303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823;&amp;#35910;&amp;#27987;&amp;#32553;&amp;#34507;&amp;#303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823;&amp;#35910;&amp;#27987;&amp;#32553;&amp;#34507;&amp;#303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823;&amp;#35910;&amp;#27987;&amp;#32553;&amp;#34507;&amp;#303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823;&amp;#35910;&amp;#27987;&amp;#32553;&amp;#34507;&amp;#303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823;&amp;#35910;&amp;#27987;&amp;#32553;&amp;#34507;&amp;#303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823;&amp;#35910;&amp;#27987;&amp;#32553;&amp;#34507;&amp;#303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823;&amp;#35910;&amp;#27987;&amp;#32553;&amp;#34507;&amp;#303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823;&amp;#35910;&amp;#27987;&amp;#32553;&amp;#34507;&amp;#303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823;&amp;#35910;&amp;#27987;&amp;#32553;&amp;#34507;&amp;#303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823;&amp;#35910;&amp;#27987;&amp;#32553;&amp;#34507;&amp;#303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823;&amp;#35910;&amp;#27987;&amp;#32553;&amp;#34507;&amp;#303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3;&amp;#35910;&amp;#27987;&amp;#32553;&amp;#34507;&amp;#303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23;&amp;#35910;&amp;#27987;&amp;#32553;&amp;#34507;&amp;#303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823;&amp;#35910;&amp;#27987;&amp;#32553;&amp;#34507;&amp;#303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823;&amp;#35910;&amp;#27987;&amp;#32553;&amp;#34507;&amp;#303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823;&amp;#35910;&amp;#27987;&amp;#32553;&amp;#34507;&amp;#303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823;&amp;#35910;&amp;#27987;&amp;#32553;&amp;#34507;&amp;#303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823;&amp;#35910;&amp;#27987;&amp;#32553;&amp;#34507;&amp;#303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823;&amp;#35910;&amp;#27987;&amp;#32553;&amp;#34507;&amp;#303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823;&amp;#35910;&amp;#27987;&amp;#32553;&amp;#34507;&amp;#303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823;&amp;#35910;&amp;#27987;&amp;#32553;&amp;#34507;&amp;#303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823;&amp;#35910;&amp;#27987;&amp;#32553;&amp;#34507;&amp;#303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823;&amp;#35910;&amp;#27987;&amp;#32553;&amp;#34507;&amp;#303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823;&amp;#35910;&amp;#27987;&amp;#32553;&amp;#34507;&amp;#303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2823;&amp;#35910;&amp;#27987;&amp;#32553;&amp;#34507;&amp;#303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2823;&amp;#35910;&amp;#27987;&amp;#32553;&amp;#34507;&amp;#303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23;&amp;#35910;&amp;#27987;&amp;#32553;&amp;#34507;&amp;#303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823;&amp;#35910;&amp;#27987;&amp;#32553;&amp;#34507;&amp;#303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823;&amp;#35910;&amp;#27987;&amp;#32553;&amp;#34507;&amp;#303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35910;&amp;#27987;&amp;#32553;&amp;#34507;&amp;#303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3;&amp;#35910;&amp;#27987;&amp;#32553;&amp;#34507;&amp;#303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2823;&amp;#35910;&amp;#27987;&amp;#32553;&amp;#34507;&amp;#303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2823;&amp;#35910;&amp;#27987;&amp;#32553;&amp;#34507;&amp;#303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2823;&amp;#35910;&amp;#27987;&amp;#32553;&amp;#34507;&amp;#303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2823;&amp;#35910;&amp;#27987;&amp;#32553;&amp;#34507;&amp;#303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2823;&amp;#35910;&amp;#27987;&amp;#32553;&amp;#34507;&amp;#303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2823;&amp;#35910;&amp;#27987;&amp;#32553;&amp;#34507;&amp;#303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2823;&amp;#35910;&amp;#27987;&amp;#32553;&amp;#34507;&amp;#303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2823;&amp;#35910;&amp;#27987;&amp;#32553;&amp;#34507;&amp;#303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2823;&amp;#35910;&amp;#27987;&amp;#32553;&amp;#34507;&amp;#303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2823;&amp;#35910;&amp;#27987;&amp;#32553;&amp;#34507;&amp;#303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2823;&amp;#35910;&amp;#27987;&amp;#32553;&amp;#34507;&amp;#303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2823;&amp;#35910;&amp;#27987;&amp;#32553;&amp;#34507;&amp;#303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2823;&amp;#35910;&amp;#27987;&amp;#32553;&amp;#34507;&amp;#303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2823;&amp;#35910;&amp;#27987;&amp;#32553;&amp;#34507;&amp;#303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2823;&amp;#35910;&amp;#27987;&amp;#32553;&amp;#34507;&amp;#303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2823;&amp;#35910;&amp;#27987;&amp;#32553;&amp;#34507;&amp;#303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2823;&amp;#35910;&amp;#27987;&amp;#32553;&amp;#34507;&amp;#303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2823;&amp;#35910;&amp;#27987;&amp;#32553;&amp;#34507;&amp;#303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2823;&amp;#35910;&amp;#27987;&amp;#32553;&amp;#34507;&amp;#303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2823;&amp;#35910;&amp;#27987;&amp;#32553;&amp;#34507;&amp;#303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2823;&amp;#35910;&amp;#27987;&amp;#32553;&amp;#34507;&amp;#303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