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叶绿素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94;&amp;#32511;&amp;#32032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94;&amp;#32511;&amp;#32032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94;&amp;#32511;&amp;#32032;&amp;#65288;chlorophyll)&amp;#26159;&amp;#19968;&amp;#31867;&amp;#19982;&amp;#20809;&amp;#21512;&amp;#20316;&amp;#29992;(photosynthesis)&amp;#26377;&amp;#20851;&amp;#30340;&amp;#26368;&amp;#37325;&amp;#35201;&amp;#30340;&amp;#33394;&amp;#32032;&amp;#12290;&amp;#20809;&amp;#21512;&amp;#20316;&amp;#29992;&amp;#26159;&amp;#36890;&amp;#36807;&amp;#21512;&amp;#25104;&amp;#19968;&amp;#20123;&amp;#26377;&amp;#26426;&amp;#21270;&amp;#21512;&amp;#29289;&amp;#23558;&amp;#20809;&amp;#33021;&amp;#36716;&amp;#21464;&amp;#20026;&amp;#21270;&amp;#23398;&amp;#33021;&amp;#30340;&amp;#36807;&amp;#31243;&amp;#12290;&amp;#21494;&amp;#32511;&amp;#32032;&amp;#23454;&amp;#38469;&amp;#19978;&amp;#23384;&amp;#22312;&amp;#20110;&amp;#25152;&amp;#26377;&amp;#33021;&amp;#33829;&amp;#36896;&amp;#20809;&amp;#21512;&amp;#20316;&amp;#29992;&amp;#30340;&amp;#29983;&amp;#29289;&amp;#20307;&amp;#65292;&amp;#21253;&amp;#25324;&amp;#32511;&amp;#33394;&amp;#26893;&amp;#29289;&amp;#12289;&amp;#21407;&amp;#26680;&amp;#30340;&amp;#34013;&amp;#32511;&amp;#34299;&amp;#65288;&amp;#34013;&amp;#33740;&amp;#65289;&amp;#21644;&amp;#30495;&amp;#26680;&amp;#30340;&amp;#34299;&amp;#31867;&amp;#12290;&amp;#21494;&amp;#32511;&amp;#32032;&amp;#20174;&amp;#20809;&amp;#20013;&amp;#21560;&amp;#25910;&amp;#33021;&amp;#37327;&amp;#65292;&amp;#28982;&amp;#21518;&amp;#33021;&amp;#37327;&amp;#34987;&amp;#29992;&amp;#26469;&amp;#23558;&amp;#20108;&amp;#27687;&amp;#21270;&amp;#30899;&amp;#36716;&amp;#21464;&amp;#20026;&amp;#30899;&amp;#27700;&amp;#21270;&amp;#21512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494;&amp;#32511;&amp;#32032;&amp;#20026;&amp;#38209;&amp;#21343;&amp;#21833;&amp;#21270;&amp;#21512;&amp;#29289;&amp;#65292;&amp;#21253;&amp;#25324;&amp;#21494;&amp;#32511;&amp;#32032;a&amp;#12289;b&amp;#12289;c&amp;#12289;d&amp;#12289;f&amp;#20197;&amp;#21450;&amp;#21407;&amp;#21494;&amp;#32511;&amp;#32032;&amp;#21644;&amp;#32454;&amp;#33740;&amp;#21494;&amp;#32511;&amp;#3203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494;&amp;#32511;&amp;#32032;&amp;#24066;&amp;#22330;&amp;#29616;&amp;#29366;&amp;#30740;&amp;#31350;&amp;#21450;&amp;#26410;&amp;#26469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8/201710/19-241250.html"&gt;&amp;#21494;&amp;#32511;&amp;#32032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94;&amp;#32511;&amp;#3203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494;&amp;#32511;&amp;#3203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494;&amp;#32511;&amp;#3203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494;&amp;#32511;&amp;#3203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94;&amp;#32511;&amp;#3203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1494;&amp;#32511;&amp;#3203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494;&amp;#32511;&amp;#3203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494;&amp;#32511;&amp;#3203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94;&amp;#32511;&amp;#3203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494;&amp;#32511;&amp;#3203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494;&amp;#32511;&amp;#3203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494;&amp;#32511;&amp;#3203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494;&amp;#32511;&amp;#3203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494;&amp;#32511;&amp;#32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494;&amp;#32511;&amp;#3203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494;&amp;#32511;&amp;#3203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1494;&amp;#32511;&amp;#3203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1494;&amp;#32511;&amp;#3203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1494;&amp;#32511;&amp;#3203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1494;&amp;#32511;&amp;#3203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&amp;#24180;&amp;#21494;&amp;#32511;&amp;#3203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21494;&amp;#32511;&amp;#320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&amp;#24180;&amp;#25105;&amp;#22269;&amp;#21494;&amp;#32511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6&amp;#24180;&amp;#20013;&amp;#22269;&amp;#21494;&amp;#32511;&amp;#3203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494;&amp;#32511;&amp;#3203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1494;&amp;#32511;&amp;#3203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6&amp;#24180;&amp;#21494;&amp;#32511;&amp;#3203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1494;&amp;#32511;&amp;#3203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1494;&amp;#32511;&amp;#3203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1494;&amp;#32511;&amp;#3203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494;&amp;#32511;&amp;#3203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21494;&amp;#32511;&amp;#3203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1494;&amp;#32511;&amp;#3203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1494;&amp;#32511;&amp;#3203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1494;&amp;#32511;&amp;#3203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1494;&amp;#32511;&amp;#3203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21494;&amp;#32511;&amp;#3203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494;&amp;#32511;&amp;#3203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494;&amp;#32511;&amp;#3203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21494;&amp;#32511;&amp;#3203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1494;&amp;#32511;&amp;#3203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494;&amp;#32511;&amp;#3203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21494;&amp;#32511;&amp;#3203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494;&amp;#32511;&amp;#3203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494;&amp;#32511;&amp;#3203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494;&amp;#32511;&amp;#3203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494;&amp;#32511;&amp;#3203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494;&amp;#32511;&amp;#3203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94;&amp;#32511;&amp;#3203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94;&amp;#32511;&amp;#3203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1494;&amp;#32511;&amp;#3203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1494;&amp;#32511;&amp;#3203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1494;&amp;#32511;&amp;#3203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1494;&amp;#32511;&amp;#3203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494;&amp;#32511;&amp;#3203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494;&amp;#32511;&amp;#3203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1494;&amp;#32511;&amp;#3203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494;&amp;#32511;&amp;#3203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1494;&amp;#32511;&amp;#3203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494;&amp;#32511;&amp;#3203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494;&amp;#32511;&amp;#3203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494;&amp;#32511;&amp;#3203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1494;&amp;#32511;&amp;#3203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494;&amp;#32511;&amp;#3203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494;&amp;#32511;&amp;#3203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1494;&amp;#32511;&amp;#3203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1494;&amp;#32511;&amp;#3203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494;&amp;#32511;&amp;#3203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1494;&amp;#32511;&amp;#3203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1494;&amp;#32511;&amp;#3203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494;&amp;#32511;&amp;#3203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494;&amp;#32511;&amp;#3203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1494;&amp;#32511;&amp;#3203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494;&amp;#32511;&amp;#3203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494;&amp;#32511;&amp;#3203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1494;&amp;#32511;&amp;#3203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94;&amp;#32511;&amp;#3203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494;&amp;#32511;&amp;#3203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494;&amp;#32511;&amp;#3203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1494;&amp;#32511;&amp;#3203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494;&amp;#32511;&amp;#3203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494;&amp;#32511;&amp;#3203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494;&amp;#32511;&amp;#3203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94;&amp;#32511;&amp;#3203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94;&amp;#32511;&amp;#3203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1494;&amp;#32511;&amp;#3203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494;&amp;#32511;&amp;#3203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494;&amp;#32511;&amp;#3203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494;&amp;#32511;&amp;#3203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494;&amp;#32511;&amp;#3203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494;&amp;#32511;&amp;#3203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023;&amp;#30416;&amp;#21439;&amp;#35199;&amp;#2791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2235;&amp;#24029;&amp;#36890;&amp;#19990;&amp;#36798;&amp;#29983;&amp;#29289;&amp;#31185;&amp;#2521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023;&amp;#23425;&amp;#20964;&amp;#40483;&amp;#21494;&amp;#32511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3665;&amp;#19996;&amp;#24191;&amp;#36890;&amp;#23453;&amp;#21307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1494;&amp;#32511;&amp;#3203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1494;&amp;#32511;&amp;#3203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1494;&amp;#32511;&amp;#3203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1494;&amp;#32511;&amp;#3203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1494;&amp;#32511;&amp;#3203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1494;&amp;#32511;&amp;#3203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1494;&amp;#32511;&amp;#3203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1494;&amp;#32511;&amp;#3203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1494;&amp;#32511;&amp;#3203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1494;&amp;#32511;&amp;#3203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1494;&amp;#32511;&amp;#3203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1494;&amp;#32511;&amp;#3203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1494;&amp;#32511;&amp;#3203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1494;&amp;#32511;&amp;#3203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494;&amp;#32511;&amp;#3203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1494;&amp;#32511;&amp;#3203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1494;&amp;#32511;&amp;#3203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494;&amp;#32511;&amp;#3203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494;&amp;#32511;&amp;#3203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1494;&amp;#32511;&amp;#3203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1494;&amp;#32511;&amp;#3203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1494;&amp;#32511;&amp;#3203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1494;&amp;#32511;&amp;#3203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1494;&amp;#32511;&amp;#3203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1494;&amp;#32511;&amp;#3203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494;&amp;#32511;&amp;#3203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1494;&amp;#32511;&amp;#3203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494;&amp;#32511;&amp;#3203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1494;&amp;#32511;&amp;#3203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1494;&amp;#32511;&amp;#3203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6&amp;#24180;&amp;#21494;&amp;#32511;&amp;#3203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1494;&amp;#32511;&amp;#3203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1494;&amp;#32511;&amp;#3203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494;&amp;#32511;&amp;#3203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1494;&amp;#32511;&amp;#3203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494;&amp;#32511;&amp;#3203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494;&amp;#32511;&amp;#3203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1494;&amp;#32511;&amp;#320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1494;&amp;#32511;&amp;#320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1494;&amp;#32511;&amp;#3203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1494;&amp;#32511;&amp;#3203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1494;&amp;#32511;&amp;#3203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1494;&amp;#32511;&amp;#3203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1494;&amp;#32511;&amp;#3203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1494;&amp;#32511;&amp;#3203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1494;&amp;#32511;&amp;#3203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1494;&amp;#32511;&amp;#3203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1494;&amp;#32511;&amp;#3203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1494;&amp;#32511;&amp;#3203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1494;&amp;#32511;&amp;#3203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1494;&amp;#32511;&amp;#3203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1494;&amp;#32511;&amp;#3203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1494;&amp;#32511;&amp;#3203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1494;&amp;#32511;&amp;#3203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1494;&amp;#32511;&amp;#3203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1494;&amp;#32511;&amp;#3203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1494;&amp;#32511;&amp;#3203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21494;&amp;#32511;&amp;#3203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