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罗汉果茶制造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9;&amp;#27721;&amp;#26524;&amp;#33590;&amp;#21046;&amp;#36896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9;&amp;#27721;&amp;#26524;&amp;#33590;&amp;#21046;&amp;#36896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599;&amp;#27721;&amp;#26524;&amp;#33590;&amp;#21046;&amp;#36896;&amp;#34892;&amp;#19994;&amp;#25919;&amp;#31574;&amp;#20043;&amp;#20013;&amp;#22269;&amp;#21046;&amp;#3689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599;&amp;#27721;&amp;#26524;&amp;#33590;&amp;#21046;&amp;#36896;&amp;#34892;&amp;#19994;&amp;#25919;&amp;#31574;&amp;#20043;&amp;ldquo;&amp;#20114;&amp;#32852;&amp;#32593;+&lt;/strong&gt;&lt;strong&gt;&amp;rdquo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599;&amp;#27721;&amp;#26524;&amp;#33590;&amp;#21046;&amp;#36896;&amp;#34892;&amp;#19994;&amp;#25919;&amp;#31574;&amp;#20043;&amp;ldquo;&amp;#21313;&amp;#19977;&amp;#20116;&amp;rdquo;&amp;#35268;&amp;#2101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599;&amp;#27721;&amp;#26524;&amp;#33590;&amp;#21046;&amp;#36896;&amp;#34892;&amp;#19994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599;&amp;#27721;&amp;#26524;&amp;#33590;&amp;#21046;&amp;#36896;&amp;#34892;&amp;#19994;&amp;#23450;&amp;#20041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599;&amp;#27721;&amp;#26524;&amp;#33590;&amp;#21046;&amp;#36896;&amp;#34892;&amp;#19994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599;&amp;#27721;&amp;#26524;&amp;#33590;&amp;#21046;&amp;#36896;&amp;#34892;&amp;#19994;&amp;#20135;&amp;#21697;/&amp;#26381;&amp;#21153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599;&amp;#27721;&amp;#26524;&amp;#33590;&amp;#21046;&amp;#36896;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599;&amp;#27721;&amp;#26524;&amp;#33590;&amp;#21046;&amp;#36896;&amp;#34892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599;&amp;#27721;&amp;#26524;&amp;#33590;&amp;#21046;&amp;#36896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599;&amp;#27721;&amp;#26524;&amp;#33590;&amp;#21046;&amp;#3689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2599;&amp;#27721;&amp;#26524;&amp;#33590;&amp;#21046;&amp;#36896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599;&amp;#27721;&amp;#26524;&amp;#33590;&amp;#21046;&amp;#36896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2599;&amp;#27721;&amp;#26524;&amp;#33590;&amp;#21046;&amp;#3689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2599;&amp;#27721;&amp;#26524;&amp;#33590;&amp;#21046;&amp;#3689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2599;&amp;#27721;&amp;#26524;&amp;#33590;&amp;#21046;&amp;#3689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2599;&amp;#27721;&amp;#26524;&amp;#33590;&amp;#21046;&amp;#3689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2599;&amp;#27721;&amp;#26524;&amp;#33590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2599;&amp;#27721;&amp;#26524;&amp;#33590;&amp;#21046;&amp;#36896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599;&amp;#27721;&amp;#26524;&amp;#33590;&amp;#21046;&amp;#36896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599;&amp;#27721;&amp;#26524;&amp;#33590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2599;&amp;#27721;&amp;#26524;&amp;#3359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599;&amp;#27721;&amp;#26524;&amp;#33590;&amp;#21046;&amp;#36896;&amp;#34892;&amp;#19994;&amp;#24066;&amp;#22330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 2014-2016&lt;/strong&gt;&lt;strong&gt;&amp;#24180;&amp;#20013;&amp;#22269;&amp;#32599;&amp;#27721;&amp;#26524;&amp;#33590;&amp;#21046;&amp;#36896;&amp;#34892;&amp;#19994;&amp;#24635;&amp;#20307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2599;&amp;#27721;&amp;#26524;&amp;#33590;&amp;#21046;&amp;#36896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2599;&amp;#27721;&amp;#26524;&amp;#33590;&amp;#21046;&amp;#36896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2599;&amp;#27721;&amp;#26524;&amp;#33590;&amp;#21046;&amp;#36896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2599;&amp;#27721;&amp;#26524;&amp;#33590;&amp;#21046;&amp;#36896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2599;&amp;#27721;&amp;#26524;&amp;#33590;&amp;#21046;&amp;#36896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2599;&amp;#27721;&amp;#26524;&amp;#33590;&amp;#21046;&amp;#3689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2599;&amp;#27721;&amp;#26524;&amp;#33590;&amp;#21046;&amp;#3689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2599;&amp;#27721;&amp;#26524;&amp;#33590;&amp;#21046;&amp;#36896;&amp;#34892;&amp;#19994;&amp;#20379;&amp;#38656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2599;&amp;#27721;&amp;#26524;&amp;#33590;&amp;#21046;&amp;#36896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2599;&amp;#27721;&amp;#26524;&amp;#33590;&amp;#21046;&amp;#36896;&amp;#34892;&amp;#19994;&amp;#36827;&amp;#20986;&amp;#2147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32599;&amp;#27721;&amp;#26524;&amp;#33590;&amp;#21046;&amp;#36896;&amp;#34892;&amp;#19994;&amp;#36827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4180;&amp;#32599;&amp;#27721;&amp;#26524;&amp;#33590;&amp;#21046;&amp;#36896;&amp;#34892;&amp;#19994;&amp;#20986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599;&amp;#27721;&amp;#26524;&amp;#33590;&amp;#21046;&amp;#36896;&amp;#34892;&amp;#19994;&amp;#19978;&amp;#12289;&amp;#19979;&amp;#28216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599;&amp;#27721;&amp;#26524;&amp;#33590;&amp;#21046;&amp;#36896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599;&amp;#27721;&amp;#26524;&amp;#33590;&amp;#21046;&amp;#36896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599;&amp;#27721;&amp;#26524;&amp;#33590;&amp;#21046;&amp;#36896;&amp;#34892;&amp;#19994;&amp;#20027;&amp;#35201;&amp;#19978;&amp;#28216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599;&amp;#27721;&amp;#26524;&amp;#33590;&amp;#21046;&amp;#36896;&amp;#34892;&amp;#19994;&amp;#20027;&amp;#35201;&amp;#19979;&amp;#28216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599;&amp;#27721;&amp;#26524;&amp;#33590;&amp;#21046;&amp;#36896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2599;&amp;#27721;&amp;#26524;&amp;#33590;&amp;#21046;&amp;#3689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599;&amp;#27721;&amp;#26524;&amp;#33590;&amp;#21046;&amp;#36896;&amp;#34892;&amp;#19994;&amp;#21306;&amp;#22495;&amp;#20998;&amp;#2406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599;&amp;#27721;&amp;#26524;&amp;#33590;&amp;#21046;&amp;#36896;&amp;#34892;&amp;#19994;&amp;#20225;&amp;#19994;&amp;#35268;&amp;#27169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599;&amp;#27721;&amp;#26524;&amp;#33590;&amp;#21046;&amp;#36896;&amp;#34892;&amp;#19994;&amp;#20225;&amp;#19994;&amp;#24615;&amp;#3613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599;&amp;#27721;&amp;#26524;&amp;#33590;&amp;#21046;&amp;#36896;&amp;#34892;&amp;#19994;&amp;#31454;&amp;#20105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599;&amp;#27721;&amp;#26524;&amp;#33590;&amp;#21046;&amp;#36896;&amp;#34892;&amp;#19994;&amp;#19978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599;&amp;#27721;&amp;#26524;&amp;#33590;&amp;#21046;&amp;#36896;&amp;#34892;&amp;#19994;&amp;#19979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599;&amp;#27721;&amp;#26524;&amp;#33590;&amp;#21046;&amp;#36896;&amp;#34892;&amp;#19994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599;&amp;#27721;&amp;#26524;&amp;#33590;&amp;#21046;&amp;#36896;&amp;#34892;&amp;#19994;&amp;#26367;&amp;#20195;&amp;#2013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2599;&amp;#27721;&amp;#26524;&amp;#33590;&amp;#21046;&amp;#36896;&amp;#34892;&amp;#19994;&amp;#29616;&amp;#26377;&amp;#20225;&amp;#19994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599;&amp;#27721;&amp;#26524;&amp;#33590;&amp;#21046;&amp;#36896;&amp;#34892;&amp;#19994;&amp;#31454;&amp;#20105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2599;&amp;#27721;&amp;#26524;&amp;#33590;&amp;#21046;&amp;#36896;&amp;#34892;&amp;#19994;&amp;#20248;&amp;#21183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599;&amp;#27721;&amp;#26524;&amp;#33590;&amp;#21046;&amp;#36896;&amp;#34892;&amp;#19994;&amp;#21155;&amp;#21183;&amp;#20998;&amp;#26512;&amp;#65288;W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599;&amp;#27721;&amp;#26524;&amp;#33590;&amp;#21046;&amp;#36896;&amp;#34892;&amp;#19994;&amp;#26426;&amp;#20250;&amp;#20998;&amp;#26512;&amp;#65288;O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2599;&amp;#27721;&amp;#26524;&amp;#33590;&amp;#21046;&amp;#36896;&amp;#34892;&amp;#19994;&amp;#23041;&amp;#32961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2599;&amp;#27721;&amp;#26524;&amp;#33590;&amp;#21046;&amp;#36896;&amp;#34892;&amp;#19994;&amp;#25237;&amp;#36164;&amp;#20860;&amp;#24182;&amp;#37325;&amp;#32452;&amp;#25972;&amp;#21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2599;&amp;#27721;&amp;#26524;&amp;#3359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599;&amp;#27721;&amp;#26524;&amp;#33590;&amp;#21046;&amp;#36896;&amp;#34892;&amp;#19994;&amp;#39046;&amp;#20808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2599;&amp;#27721;&amp;#26524;&amp;#33590;&amp;#21046;&amp;#36896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599;&amp;#27721;&amp;#26524;&amp;#33590;&amp;#21046;&amp;#36896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2599;&amp;#27721;&amp;#26524;&amp;#33590;&amp;#21046;&amp;#36896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599;&amp;#27721;&amp;#26524;&amp;#33590;&amp;#21046;&amp;#36896;&amp;#34892;&amp;#19994;&amp;#25237;&amp;#36164;&amp;#36164;&amp;#37329;&amp;#26469;&amp;#2830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2599;&amp;#27721;&amp;#26524;&amp;#33590;&amp;#21046;&amp;#36896;&amp;#34892;&amp;#19994;&amp;#25237;&amp;#36164;&amp;#39033;&amp;#30446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2599;&amp;#27721;&amp;#26524;&amp;#33590;&amp;#21046;&amp;#36896;&amp;#34892;&amp;#19994;&amp;#25237;&amp;#36164;&amp;#36164;&amp;#37329;&amp;#29992;&amp;#368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32599;&amp;#27721;&amp;#26524;&amp;#33590;&amp;#21046;&amp;#36896;&amp;#34892;&amp;#19994;&amp;#25237;&amp;#36164;&amp;#20027;&amp;#20307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599;&amp;#27721;&amp;#26524;&amp;#33590;&amp;#21046;&amp;#36896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2599;&amp;#27721;&amp;#26524;&amp;#33590;&amp;#21046;&amp;#36896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32599;&amp;#27721;&amp;#26524;&amp;#33590;&amp;#21046;&amp;#36896;&amp;#34892;&amp;#19994;&amp;#21457;&amp;#23637;&amp;#30340;&amp;#26377;&amp;#21033;&amp;#21644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599;&amp;#27721;&amp;#26524;&amp;#33590;&amp;#21046;&amp;#3689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2599;&amp;#27721;&amp;#26524;&amp;#33590;&amp;#21046;&amp;#36896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2599;&amp;#27721;&amp;#26524;&amp;#33590;&amp;#21046;&amp;#36896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2599;&amp;#27721;&amp;#26524;&amp;#33590;&amp;#21046;&amp;#36896;&amp;#34892;&amp;#19994;&amp;#25237;&amp;#36164;&amp;#28508;&amp;#21147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2599;&amp;#27721;&amp;#26524;&amp;#33590;&amp;#21046;&amp;#36896;&amp;#34892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2599;&amp;#27721;&amp;#26524;&amp;#33590;&amp;#21046;&amp;#36896;&amp;#34892;&amp;#19994;&amp;#26368;&amp;#26032;&amp;#25237;&amp;#3616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2599;&amp;#27721;&amp;#26524;&amp;#33590;&amp;#21046;&amp;#3689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599;&amp;#27721;&amp;#26524;&amp;#33590;&amp;#21046;&amp;#36896;&amp;#34892;&amp;#19994;&amp;#21457;&amp;#23637;&amp;#36235;&amp;#21183;&amp;#19982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2599;&amp;#27721;&amp;#26524;&amp;#33590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2599;&amp;#27721;&amp;#26524;&amp;#33590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2599;&amp;#27721;&amp;#26524;&amp;#33590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2599;&amp;#27721;&amp;#26524;&amp;#33590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2599;&amp;#27721;&amp;#26524;&amp;#33590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2599;&amp;#27721;&amp;#26524;&amp;#33590;&amp;#21046;&amp;#3689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2599;&amp;#27721;&amp;#26524;&amp;#3359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599;&amp;#27721;&amp;#26524;&amp;#33590;&amp;#21046;&amp;#36896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2599;&amp;#27721;&amp;#26524;&amp;#33590;&amp;#21046;&amp;#36896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32599;&amp;#27721;&amp;#26524;&amp;#33590;&amp;#21046;&amp;#36896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32599;&amp;#27721;&amp;#26524;&amp;#33590;&amp;#21046;&amp;#36896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32599;&amp;#27721;&amp;#26524;&amp;#33590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32599;&amp;#27721;&amp;#26524;&amp;#33590;&amp;#21046;&amp;#36896;&amp;#34892;&amp;#19994;&amp;#36716;&amp;#22411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81;&amp;#21516;&amp;#35270;&amp;#35282;&amp;#19979;&amp;#30340;&amp;#32599;&amp;#27721;&amp;#26524;&amp;#33590;&amp;#21046;&amp;#36896;&amp;#34892;&amp;#19994;&amp;#36716;&amp;#22411;&amp;#21319;&amp;#324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&amp;#12299;&amp;#35270;&amp;#35282;&amp;#19979;&amp;#30340;&amp;#32599;&amp;#27721;&amp;#26524;&amp;#33590;&amp;#21046;&amp;#36896;&amp;#34892;&amp;#19994;&amp;#36716;&amp;#22411;&amp;#21319;&amp;#324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32599;&amp;#27721;&amp;#26524;&amp;#33590;&amp;#21046;&amp;#36896;&amp;#34892;&amp;#19994;&amp;#36716;&amp;#22411;&amp;#21319;&amp;#324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32599;&amp;#27721;&amp;#26524;&amp;#33590;&amp;#21046;&amp;#36896;&amp;#34892;&amp;#19994;&amp;#36716;&amp;#22411;&amp;#21319;&amp;#324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32599;&amp;#27721;&amp;#26524;&amp;#33590;&amp;#21046;&amp;#36896;&amp;#34892;&amp;#19994;&amp;#36716;&amp;#22411;&amp;#21319;&amp;#324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32599;&amp;#27721;&amp;#26524;&amp;#33590;&amp;#21046;&amp;#36896;&amp;#34892;&amp;#19994;&amp;#36716;&amp;#22411;&amp;#21319;&amp;#32423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32599;&amp;#27721;&amp;#26524;&amp;#33590;&amp;#21046;&amp;#36896;&amp;#34892;&amp;#19994;&amp;#36716;&amp;#22411;&amp;#21319;&amp;#32423;&amp;#22269;&amp;#20869;&amp;#20998;&amp;#2651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32599;&amp;#27721;&amp;#26524;&amp;#33590;&amp;#21046;&amp;#36896;&amp;#34892;&amp;#19994;&amp;#36716;&amp;#22411;&amp;#21319;&amp;#32423;&amp;#36335;&amp;#2445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32599;&amp;#27721;&amp;#26524;&amp;#33590;&amp;#21046;&amp;#36896;&amp;#34892;&amp;#19994;&amp;#21319;&amp;#32423;&amp;#36335;&amp;#24452;&amp;#20998;&amp;#26512;&amp;#2145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32599;&amp;#27721;&amp;#26524;&amp;#33590;&amp;#21046;&amp;#36896;&amp;#34892;&amp;#19994;&amp;#36716;&amp;#22411;&amp;#21319;&amp;#32423;&amp;#21457;&amp;#2363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32599;&amp;#27721;&amp;#26524;&amp;#33590;&amp;#21046;&amp;#36896;&amp;#34892;&amp;#19994;&amp;#36716;&amp;#22411;&amp;#21319;&amp;#32423;&amp;#21457;&amp;#23637;&amp;#30340;&amp;#3633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032;&amp;#24120;&amp;#24577;&amp;#19979;&amp;#25105;&amp;#22269;&amp;#32599;&amp;#27721;&amp;#26524;&amp;#33590;&amp;#21046;&amp;#36896;&amp;#34892;&amp;#19994;&amp;#36716;&amp;#22411;&amp;#21319;&amp;#32423;&amp;#30340;&amp;#21160;&amp;#21147;&amp;#26426;&amp;#21046;&amp;#21450;&amp;#25112;&amp;#30053;&amp;#36235;&amp;#2152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32599;&amp;#27721;&amp;#26524;&amp;#33590;&amp;#21046;&amp;#36896;&amp;#34892;&amp;#19994;&amp;#36716;&amp;#22411;&amp;#21319;&amp;#32423;&amp;#30340;&amp;#21046;&amp;#32422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32599;&amp;#27721;&amp;#26524;&amp;#33590;&amp;#21046;&amp;#36896;&amp;#34892;&amp;#19994;&amp;#36716;&amp;#22411;&amp;#21319;&amp;#32423;&amp;#30340;&amp;#21160;&amp;#21147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32599;&amp;#27721;&amp;#26524;&amp;#33590;&amp;#21046;&amp;#36896;&amp;#34892;&amp;#19994;&amp;#36716;&amp;#22411;&amp;#21319;&amp;#32423;&amp;#30340;&amp;#25112;&amp;#30053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32599;&amp;#27721;&amp;#26524;&amp;#33590;&amp;#21046;&amp;#36896;&amp;#34892;&amp;#19994;&amp;#36716;&amp;#22411;&amp;#21319;&amp;#32423;&amp;#30740;&amp;#31350;&amp;#32467;&amp;#35770; &lt;/strong&gt;&lt;strong&gt;&amp;#65288;ZY 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2599;&amp;#27721;&amp;#26524;&amp;#33590;&amp;#21046;&amp;#36896;&amp;#34892;&amp;#19994;&amp;#36716;&amp;#22411;&amp;#21319;&amp;#32423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2599;&amp;#27721;&amp;#26524;&amp;#33590;&amp;#21046;&amp;#36896;&amp;#34892;&amp;#19994;&amp;#36716;&amp;#22411;&amp;#21319;&amp;#32423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0135;&amp;#19994;&amp;#30740;&amp;#31350;&amp;#25253;&amp;#21578;&amp;#32593;&amp;#23545;&amp;#32599;&amp;#27721;&amp;#26524;&amp;#33590;&amp;#21046;&amp;#36896;&amp;#34892;&amp;#19994;&amp;#36716;&amp;#22411;&amp;#21319;&amp;#32423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9;&amp;#27721;&amp;#26524;&amp;#33590;&amp;#21046;&amp;#36896;&amp;#34892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9;&amp;#27721;&amp;#26524;&amp;#33590;&amp;#21046;&amp;#36896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9;&amp;#27721;&amp;#26524;&amp;#33590;&amp;#21046;&amp;#36896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599;&amp;#27721;&amp;#26524;&amp;#33590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9;&amp;#27721;&amp;#26524;&amp;#33590;&amp;#21046;&amp;#3689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9;&amp;#27721;&amp;#26524;&amp;#33590;&amp;#21046;&amp;#36896;&amp;#34892;&amp;#19994;&amp;#30740;&amp;#31350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9;&amp;#27721;&amp;#26524;&amp;#33590;&amp;#21046;&amp;#3689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9;&amp;#27721;&amp;#26524;&amp;#33590;&amp;#21046;&amp;#36896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9;&amp;#27721;&amp;#26524;&amp;#33590;&amp;#21046;&amp;#3689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9;&amp;#27721;&amp;#26524;&amp;#33590;&amp;#21046;&amp;#36896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9;&amp;#27721;&amp;#26524;&amp;#33590;&amp;#21046;&amp;#36896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599;&amp;#27721;&amp;#26524;&amp;#33590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9;&amp;#27721;&amp;#26524;&amp;#33590;&amp;#21046;&amp;#36896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9;&amp;#27721;&amp;#26524;&amp;#33590;&amp;#21046;&amp;#36896;&amp;#34892;&amp;#19994;&amp;#21033;&amp;#2807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9;&amp;#27721;&amp;#26524;&amp;#33590;&amp;#21046;&amp;#36896;&amp;#34892;&amp;#19994;&amp;#36164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99;&amp;#27721;&amp;#26524;&amp;#33590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9;&amp;#27721;&amp;#26524;&amp;#3359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9;&amp;#27721;&amp;#26524;&amp;#3359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9;&amp;#27721;&amp;#26524;&amp;#33590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9;&amp;#27721;&amp;#26524;&amp;#33590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9;&amp;#27721;&amp;#26524;&amp;#3359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19994;&amp;#30740;&amp;#31350;&amp;#25253;&amp;#21578;&amp;#32593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