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普陀佛茶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2;&amp;#38464;&amp;#20315;&amp;#33590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2;&amp;#38464;&amp;#20315;&amp;#33590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22;&amp;#38464;&amp;#20315;&amp;#33590;&amp;#21448;&amp;#31216;&amp;#26222;&amp;#38464;&amp;#23665;&amp;#20113;&amp;#38654;&amp;#33590;&amp;#65292;&amp;#26159;&amp;#20013;&amp;#22269;&amp;#32511;&amp;#33590;&amp;#31867;&amp;#21476;&amp;#33590;&amp;#21697;&amp;#31181;&amp;#20043;&amp;#19968;&amp;#65292;&amp;#20135;&amp;#20110;&amp;#20013;&amp;#22269;&amp;#27993;&amp;#27743;&amp;#26222;&amp;#38464;&amp;#23665;&amp;#12290;&amp;#26222;&amp;#38464;&amp;#23665;&amp;#26159;&amp;#20013;&amp;#22269;&amp;#22235;&amp;#22823;&amp;#20315;&amp;#25945;&amp;#21517;&amp;#23665;&amp;#20043;&amp;#19968;&amp;#65292;&amp;#22320;&amp;#22788;&amp;#27993;&amp;#27743;&amp;#30465;&amp;#33311;&amp;#23665;&amp;#32676;&amp;#23707;&amp;#65292;&amp;#20063;&amp;#31216;&amp;ldquo;&amp;#26222;&amp;#38464;&amp;#23707;&amp;rdquo;&amp;#12290;&amp;#26222;&amp;#38464;&amp;#23665;&amp;#39030;&amp;#23792;--&amp;#20315;&amp;#39030;&amp;#23665;&amp;#65292;&amp;#23646;&amp;#20110;&amp;#28201;&amp;#24102;&amp;#28023;&amp;#27915;&amp;#24615;&amp;#27668;&amp;#20505;&amp;#12290;&amp;#36825;&amp;#37324;&amp;#20908;&amp;#26262;&amp;#22799;&amp;#20937;&amp;#65292;&amp;#22235;&amp;#23395;&amp;#28287;&amp;#28070;&amp;#65292;&amp;#22303;&amp;#22320;&amp;#32933;&amp;#27779;&amp;#65292;&amp;#26519;&amp;#26408;&amp;#33538;&amp;#30427;&amp;#65292;&amp;#26085;&amp;#20986;&amp;#20043;&amp;#21069;&amp;#20113;&amp;#38654;&amp;#32557;&amp;#32469;&amp;#65292;&amp;#38706;&amp;#29664;&amp;#27838;&amp;#28070;&amp;#12290;&amp;#21152;&amp;#20043;&amp;#33590;&amp;#26641;&amp;#22823;&amp;#37117;&amp;#20998;&amp;#24067;&amp;#22312;&amp;#23665;&amp;#23792;&amp;#21521;&amp;#38451;&amp;#38754;&amp;#21644;&amp;#23665;&amp;#22387;&amp;#36991;&amp;#39118;&amp;#30340;&amp;#22320;&amp;#26041;&amp;#65292;&amp;#36825;&amp;#20026;&amp;#33590;&amp;#26641;&amp;#30340;&amp;#29983;&amp;#38271;&amp;#25552;&amp;#20379;&amp;#20102;&amp;#21313;&amp;#20998;&amp;#20248;&amp;#36234;&amp;#30340;&amp;#33258;&amp;#28982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22;&amp;#38464;&amp;#20315;&amp;#33590;&amp;#24066;&amp;#22330;&amp;#28145;&amp;#24230;&amp;#30740;&amp;#31350;&amp;#19982;&amp;#34892;&amp;#19994;&amp;#31454;&amp;#20105;&amp;#23545;&amp;#25163;&amp;#20998;&amp;#26512;&amp;#25253;&amp;#21578;&amp;#12299;&amp;#20849;&amp;#21313;&amp;#19968;&amp;#31456;&amp;#12290;&amp;#39318;&amp;#20808;&amp;#20171;&amp;#32461;&amp;#20102;&amp;#26222;&amp;#38464;&amp;#20315;&amp;#33590;&amp;#30456;&amp;#20851;&amp;#27010;&amp;#24565;&amp;#21450;&amp;#21457;&amp;#23637;&amp;#29615;&amp;#22659;&amp;#65292;&amp;#25509;&amp;#30528;&amp;#20998;&amp;#26512;&amp;#20102;&amp;#20013;&amp;#22269;&amp;#26222;&amp;#38464;&amp;#20315;&amp;#33590;&amp;#35268;&amp;#27169;&amp;#21450;&amp;#28040;&amp;#36153;&amp;#38656;&amp;#27714;&amp;#65292;&amp;#28982;&amp;#21518;&amp;#23545;&amp;#20013;&amp;#22269;&amp;#26222;&amp;#38464;&amp;#20315;&amp;#33590;&amp;#24066;&amp;#22330;&amp;#36816;&amp;#34892;&amp;#24577;&amp;#21183;&amp;#36827;&amp;#34892;&amp;#20102;&amp;#37325;&amp;#28857;&amp;#20998;&amp;#26512;&amp;#65292;&amp;#26368;&amp;#21518;&amp;#20998;&amp;#26512;&amp;#20102;&amp;#20013;&amp;#22269;&amp;#26222;&amp;#38464;&amp;#20315;&amp;#33590;&amp;#38754;&amp;#20020;&amp;#30340;&amp;#26426;&amp;#36935;&amp;#21450;&amp;#21457;&amp;#23637;&amp;#21069;&amp;#26223;&amp;#12290;&amp;#24744;&amp;#33509;&amp;#24819;&amp;#23545;&amp;#20013;&amp;#22269;&amp;#26222;&amp;#38464;&amp;#20315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6222;&amp;#38464;&amp;#20315;&amp;#33590;&amp;#34892;&amp;#19994;&amp;#21457;&amp;#23637;&amp;#29615;&amp;#22659;&amp;#19982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351;&amp;#266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8464;&amp;#20315;&amp;#3359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8464;&amp;#20315;&amp;#3359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8464;&amp;#20315;&amp;#3359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22;&amp;#38464;&amp;#20315;&amp;#33590;&amp;#34892;&amp;#19994;&amp;#20135;&amp;#19994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2;&amp;#38464;&amp;#20315;&amp;#335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8464;&amp;#20315;&amp;#33590;&amp;#38656;&amp;#27714;&amp;#24066;&amp;#22330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8464;&amp;#20315;&amp;#3359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8464;&amp;#20315;&amp;#3359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38464;&amp;#20315;&amp;#335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22;&amp;#38464;&amp;#20315;&amp;#33590;&amp;#24066;&amp;#22330;&amp;#35268;&amp;#271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22;&amp;#38464;&amp;#20315;&amp;#33590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222;&amp;#38464;&amp;#20315;&amp;#33590;&amp;#38144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6222;&amp;#38464;&amp;#20315;&amp;#33590;&amp;#38144;&amp;#37327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22;&amp;#38464;&amp;#20315;&amp;#3359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2;&amp;#38464;&amp;#20315;&amp;#33590;&amp;#38144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45;&amp;#2516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20107;&amp;#25925;&amp;#31561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22;&amp;#38464;&amp;#20315;&amp;#33590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5273;&amp;#21270;&amp;#20135;&amp;#21697;&amp;#65288;&amp;#21253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22;&amp;#38464;&amp;#20315;&amp;#33590;&amp;#20135;&amp;#21697;&amp;#24066;&amp;#22330;&amp;#23454;&amp;#2232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22;&amp;#38464;&amp;#20315;&amp;#33590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8464;&amp;#20315;&amp;#3359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22;&amp;#38464;&amp;#20315;&amp;#3359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6222;&amp;#38464;&amp;#20315;&amp;#33590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5;&amp;#26222;&amp;#38464;&amp;#20315;&amp;#3359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3545;&amp;#26222;&amp;#38464;&amp;#20315;&amp;#3359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30340;&amp;#21464;&amp;#21270;&amp;#23545;&amp;#26222;&amp;#38464;&amp;#20315;&amp;#3359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22;&amp;#38464;&amp;#20315;&amp;#33590;&amp;#20135;&amp;#21697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2;&amp;#38464;&amp;#20315;&amp;#33590;&amp;#20135;&amp;#21697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8464;&amp;#20315;&amp;#33590;&amp;#20135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6222;&amp;#38464;&amp;#20315;&amp;#33590;&amp;#20135;&amp;#21697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22;&amp;#38464;&amp;#20315;&amp;#3359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2;&amp;#38464;&amp;#20315;&amp;#3359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8464;&amp;#20315;&amp;#3359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28040;&amp;#36153;&amp;#24847;&amp;#35782;&amp;#24418;&amp;#2457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22;&amp;#38464;&amp;#20315;&amp;#33590;&amp;#20135;&amp;#21697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22;&amp;#38464;&amp;#20315;&amp;#3359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38464;&amp;#20315;&amp;#3359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2;&amp;#38464;&amp;#20315;&amp;#3359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22;&amp;#38464;&amp;#20315;&amp;#33590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2;&amp;#38464;&amp;#20315;&amp;#33590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8464;&amp;#20315;&amp;#33590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2;&amp;#38464;&amp;#20315;&amp;#33590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22;&amp;#38464;&amp;#20315;&amp;#33590;&amp;#20027;&amp;#35201;&amp;#20195;&amp;#29702;&amp;#20998;&amp;#38144;&amp;#19982;&amp;#24066;&amp;#22330;&amp;#20221;&amp;#390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22;&amp;#38464;&amp;#20315;&amp;#33590;&amp;#20027;&amp;#35201;&amp;#20195;&amp;#29702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195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195;&amp;#21830;&amp;#24066;&amp;#22330;&amp;#2022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20998;&amp;#38144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22269;&amp;#20195;&amp;#21830;&amp;#38144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27;&amp;#35201;&amp;#20998;&amp;#38144;&amp;#218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98;&amp;#38144;&amp;#21830;&amp;#20195;&amp;#29702;&amp;#21697;&amp;#2926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98;&amp;#38144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38144;&amp;#218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98;&amp;#38144;&amp;#218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22;&amp;#38464;&amp;#20315;&amp;#3359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22;&amp;#38464;&amp;#20315;&amp;#3359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2;&amp;#38464;&amp;#20315;&amp;#335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2;&amp;#38464;&amp;#20315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38464;&amp;#20315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22;&amp;#38464;&amp;#20315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22;&amp;#38464;&amp;#20315;&amp;#3359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222;&amp;#38464;&amp;#20315;&amp;#3359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222;&amp;#38464;&amp;#20315;&amp;#33590;&amp;#28192;&amp;#36947;&amp;#38144;&amp;#21806;&amp;#21160;&amp;#21521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22;&amp;#38464;&amp;#20315;&amp;#3359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2;&amp;#38464;&amp;#20315;&amp;#33590;&amp;#28192;&amp;#36947;&amp;#38144;&amp;#2180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2;&amp;#38464;&amp;#20315;&amp;#33590;&amp;#38144;&amp;#21806;&amp;#28192;&amp;#3694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22;&amp;#38464;&amp;#20315;&amp;#33590;&amp;#38144;&amp;#21806;&amp;#28192;&amp;#3694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8464;&amp;#20315;&amp;#3359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180;&amp;#20013;&amp;#22269;&amp;#26222;&amp;#38464;&amp;#20315;&amp;#33590;&amp;#34892;&amp;#19994;&amp;#25237;&amp;#36164;&amp;#20215;&amp;#20540;&amp;#19982;&amp;#25237;&amp;#36164;&amp;#31574;&amp;#30053;&amp;#30740;&amp;#31350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22;&amp;#38464;&amp;#20315;&amp;#3359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2;&amp;#38464;&amp;#20315;&amp;#3359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6222;&amp;#38464;&amp;#20315;&amp;#335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22;&amp;#38464;&amp;#20315;&amp;#3359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