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因茶碱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22240;&amp;#33590;&amp;#30897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22240;&amp;#33590;&amp;#30897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lt;/strong&gt;&lt;strong&gt;&amp;#24180;&amp;#20013;&amp;#22269;&amp;#21654;&amp;#21857;&amp;#22240;&amp;#33590;&amp;#30897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654;&amp;#21857;&amp;#22240;&amp;#33590;&amp;#30897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54;&amp;#21857;&amp;#22240;&amp;#33590;&amp;#3089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54;&amp;#21857;&amp;#22240;&amp;#33590;&amp;#308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54;&amp;#21857;&amp;#22240;&amp;#33590;&amp;#30897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1654;&amp;#21857;&amp;#22240;&amp;#33590;&amp;#30897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654;&amp;#21857;&amp;#22240;&amp;#33590;&amp;#3089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654;&amp;#21857;&amp;#22240;&amp;#33590;&amp;#30897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654;&amp;#21857;&amp;#22240;&amp;#33590;&amp;#308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1654;&amp;#21857;&amp;#22240;&amp;#33590;&amp;#30897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1654;&amp;#21857;&amp;#22240;&amp;#33590;&amp;#30897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54;&amp;#21857;&amp;#22240;&amp;#33590;&amp;#308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54;&amp;#21857;&amp;#22240;&amp;#33590;&amp;#30897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54;&amp;#21857;&amp;#22240;&amp;#33590;&amp;#30897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21654;&amp;#21857;&amp;#22240;&amp;#33590;&amp;#30897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654;&amp;#21857;&amp;#22240;&amp;#33590;&amp;#308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654;&amp;#21857;&amp;#22240;&amp;#33590;&amp;#308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654;&amp;#21857;&amp;#22240;&amp;#33590;&amp;#308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1654;&amp;#21857;&amp;#22240;&amp;#33590;&amp;#308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1654;&amp;#21857;&amp;#22240;&amp;#33590;&amp;#308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1654;&amp;#21857;&amp;#22240;&amp;#33590;&amp;#3089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1326;&amp;#21271;&amp;#22320;&amp;#21306;&amp;#21654;&amp;#21857;&amp;#22240;&amp;#33590;&amp;#308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1654;&amp;#21857;&amp;#22240;&amp;#33590;&amp;#3089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1654;&amp;#21857;&amp;#22240;&amp;#33590;&amp;#308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1654;&amp;#21857;&amp;#22240;&amp;#33590;&amp;#308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1654;&amp;#21857;&amp;#22240;&amp;#33590;&amp;#308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1654;&amp;#21857;&amp;#22240;&amp;#33590;&amp;#308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1654;&amp;#21857;&amp;#22240;&amp;#33590;&amp;#308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54;&amp;#21857;&amp;#22240;&amp;#33590;&amp;#308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54;&amp;#21857;&amp;#22240;&amp;#33590;&amp;#308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2240;&amp;#33590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1654;&amp;#21857;&amp;#22240;&amp;#33590;&amp;#308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1654;&amp;#21857;&amp;#22240;&amp;#33590;&amp;#308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1654;&amp;#21857;&amp;#22240;&amp;#33590;&amp;#30897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654;&amp;#21857;&amp;#22240;&amp;#33590;&amp;#3089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654;&amp;#21857;&amp;#22240;&amp;#33590;&amp;#30897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654;&amp;#21857;&amp;#22240;&amp;#33590;&amp;#308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654;&amp;#21857;&amp;#22240;&amp;#33590;&amp;#30897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654;&amp;#21857;&amp;#22240;&amp;#33590;&amp;#308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654;&amp;#21857;&amp;#22240;&amp;#33590;&amp;#30897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654;&amp;#21857;&amp;#22240;&amp;#33590;&amp;#308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654;&amp;#21857;&amp;#22240;&amp;#33590;&amp;#30897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654;&amp;#21857;&amp;#22240;&amp;#33590;&amp;#3089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21654;&amp;#21857;&amp;#22240;&amp;#33590;&amp;#3089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654;&amp;#21857;&amp;#22240;&amp;#33590;&amp;#30897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54;&amp;#21857;&amp;#22240;&amp;#33590;&amp;#3089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54;&amp;#21857;&amp;#22240;&amp;#33590;&amp;#3089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54;&amp;#21857;&amp;#22240;&amp;#33590;&amp;#30897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2240;&amp;#33590;&amp;#3089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240;&amp;#33590;&amp;#3089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654;&amp;#21857;&amp;#22240;&amp;#33590;&amp;#3089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0013;&amp;#22269;&amp;#21654;&amp;#21857;&amp;#22240;&amp;#33590;&amp;#30897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1654;&amp;#21857;&amp;#22240;&amp;#33590;&amp;#3089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654;&amp;#21857;&amp;#22240;&amp;#33590;&amp;#30897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654;&amp;#21857;&amp;#22240;&amp;#33590;&amp;#30897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1654;&amp;#21857;&amp;#22240;&amp;#33590;&amp;#30897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20013;&amp;#22269;&amp;#21654;&amp;#21857;&amp;#22240;&amp;#33590;&amp;#30897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1654;&amp;#21857;&amp;#22240;&amp;#33590;&amp;#308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654;&amp;#21857;&amp;#22240;&amp;#33590;&amp;#30897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654;&amp;#21857;&amp;#22240;&amp;#33590;&amp;#30897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6&lt;/strong&gt;&lt;strong&gt;&amp;#24180;&amp;#20013;&amp;#22269;&amp;#21654;&amp;#21857;&amp;#22240;&amp;#33590;&amp;#3089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654;&amp;#21857;&amp;#22240;&amp;#33590;&amp;#30897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1654;&amp;#21857;&amp;#22240;&amp;#33590;&amp;#30897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654;&amp;#21857;&amp;#22240;&amp;#33590;&amp;#308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654;&amp;#21857;&amp;#22240;&amp;#33590;&amp;#308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654;&amp;#21857;&amp;#22240;&amp;#33590;&amp;#308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654;&amp;#21857;&amp;#22240;&amp;#33590;&amp;#30897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654;&amp;#21857;&amp;#22240;&amp;#33590;&amp;#30897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1654;&amp;#21857;&amp;#22240;&amp;#33590;&amp;#308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2240;&amp;#33590;&amp;#308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240;&amp;#33590;&amp;#308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2240;&amp;#33590;&amp;#3089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654;&amp;#21857;&amp;#22240;&amp;#33590;&amp;#30897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54;&amp;#21857;&amp;#22240;&amp;#33590;&amp;#30897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54;&amp;#21857;&amp;#22240;&amp;#33590;&amp;#3089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1654;&amp;#21857;&amp;#22240;&amp;#33590;&amp;#30897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654;&amp;#21857;&amp;#22240;&amp;#33590;&amp;#30897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strong&gt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654;&amp;#21857;&amp;#22240;&amp;#33590;&amp;#3089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2240;&amp;#33590;&amp;#308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54;&amp;#21857;&amp;#22240;&amp;#33590;&amp;#3089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54;&amp;#21857;&amp;#22240;&amp;#33590;&amp;#30897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54;&amp;#21857;&amp;#22240;&amp;#33590;&amp;#3089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54;&amp;#21857;&amp;#22240;&amp;#33590;&amp;#30897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54;&amp;#21857;&amp;#22240;&amp;#33590;&amp;#308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654;&amp;#21857;&amp;#22240;&amp;#33590;&amp;#3089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54;&amp;#21857;&amp;#22240;&amp;#33590;&amp;#30897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1654;&amp;#21857;&amp;#22240;&amp;#33590;&amp;#30897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654;&amp;#21857;&amp;#22240;&amp;#33590;&amp;#3089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54;&amp;#21857;&amp;#22240;&amp;#33590;&amp;#30897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654;&amp;#21857;&amp;#22240;&amp;#33590;&amp;#30897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654;&amp;#21857;&amp;#22240;&amp;#33590;&amp;#30897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2240;&amp;#33590;&amp;#30897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2240;&amp;#33590;&amp;#30897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4066;&amp;#22330;&amp;#20379;&amp;#32473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0215;&amp;#26684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2240;&amp;#33590;&amp;#30897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