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温肉制品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28201;&amp;#32905;&amp;#21046;&amp;#2169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28201;&amp;#32905;&amp;#21046;&amp;#2169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32905;&amp;#21046;&amp;#21697;&amp;#28040;&amp;#36153;&amp;#32467;&amp;#26500;&amp;#20013;&amp;#65292;&amp;#20302;&amp;#28201;&amp;#32905;&amp;#21046;&amp;#21697;&amp;#20165;&amp;#21344;&amp;#19977;&amp;#25104;&amp;#65292;&amp;#19982;&amp;#27431;&amp;#32654;&amp;#26085;&amp;#26412;&amp;#31561;&amp;#24046;&amp;#36317;&amp;#36739;&amp;#22823;&amp;#12290;&amp;#30001;&amp;#20110;&amp;#25105;&amp;#22269;&amp;#39278;&amp;#39135;&amp;#20064;&amp;#24815;&amp;#30340;&amp;#19981;&amp;#21516;&amp;#65292;&amp;#20197;&amp;#21450;&amp;#28779;&amp;#33151;&amp;#32928;&amp;#31561;&amp;#20013;&amp;#24335;&amp;#32905;&amp;#21046;&amp;#21697;&amp;#30340;&amp;#27969;&amp;#34892;&amp;#65292;&amp;#30446;&amp;#21069;&amp;#25105;&amp;#22269;&amp;#32905;&amp;#21046;&amp;#21697;&amp;#28040;&amp;#36153;&amp;#32467;&amp;#26500;&amp;#20013;&amp;#20173;&amp;#20197;&amp;#20013;&amp;#39640;&amp;#28201;&amp;#32905;&amp;#21046;&amp;#21697;&amp;#20026;&amp;#20027;&amp;#65292;&amp;#20302;&amp;#28201;&amp;#32905;&amp;#21046;&amp;#21697;&amp;#20165;&amp;#21344;&amp;#19977;&amp;#25104;&amp;#12290;&amp;#32780;&amp;#26085;&amp;#26412;&amp;#24066;&amp;#22330;&amp;#20013;&amp;#65292;&amp;#23478;&amp;#24237;&amp;#28040;&amp;#36153;&amp;#30340;&amp;#32905;&amp;#21046;&amp;#21697;&amp;#20013;&amp;#19977;&amp;#22823;&amp;#31867;&amp;#20302;&amp;#28201;&amp;#32905;&amp;#21046;&amp;#21697;&amp;#65288;&amp;#22521;&amp;#26681;&amp;#12289;&amp;#28779;&amp;#33151;&amp;#12289;&amp;#39321;&amp;#32928;&amp;#65289;&amp;#21344;&amp;#27604;&amp;#39640;&amp;#36798; 90%&amp;#12290;&amp;#20302;&amp;#28201;&amp;#32905;&amp;#21046;&amp;#21697;&amp;#31526;&amp;#21512;&amp;#20581;&amp;#24247;&amp;#28040;&amp;#36153;&amp;#30340;&amp;#36235;&amp;#21183;&amp;#65292;&amp;#38543;&amp;#30528;&amp;#23621;&amp;#27665;&amp;#20581;&amp;#24247;&amp;#28040;&amp;#36153;&amp;#24847;&amp;#35782;&amp;#30340;&amp;#25552;&amp;#21319;&amp;#19982;&amp;#20013;&amp;#39640;&amp;#23618;&amp;#25910;&amp;#20837;&amp;#20154;&amp;#32676;&amp;#30340;&amp;#24555;&amp;#36895;&amp;#22686;&amp;#38271;&amp;#24102;&amp;#26469;&amp;#30340;&amp;#28040;&amp;#36153;&amp;#21319;&amp;#32423;&amp;#65292;&amp;#20197;&amp;#21450;&amp;#20919;&amp;#38142;&amp;#24066;&amp;#22330;&amp;#24555;&amp;#36895;&amp;#22686;&amp;#38271;&amp;#20419;&amp;#36827;&amp;#30340;&amp;#20302;&amp;#28201;&amp;#32905;&amp;#21046;&amp;#21697;&amp;#28192;&amp;#36947;&amp;#30340;&amp;#24310;&amp;#20280;&amp;#19982;&amp;#19979;&amp;#27785;&amp;#65292;&amp;#20302;&amp;#28201;&amp;#32905;&amp;#21046;&amp;#21697;&amp;#23558;&amp;#36880;&amp;#27493;&amp;#21462;&amp;#20195;&amp;#39640;&amp;#28201;&amp;#32905;&amp;#21046;&amp;#21697;&amp;#25104;&amp;#20026;&amp;#20027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085;&amp;#26412;&amp;#32905;&amp;#21046;&amp;#21697;&amp;#28040;&amp;#36153;&amp;#20013;&amp;#20302;&amp;#28201;&amp;#32905;&amp;#21046;&amp;#21697;&amp;#21344; 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39425159.jpg" target="_blank"&gt;&lt;img border="0" alt="" src="/uploads/userup/1803/220939425159.jpg" width="489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302;&amp;#28201;&amp;#32905;&amp;#21046;&amp;#21697;&amp;#24066;&amp;#22330;&amp;#20998;&amp;#26512;&amp;#39044;&amp;#27979;&amp;#21450;&amp;#25112;&amp;#30053;&amp;#21672;&amp;#35810;&amp;#25253;&amp;#21578;&amp;#12299;&amp;#20849;&amp;#21313;&amp;#31456;&amp;#12290;&amp;#39318;&amp;#20808;&amp;#20171;&amp;#32461;&amp;#20102;&amp;#20013;&amp;#22269;&amp;#20302;&amp;#28201;&amp;#32905;&amp;#21046;&amp;#21697;&amp;#34892;&amp;#19994;&amp;#24066;&amp;#22330;&amp;#21457;&amp;#23637;&amp;#29615;&amp;#22659;&amp;#12289;&amp;#20013;&amp;#22269;&amp;#20302;&amp;#28201;&amp;#32905;&amp;#21046;&amp;#21697;&amp;#25972;&amp;#20307;&amp;#36816;&amp;#34892;&amp;#24577;&amp;#21183;&amp;#31561;&amp;#65292;&amp;#25509;&amp;#30528;&amp;#20998;&amp;#26512;&amp;#20102;&amp;#20013;&amp;#22269;&amp;#20302;&amp;#28201;&amp;#32905;&amp;#21046;&amp;#21697;&amp;#34892;&amp;#19994;&amp;#24066;&amp;#22330;&amp;#36816;&amp;#34892;&amp;#30340;&amp;#29616;&amp;#29366;&amp;#65292;&amp;#28982;&amp;#21518;&amp;#20171;&amp;#32461;&amp;#20102;&amp;#20013;&amp;#22269;&amp;#20302;&amp;#28201;&amp;#32905;&amp;#21046;&amp;#21697;&amp;#24066;&amp;#22330;&amp;#31454;&amp;#20105;&amp;#26684;&amp;#23616;&amp;#12290;&amp;#38543;&amp;#21518;&amp;#65292;&amp;#25253;&amp;#21578;&amp;#23545;&amp;#20013;&amp;#22269;&amp;#20302;&amp;#28201;&amp;#32905;&amp;#21046;&amp;#21697;&amp;#20570;&amp;#20102;&amp;#37325;&amp;#28857;&amp;#20225;&amp;#19994;&amp;#32463;&amp;#33829;&amp;#29366;&amp;#20917;&amp;#20998;&amp;#26512;&amp;#65292;&amp;#26368;&amp;#21518;&amp;#20998;&amp;#26512;&amp;#20102;&amp;#20013;&amp;#22269;&amp;#20302;&amp;#28201;&amp;#32905;&amp;#21046;&amp;#21697;&amp;#34892;&amp;#19994;&amp;#21457;&amp;#23637;&amp;#36235;&amp;#21183;&amp;#19982;&amp;#25237;&amp;#36164;&amp;#39044;&amp;#27979;&amp;#12290;&amp;#24744;&amp;#33509;&amp;#24819;&amp;#23545;&amp;#20302;&amp;#28201;&amp;#32905;&amp;#21046;&amp;#21697;&amp;#20135;&amp;#19994;&amp;#26377;&amp;#20010;&amp;#31995;&amp;#32479;&amp;#30340;&amp;#20102;&amp;#35299;&amp;#25110;&amp;#32773;&amp;#24819;&amp;#25237;&amp;#36164;&amp;#20302;&amp;#28201;&amp;#32905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302;&amp;#28201;&lt;a href="http://www.chinairr.org/report/R05/R0502/201803/01-253995.html"&gt;&lt;span&gt;&lt;span&gt;&amp;#32905;&amp;#21046;&amp;#21697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2905;&amp;#21046;&amp;#2169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05;&amp;#21046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2905;&amp;#21046;&amp;#2169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05;&amp;#21046;&amp;#2169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05;&amp;#21046;&amp;#2169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8201;&amp;#32905;&amp;#21046;&amp;#2169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05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2905;&amp;#21046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2905;&amp;#21046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2905;&amp;#21046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8201;&amp;#32905;&amp;#21046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28201;&amp;#32905;&amp;#21046;&amp;#2169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8201;&amp;#32905;&amp;#21046;&amp;#2169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8201;&amp;#32905;&amp;#21046;&amp;#2169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02;&amp;#28201;&amp;#32905;&amp;#21046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302;&amp;#28201;&amp;#32905;&amp;#21046;&amp;#2169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0302;&amp;#28201;&amp;#32905;&amp;#21046;&amp;#2169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302;&amp;#28201;&amp;#32905;&amp;#21046;&amp;#2169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302;&amp;#28201;&amp;#32905;&amp;#21046;&amp;#2169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840;&amp;#29699;&amp;#20302;&amp;#28201;&amp;#3290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302;&amp;#28201;&amp;#32905;&amp;#21046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02;&amp;#28201;&amp;#32905;&amp;#21046;&amp;#2169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0302;&amp;#28201;&amp;#32905;&amp;#21046;&amp;#2169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0302;&amp;#28201;&amp;#32905;&amp;#21046;&amp;#2169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0302;&amp;#28201;&amp;#32905;&amp;#21046;&amp;#2169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0302;&amp;#28201;&amp;#32905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0302;&amp;#28201;&amp;#32905;&amp;#21046;&amp;#2169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302;&amp;#28201;&amp;#32905;&amp;#21046;&amp;#2169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302;&amp;#28201;&amp;#32905;&amp;#21046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302;&amp;#28201;&amp;#32905;&amp;#21046;&amp;#21697;&amp;#20165;&amp;#21344;&amp;#32905;&amp;#21046;&amp;#21697;&amp;#30340; 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3/2209394b3B.jpg" target="_blank"&gt;&lt;img border="0" alt="" src="/uploads/userup/1803/2209394b3B.jpg" width="48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302;&amp;#28201;&amp;#32905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2;&amp;#28201;&amp;#32905;&amp;#21046;&amp;#2169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0302;&amp;#28201;&amp;#32905;&amp;#21046;&amp;#2169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0302;&amp;#28201;&amp;#32905;&amp;#21046;&amp;#2169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302;&amp;#28201;&amp;#32905;&amp;#21046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302;&amp;#28201;&amp;#32905;&amp;#21046;&amp;#2169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28201;&amp;#32905;&amp;#21046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302;&amp;#28201;&amp;#32905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302;&amp;#28201;&amp;#32905;&amp;#21046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302;&amp;#28201;&amp;#32905;&amp;#21046;&amp;#2169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302;&amp;#28201;&amp;#32905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02;&amp;#28201;&amp;#32905;&amp;#21046;&amp;#2169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32905;&amp;#21046;&amp;#2169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302;&amp;#28201;&amp;#32905;&amp;#21046;&amp;#2169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302;&amp;#28201;&amp;#32905;&amp;#21046;&amp;#2169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28201;&amp;#32905;&amp;#21046;&amp;#2169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302;&amp;#28201;&amp;#32905;&amp;#21046;&amp;#2169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32905;&amp;#21046;&amp;#2169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302;&amp;#28201;&amp;#32905;&amp;#21046;&amp;#2169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32905;&amp;#21046;&amp;#2169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302;&amp;#28201;&amp;#32905;&amp;#21046;&amp;#2169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302;&amp;#28201;&amp;#32905;&amp;#21046;&amp;#2169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2;&amp;#28201;&amp;#32905;&amp;#21046;&amp;#2169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302;&amp;#28201;&amp;#32905;&amp;#21046;&amp;#2169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2269;&amp;#20302;&amp;#28201;&amp;#32905;&amp;#21046;&amp;#2169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302;&amp;#28201;&amp;#32905;&amp;#21046;&amp;#2169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302;&amp;#28201;&amp;#32905;&amp;#21046;&amp;#2169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0302;&amp;#28201;&amp;#32905;&amp;#21046;&amp;#2169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0302;&amp;#28201;&amp;#32905;&amp;#21046;&amp;#2169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302;&amp;#28201;&amp;#32905;&amp;#21046;&amp;#2169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302;&amp;#28201;&amp;#32905;&amp;#21046;&amp;#216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0302;&amp;#28201;&amp;#32905;&amp;#21046;&amp;#2169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0302;&amp;#28201;&amp;#32905;&amp;#21046;&amp;#2169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302;&amp;#28201;&amp;#32905;&amp;#21046;&amp;#2169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0302;&amp;#28201;&amp;#32905;&amp;#21046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302;&amp;#28201;&amp;#32905;&amp;#21046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0302;&amp;#28201;&amp;#32905;&amp;#21046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302;&amp;#28201;&amp;#32905;&amp;#21046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0027;&amp;#35201;&amp;#20302;&amp;#28201;&amp;#32905;&amp;#21046;&amp;#2169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302;&amp;#28201;&amp;#32905;&amp;#21046;&amp;#2169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302;&amp;#28201;&amp;#32905;&amp;#21046;&amp;#2169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2;&amp;#28201;&amp;#32905;&amp;#21046;&amp;#2169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302;&amp;#28201;&amp;#32905;&amp;#21046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302;&amp;#28201;&amp;#32905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302;&amp;#28201;&amp;#32905;&amp;#21046;&amp;#21697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05;&amp;#21046;&amp;#2169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302;&amp;#28201;&amp;#32905;&amp;#21046;&amp;#2169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2;&amp;#28201;&amp;#32905;&amp;#21046;&amp;#2169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2;&amp;#28201;&amp;#32905;&amp;#21046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302;&amp;#28201;&amp;#32905;&amp;#21046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02;&amp;#28201;&amp;#32905;&amp;#21046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302;&amp;#28201;&amp;#32905;&amp;#21046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2;&amp;#28201;&amp;#32905;&amp;#21046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302;&amp;#28201;&amp;#32905;&amp;#21046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302;&amp;#28201;&amp;#32905;&amp;#21046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302;&amp;#28201;&amp;#32905;&amp;#21046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302;&amp;#28201;&amp;#32905;&amp;#21046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302;&amp;#28201;&amp;#32905;&amp;#21046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2;&amp;#28201;&amp;#32905;&amp;#21046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02;&amp;#28201;&amp;#32905;&amp;#21046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302;&amp;#28201;&amp;#32905;&amp;#21046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02;&amp;#28201;&amp;#32905;&amp;#21046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302;&amp;#28201;&amp;#32905;&amp;#21046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302;&amp;#28201;&amp;#32905;&amp;#21046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302;&amp;#28201;&amp;#32905;&amp;#21046;&amp;#21697;&amp;#34892;&amp;#19994;&amp;#25237;&amp;#36164;&amp;#21069;&amp;#26223;&amp;#20998;&amp;#26512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02;&amp;#28201;&amp;#32905;&amp;#21046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2;&amp;#28201;&amp;#32905;&amp;#21046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02;&amp;#28201;&amp;#32905;&amp;#21046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0302;&amp;#28201;&amp;#32905;&amp;#21046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32905;&amp;#21046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302;&amp;#28201;&amp;#32905;&amp;#21046;&amp;#2169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02;&amp;#28201;&amp;#32905;&amp;#21046;&amp;#2169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02;&amp;#28201;&amp;#32905;&amp;#21046;&amp;#2169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302;&amp;#28201;&amp;#32905;&amp;#21046;&amp;#21697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