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雪纺围巾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34;&amp;#32442;&amp;#22260;&amp;#24062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34;&amp;#32442;&amp;#22260;&amp;#24062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711/08-243450.html"&gt;&amp;#38634;&amp;#32442;&amp;#22260;&amp;#2406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634;&amp;#32442;&amp;#22260;&amp;#2406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634;&amp;#32442;&amp;#22260;&amp;#2406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634;&amp;#32442;&amp;#22260;&amp;#2406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634;&amp;#32442;&amp;#22260;&amp;#2406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634;&amp;#32442;&amp;#22260;&amp;#2406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8634;&amp;#32442;&amp;#22260;&amp;#240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634;&amp;#32442;&amp;#22260;&amp;#2406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634;&amp;#32442;&amp;#22260;&amp;#2406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634;&amp;#32442;&amp;#22260;&amp;#2406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634;&amp;#32442;&amp;#22260;&amp;#2406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634;&amp;#32442;&amp;#22260;&amp;#240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634;&amp;#32442;&amp;#22260;&amp;#240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8634;&amp;#32442;&amp;#22260;&amp;#240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7&amp;#24180;&amp;#20840;&amp;#29699;&amp;#38634;&amp;#32442;&amp;#22260;&amp;#2406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8634;&amp;#32442;&amp;#22260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8634;&amp;#32442;&amp;#22260;&amp;#2406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8634;&amp;#32442;&amp;#22260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7&amp;#24180;&amp;#20840;&amp;#29699;&amp;#20027;&amp;#35201;&amp;#22320;&amp;#21306;&amp;#38634;&amp;#32442;&amp;#22260;&amp;#2406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8634;&amp;#32442;&amp;#22260;&amp;#2406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8634;&amp;#32442;&amp;#22260;&amp;#2406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8634;&amp;#32442;&amp;#22260;&amp;#2406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8634;&amp;#32442;&amp;#22260;&amp;#2406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8634;&amp;#32442;&amp;#22260;&amp;#240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8634;&amp;#32442;&amp;#22260;&amp;#2406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8634;&amp;#32442;&amp;#22260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8634;&amp;#32442;&amp;#22260;&amp;#2406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634;&amp;#32442;&amp;#22260;&amp;#2406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634;&amp;#32442;&amp;#22260;&amp;#240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634;&amp;#32442;&amp;#22260;&amp;#2406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8634;&amp;#32442;&amp;#22260;&amp;#2406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7&amp;#24180;&amp;#38634;&amp;#32442;&amp;#22260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7&amp;#24180;&amp;#38634;&amp;#32442;&amp;#22260;&amp;#240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7&amp;#24180;&amp;#38634;&amp;#32442;&amp;#22260;&amp;#240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8634;&amp;#32442;&amp;#22260;&amp;#240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634;&amp;#32442;&amp;#22260;&amp;#2406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34;&amp;#32442;&amp;#22260;&amp;#2406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34;&amp;#32442;&amp;#22260;&amp;#2406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634;&amp;#32442;&amp;#22260;&amp;#2406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34;&amp;#32442;&amp;#22260;&amp;#2406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34;&amp;#32442;&amp;#22260;&amp;#24062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634;&amp;#32442;&amp;#22260;&amp;#2406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7&amp;#24180;&amp;#20013;&amp;#22269;&amp;#38634;&amp;#32442;&amp;#22260;&amp;#240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7&amp;#24180;&amp;#20013;&amp;#22269;&amp;#38634;&amp;#32442;&amp;#22260;&amp;#240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634;&amp;#32442;&amp;#22260;&amp;#240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634;&amp;#32442;&amp;#22260;&amp;#2406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8634;&amp;#32442;&amp;#22260;&amp;#2406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7&amp;#24180;&amp;#20013;&amp;#22269;&amp;#38634;&amp;#32442;&amp;#22260;&amp;#240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634;&amp;#32442;&amp;#22260;&amp;#24062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634;&amp;#32442;&amp;#22260;&amp;#2406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634;&amp;#32442;&amp;#22260;&amp;#2406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634;&amp;#32442;&amp;#22260;&amp;#2406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634;&amp;#32442;&amp;#22260;&amp;#2406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634;&amp;#32442;&amp;#22260;&amp;#2406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8634;&amp;#32442;&amp;#22260;&amp;#2406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634;&amp;#32442;&amp;#22260;&amp;#2406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8634;&amp;#32442;&amp;#22260;&amp;#2406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8634;&amp;#32442;&amp;#22260;&amp;#2406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8634;&amp;#32442;&amp;#22260;&amp;#2406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634;&amp;#32442;&amp;#22260;&amp;#2406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8634;&amp;#32442;&amp;#22260;&amp;#240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8634;&amp;#32442;&amp;#22260;&amp;#2406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8634;&amp;#32442;&amp;#22260;&amp;#2406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634;&amp;#32442;&amp;#22260;&amp;#2406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8634;&amp;#32442;&amp;#22260;&amp;#2406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8634;&amp;#32442;&amp;#22260;&amp;#2406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634;&amp;#32442;&amp;#22260;&amp;#2406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634;&amp;#32442;&amp;#22260;&amp;#2406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634;&amp;#32442;&amp;#22260;&amp;#2406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8634;&amp;#32442;&amp;#22260;&amp;#2406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8634;&amp;#32442;&amp;#22260;&amp;#2406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8634;&amp;#32442;&amp;#22260;&amp;#2406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8634;&amp;#32442;&amp;#22260;&amp;#2406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8634;&amp;#32442;&amp;#22260;&amp;#2406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8634;&amp;#32442;&amp;#22260;&amp;#2406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8634;&amp;#32442;&amp;#22260;&amp;#2406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8634;&amp;#32442;&amp;#22260;&amp;#2406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634;&amp;#32442;&amp;#22260;&amp;#2406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38634;&amp;#32442;&amp;#22260;&amp;#2406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634;&amp;#32442;&amp;#22260;&amp;#2406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8634;&amp;#32442;&amp;#22260;&amp;#2406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8634;&amp;#32442;&amp;#22260;&amp;#240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8634;&amp;#32442;&amp;#22260;&amp;#24062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8634;&amp;#32442;&amp;#22260;&amp;#24062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8634;&amp;#32442;&amp;#22260;&amp;#240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8634;&amp;#32442;&amp;#22260;&amp;#240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8634;&amp;#32442;&amp;#22260;&amp;#240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8634;&amp;#32442;&amp;#22260;&amp;#240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8634;&amp;#32442;&amp;#22260;&amp;#240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8634;&amp;#32442;&amp;#22260;&amp;#240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8634;&amp;#32442;&amp;#22260;&amp;#2406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8634;&amp;#32442;&amp;#22260;&amp;#240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8634;&amp;#32442;&amp;#22260;&amp;#2406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634;&amp;#32442;&amp;#22260;&amp;#24062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634;&amp;#32442;&amp;#22260;&amp;#2406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34;&amp;#32442;&amp;#22260;&amp;#2406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634;&amp;#32442;&amp;#22260;&amp;#2406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634;&amp;#32442;&amp;#22260;&amp;#2406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634;&amp;#32442;&amp;#22260;&amp;#2406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634;&amp;#32442;&amp;#22260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634;&amp;#32442;&amp;#22260;&amp;#2406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8634;&amp;#32442;&amp;#22260;&amp;#2406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21069;&amp;#26223;&amp;#30740;&amp;#3135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8634;&amp;#32442;&amp;#22260;&amp;#2406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8634;&amp;#32442;&amp;#22260;&amp;#240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8634;&amp;#32442;&amp;#22260;&amp;#2406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8634;&amp;#32442;&amp;#22260;&amp;#2406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8634;&amp;#32442;&amp;#22260;&amp;#24062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35268;&amp;#21010;&amp;#24314;&amp;#35758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35268;&amp;#21010;&amp;#24314;&amp;#357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35268;&amp;#21010;&amp;#24314;&amp;#35758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35268;&amp;#21010;&amp;#24314;&amp;#35758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35268;&amp;#21010;&amp;#24314;&amp;#35758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35268;&amp;#21010;&amp;#24314;&amp;#35758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35268;&amp;#21010;&amp;#24314;&amp;#3575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634;&amp;#32442;&amp;#22260;&amp;#2406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