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提取原料药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5552;&amp;#21462;&amp;#21407;&amp;#26009;&amp;#33647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5552;&amp;#21462;&amp;#21407;&amp;#26009;&amp;#33647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013;&amp;#33647;&amp;#25552;&amp;#21462;&amp;#21407;&amp;#26009;&amp;#33647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2/201803/02-254053.html"&gt;&lt;span&gt;&lt;span&gt;&amp;#20013;&amp;#33647;&lt;/span&gt;&lt;/span&gt;&lt;/a&gt;&lt;/strong&gt;&lt;strong&gt;&amp;#25552;&amp;#21462;&amp;#21407;&amp;#26009;&amp;#3364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3647;&amp;#25552;&amp;#21462;&amp;#21407;&amp;#26009;&amp;#3364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33647;&amp;#25552;&amp;#21462;&amp;#21407;&amp;#26009;&amp;#33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3647;&amp;#25552;&amp;#21462;&amp;#21407;&amp;#26009;&amp;#33647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3647;&amp;#25552;&amp;#21462;&amp;#21407;&amp;#26009;&amp;#3364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33647;&amp;#25552;&amp;#21462;&amp;#21407;&amp;#26009;&amp;#3364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3647;&amp;#25552;&amp;#21462;&amp;#21407;&amp;#26009;&amp;#3364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33647;&amp;#25552;&amp;#21462;&amp;#21407;&amp;#26009;&amp;#3364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33647;&amp;#25552;&amp;#21462;&amp;#21407;&amp;#26009;&amp;#3364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0013;&amp;#33647;&amp;#25552;&amp;#21462;&amp;#21407;&amp;#26009;&amp;#3364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013;&amp;#33647;&amp;#25552;&amp;#21462;&amp;#21407;&amp;#26009;&amp;#336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013;&amp;#33647;&amp;#25552;&amp;#21462;&amp;#21407;&amp;#26009;&amp;#336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013;&amp;#33647;&amp;#25552;&amp;#21462;&amp;#21407;&amp;#26009;&amp;#336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013;&amp;#33647;&amp;#25552;&amp;#21462;&amp;#21407;&amp;#26009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013;&amp;#33647;&amp;#25552;&amp;#21462;&amp;#21407;&amp;#26009;&amp;#336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0013;&amp;#33647;&amp;#25552;&amp;#21462;&amp;#21407;&amp;#26009;&amp;#336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0013;&amp;#33647;&amp;#25552;&amp;#21462;&amp;#21407;&amp;#26009;&amp;#336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0013;&amp;#33647;&amp;#25552;&amp;#21462;&amp;#21407;&amp;#26009;&amp;#336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0013;&amp;#33647;&amp;#25552;&amp;#21462;&amp;#21407;&amp;#26009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0013;&amp;#33647;&amp;#25552;&amp;#21462;&amp;#21407;&amp;#26009;&amp;#336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0013;&amp;#33647;&amp;#25552;&amp;#21462;&amp;#21407;&amp;#26009;&amp;#336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0013;&amp;#33647;&amp;#25552;&amp;#21462;&amp;#21407;&amp;#26009;&amp;#336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0013;&amp;#33647;&amp;#25552;&amp;#21462;&amp;#21407;&amp;#26009;&amp;#336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0013;&amp;#33647;&amp;#25552;&amp;#21462;&amp;#21407;&amp;#26009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0013;&amp;#33647;&amp;#25552;&amp;#21462;&amp;#21407;&amp;#26009;&amp;#336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0013;&amp;#33647;&amp;#25552;&amp;#21462;&amp;#21407;&amp;#26009;&amp;#336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0013;&amp;#33647;&amp;#25552;&amp;#21462;&amp;#21407;&amp;#26009;&amp;#336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0013;&amp;#33647;&amp;#25552;&amp;#21462;&amp;#21407;&amp;#26009;&amp;#336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0013;&amp;#33647;&amp;#25552;&amp;#21462;&amp;#21407;&amp;#26009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0013;&amp;#33647;&amp;#25552;&amp;#21462;&amp;#21407;&amp;#26009;&amp;#336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013;&amp;#33647;&amp;#25552;&amp;#21462;&amp;#21407;&amp;#26009;&amp;#3364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33647;&amp;#25552;&amp;#21462;&amp;#21407;&amp;#26009;&amp;#3364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33647;&amp;#25552;&amp;#21462;&amp;#21407;&amp;#26009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33647;&amp;#25552;&amp;#21462;&amp;#21407;&amp;#26009;&amp;#33647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33647;&amp;#25552;&amp;#21462;&amp;#21407;&amp;#26009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33647;&amp;#25552;&amp;#21462;&amp;#21407;&amp;#26009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33647;&amp;#25552;&amp;#21462;&amp;#21407;&amp;#26009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33647;&amp;#25552;&amp;#21462;&amp;#21407;&amp;#26009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33647;&amp;#25552;&amp;#21462;&amp;#21407;&amp;#26009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33647;&amp;#25552;&amp;#21462;&amp;#21407;&amp;#26009;&amp;#3364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33647;&amp;#25552;&amp;#21462;&amp;#21407;&amp;#26009;&amp;#3364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3647;&amp;#25552;&amp;#21462;&amp;#21407;&amp;#26009;&amp;#3364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33647;&amp;#25552;&amp;#21462;&amp;#21407;&amp;#26009;&amp;#3364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3647;&amp;#25552;&amp;#21462;&amp;#21407;&amp;#26009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33647;&amp;#25552;&amp;#21462;&amp;#21407;&amp;#26009;&amp;#33647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33647;&amp;#25552;&amp;#21462;&amp;#21407;&amp;#26009;&amp;#3364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33647;&amp;#25552;&amp;#21462;&amp;#21407;&amp;#26009;&amp;#33647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33647;&amp;#25552;&amp;#21462;&amp;#21407;&amp;#26009;&amp;#3364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013;&amp;#33647;&amp;#25552;&amp;#21462;&amp;#21407;&amp;#26009;&amp;#3364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33647;&amp;#25552;&amp;#21462;&amp;#21407;&amp;#26009;&amp;#3364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33647;&amp;#25552;&amp;#21462;&amp;#21407;&amp;#26009;&amp;#3364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33647;&amp;#25552;&amp;#21462;&amp;#21407;&amp;#26009;&amp;#3364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33647;&amp;#25552;&amp;#21462;&amp;#21407;&amp;#26009;&amp;#3364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33647;&amp;#25552;&amp;#21462;&amp;#21407;&amp;#26009;&amp;#3364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33647;&amp;#25552;&amp;#21462;&amp;#21407;&amp;#26009;&amp;#3364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33647;&amp;#25552;&amp;#21462;&amp;#21407;&amp;#26009;&amp;#3364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33647;&amp;#25552;&amp;#21462;&amp;#21407;&amp;#26009;&amp;#3364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33647;&amp;#25552;&amp;#21462;&amp;#21407;&amp;#26009;&amp;#3364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33647;&amp;#25552;&amp;#21462;&amp;#21407;&amp;#26009;&amp;#3364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33647;&amp;#25552;&amp;#21462;&amp;#21407;&amp;#26009;&amp;#3364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33647;&amp;#25552;&amp;#21462;&amp;#21407;&amp;#26009;&amp;#3364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33647;&amp;#25552;&amp;#21462;&amp;#21407;&amp;#26009;&amp;#3364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33647;&amp;#25552;&amp;#21462;&amp;#21407;&amp;#26009;&amp;#3364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33647;&amp;#25552;&amp;#21462;&amp;#21407;&amp;#26009;&amp;#3364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13;&amp;#33647;&amp;#25552;&amp;#21462;&amp;#21407;&amp;#26009;&amp;#3364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33647;&amp;#25552;&amp;#21462;&amp;#21407;&amp;#26009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33647;&amp;#25552;&amp;#21462;&amp;#21407;&amp;#26009;&amp;#3364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33647;&amp;#25552;&amp;#21462;&amp;#21407;&amp;#26009;&amp;#3364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33647;&amp;#25552;&amp;#21462;&amp;#21407;&amp;#26009;&amp;#3364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33647;&amp;#25552;&amp;#21462;&amp;#21407;&amp;#26009;&amp;#3364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33647;&amp;#25552;&amp;#21462;&amp;#21407;&amp;#26009;&amp;#3364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33647;&amp;#25552;&amp;#21462;&amp;#21407;&amp;#26009;&amp;#3364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33647;&amp;#25552;&amp;#21462;&amp;#21407;&amp;#26009;&amp;#3364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33647;&amp;#25552;&amp;#21462;&amp;#21407;&amp;#26009;&amp;#3364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33647;&amp;#25552;&amp;#21462;&amp;#21407;&amp;#26009;&amp;#3364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33647;&amp;#25552;&amp;#21462;&amp;#21407;&amp;#26009;&amp;#3364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013;&amp;#33647;&amp;#25552;&amp;#21462;&amp;#21407;&amp;#26009;&amp;#33647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33647;&amp;#25552;&amp;#21462;&amp;#21407;&amp;#26009;&amp;#33647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013;&amp;#33647;&amp;#25552;&amp;#21462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33647;&amp;#25552;&amp;#21462;&amp;#21407;&amp;#26009;&amp;#33647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0013;&amp;#33647;&amp;#25552;&amp;#21462;&amp;#21407;&amp;#26009;&amp;#3364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0013;&amp;#33647;&amp;#25552;&amp;#21462;&amp;#21407;&amp;#26009;&amp;#3364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0013;&amp;#33647;&amp;#25552;&amp;#21462;&amp;#21407;&amp;#26009;&amp;#3364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0013;&amp;#33647;&amp;#25552;&amp;#21462;&amp;#21407;&amp;#26009;&amp;#3364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0013;&amp;#33647;&amp;#25552;&amp;#21462;&amp;#21407;&amp;#26009;&amp;#3364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0013;&amp;#33647;&amp;#25552;&amp;#21462;&amp;#21407;&amp;#26009;&amp;#3364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0013;&amp;#33647;&amp;#25552;&amp;#21462;&amp;#21407;&amp;#26009;&amp;#3364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013;&amp;#33647;&amp;#25552;&amp;#21462;&amp;#21407;&amp;#26009;&amp;#3364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33647;&amp;#25552;&amp;#21462;&amp;#21407;&amp;#26009;&amp;#33647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3647;&amp;#25552;&amp;#21462;&amp;#21407;&amp;#26009;&amp;#33647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013;&amp;#33647;&amp;#25552;&amp;#21462;&amp;#21407;&amp;#26009;&amp;#33647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33647;&amp;#25552;&amp;#21462;&amp;#21407;&amp;#26009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33647;&amp;#25552;&amp;#21462;&amp;#21407;&amp;#26009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33647;&amp;#25552;&amp;#21462;&amp;#21407;&amp;#26009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33647;&amp;#25552;&amp;#21462;&amp;#21407;&amp;#26009;&amp;#3364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33647;&amp;#25552;&amp;#21462;&amp;#21407;&amp;#26009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33647;&amp;#25552;&amp;#21462;&amp;#21407;&amp;#26009;&amp;#3364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33647;&amp;#25552;&amp;#21462;&amp;#21407;&amp;#26009;&amp;#33647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