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医药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1307;&amp;#33647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1307;&amp;#33647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9983;&amp;#29289;&amp;#21307;&amp;#33647;&amp;#20135;&amp;#19994;&amp;#38598;&amp;#32676;&amp;#21270;&amp;#20998;&amp;#24067;&amp;#36827;&amp;#19968;&amp;#27493;&amp;#26174;&amp;#29616;&amp;#65292;&amp;#24050;&amp;#21021;&amp;#27493;&amp;#24418;&amp;#25104;&amp;#20197;&amp;#29615;&amp;#28196;&amp;#28023;&amp;#12289;&amp;#38271;&amp;#19977;&amp;#35282;&amp;#20026;&amp;#37325;&amp;#28857;&amp;#65292;&amp;#29664;&amp;#19977;&amp;#35282;&amp;#12289;&amp;#19996;&amp;#21271;&amp;#12289;&amp;#24029;&amp;#28189;&amp;#31561;&amp;#22320;&amp;#21306;&amp;#24555;&amp;#36895;&amp;#21457;&amp;#23637;&amp;#30340;&amp;#26684;&amp;#23616;&amp;#12290;&amp;#20363;&amp;#22914;&amp;#65292;&amp;#20174;2012&amp;#24180;&amp;#21069;3&amp;#23395;&amp;#24230;&amp;#21508;&amp;#30465;&amp;#29983;&amp;#29289;&amp;#21307;&amp;#33647;&amp;#20135;&amp;#20540;&amp;#26469;&amp;#30475;&amp;#65292;&amp;#23665;&amp;#19996;&amp;#12289;&amp;#27743;&amp;#33487;&amp;#12289;&amp;#20140;&amp;#27941;&amp;#20864;&amp;#12289;&amp;#27818;&amp;#27993;&amp;#22235;&amp;#22320;&amp;#20973;&amp;#20511;&amp;#20854;&amp;#24378;&amp;#22823;&amp;#30340;&amp;#25216;&amp;#26415;&amp;#12289;&amp;#36164;&amp;#37329;&amp;#12289;&amp;#31185;&amp;#25216;&amp;#20248;&amp;#21183;&amp;#24555;&amp;#36895;&amp;#21457;&amp;#23637;&amp;#29983;&amp;#29289;&amp;#21307;&amp;#33647;&amp;#20135;&amp;#19994;&amp;#65292;&amp;#25104;&amp;#20026;&amp;#20013;&amp;#22269;&amp;#29983;&amp;#29289;&amp;#21307;&amp;#33647;&amp;#20135;&amp;#19994;&amp;#26368;&amp;#20855;&amp;#27963;&amp;#21147;&amp;#21644;&amp;#31454;&amp;#20105;&amp;#21147;&amp;#30340;&amp;#22320;&amp;#21306;&amp;#65292;&amp;#20135;&amp;#20540;&amp;#20998;&amp;#21035;&amp;#36798;&amp;#21040;&amp;#20102;1717&amp;#20159;&amp;#12289;1623&amp;#20159;&amp;#12289;1046&amp;#20159;&amp;#21644;1021&amp;#20159;&amp;#20803;&amp;#65292;&amp;#36828;&amp;#36828;&amp;#36229;&amp;#36807;&amp;#20854;&amp;#20182;&amp;#22320;&amp;#21306;&amp;#65307;&amp;#29664;&amp;#19977;&amp;#35282;&amp;#12289;&amp;#24029;&amp;#28189;&amp;#12289;&amp;#27827;&amp;#21335;&amp;#12289;&amp;#21513;&amp;#26519;&amp;#31561;&amp;#22320;&amp;#21306;&amp;#22343;&amp;#36229;&amp;#36807;700&amp;#20159;&amp;#20803;&amp;#65292;&amp;#23646;&amp;#20110;&amp;#29983;&amp;#29289;&amp;#21307;&amp;#33647;&amp;#20135;&amp;#19994;&amp;#30340;&amp;#31532;&amp;#20108;&amp;#26799;&amp;#38431;&amp;#65307;&amp;#28246;&amp;#21335;&amp;#12289;&amp;#28246;&amp;#21271;&amp;#65292;&amp;#27743;&amp;#35199;&amp;#31561;&amp;#20135;&amp;#20540;&amp;#22312;400&amp;#20159;&amp;#20803;&amp;#24038;&amp;#21491;&amp;#65292;&amp;#20063;&amp;#36880;&amp;#27493;&amp;#24418;&amp;#25104;&amp;#20102;&amp;#19968;&amp;#23450;&amp;#30340;&amp;#20135;&amp;#19994;&amp;#35268;&amp;#27169;&amp;#65307;&amp;#30456;&amp;#23545;&amp;#32780;&amp;#35328;&amp;#22823;&amp;#37096;&amp;#20998;&amp;#35199;&amp;#37096;&amp;#21306;&amp;#29983;&amp;#29289;&amp;#21307;&amp;#33647;&amp;#20135;&amp;#19994;&amp;#30456;&amp;#23545;&amp;#33853;&amp;#21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83;&amp;#29289;&amp;#21307;&amp;#33647;&amp;#20135;&amp;#19994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11120409529.jpg" target="_blank"&gt;&lt;img border="0" alt="" src="/uploads/userup/1803/211120409529.jpg" width="518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0013;&amp;#22269;&amp;#29983;&amp;#29289;&amp;#21307;&amp;#33647;&amp;#34892;&amp;#19994;&amp;#25237;&amp;#3616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807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54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2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577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3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40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819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77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84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484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9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3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9289;&amp;#21307;&amp;#33647;&amp;#24066;&amp;#22330;&amp;#28145;&amp;#24230;&amp;#30740;&amp;#31350;&amp;#19982;&amp;#21069;&amp;#26223;&amp;#36235;&amp;#21183;&amp;#25253;&amp;#21578;&amp;#12299;&amp;#20849;&amp;#21313;&amp;#31456;&amp;#12290;&amp;#39318;&amp;#20808;&amp;#20171;&amp;#32461;&amp;#20102;&amp;#29983;&amp;#29289;&amp;#21307;&amp;#33647;&amp;#30456;&amp;#20851;&amp;#27010;&amp;#24565;&amp;#21450;&amp;#21457;&amp;#23637;&amp;#29615;&amp;#22659;&amp;#65292;&amp;#25509;&amp;#30528;&amp;#20998;&amp;#26512;&amp;#20102;&amp;#20013;&amp;#22269;&amp;#29983;&amp;#29289;&amp;#21307;&amp;#33647;&amp;#35268;&amp;#27169;&amp;#21450;&amp;#28040;&amp;#36153;&amp;#38656;&amp;#27714;&amp;#65292;&amp;#28982;&amp;#21518;&amp;#23545;&amp;#20013;&amp;#22269;&amp;#29983;&amp;#2928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307;&amp;#33647;&amp;#38754;&amp;#20020;&amp;#30340;&amp;#26426;&amp;#36935;&amp;#21450;&amp;#21457;&amp;#23637;&amp;#21069;&amp;#26223;&amp;#12290;&amp;#24744;&amp;#33509;&amp;#24819;&amp;#23545;&amp;#20013;&amp;#22269;&amp;#29983;&amp;#2928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lt;span&gt;&lt;span&gt;&lt;a href="http://www.chinairr.org/report/R10/R1005/201802/09-252906.html"&gt;&amp;#29983;&amp;#29289;&amp;#21307;&amp;#33647;&lt;/a&gt;&lt;/span&gt;&lt;/span&gt;&lt;/strong&gt;&lt;strong&gt;&amp;#20135;&amp;#19994;&amp;#21457;&amp;#23637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 &amp;#24180;&amp;#24230;&amp;#65292;&amp;#20840;&amp;#29699;&amp;#38144;&amp;#21806;&amp;#39069;&amp;#26368;&amp;#39640;&amp;#30340;&amp;#21069;100 &amp;#31181;&amp;#33647;&amp;#21697;&amp;#20013;&amp;#65292;&amp;#29983;&amp;#29289;&amp;#21046;&amp;#21697;&amp;#30340;&amp;#25968;&amp;#37327;&amp;#24050;&amp;#36798;&amp;#21040;44&amp;#31181;&amp;#65292;&amp;#36739;2006 &amp;#24180;&amp;#24230;&amp;#30340;21 &amp;#31181;&amp;#26377;&amp;#20102;&amp;#26126;&amp;#26174;&amp;#22686;&amp;#21152;&amp;#65292;&amp;#29983;&amp;#29289;&amp;#21046;&amp;#21697;&amp;#30340;&amp;#38144;&amp;#21806;&amp;#39069;&amp;#21344;&amp;#33647;&amp;#21697;&amp;#24066;&amp;#22330;&amp;#25972;&amp;#20307;&amp;#38144;&amp;#21806;&amp;#39069;&amp;#30340;&amp;#27604;&amp;#20363;&amp;#30456;&amp;#24212;&amp;#30001;2006 &amp;#24180;&amp;#24230;&amp;#30340;14%&amp;#19978;&amp;#21319;&amp;#33267;2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040;2020 &amp;#24180;&amp;#24230;&amp;#65292;&amp;#20840;&amp;#29699;&amp;#38144;&amp;#21806;&amp;#39069;&amp;#26368;&amp;#39640;&amp;#30340;&amp;#21069;100 &amp;#31181;&amp;#33647;&amp;#21697;&amp;#20013;&amp;#65292;&amp;#29983;&amp;#29289;&amp;#21046;&amp;#21697;&amp;#30340;&amp;#25968;&amp;#37327;&amp;#39044;&amp;#35745;&amp;#23558;&amp;#32487;&amp;#32493;&amp;#22686;&amp;#21152;&amp;#33267;46 &amp;#31181;&amp;#65307;&amp;#29983;&amp;#29289;&amp;#21046;&amp;#21697;&amp;#30340;&amp;#38144;&amp;#21806;&amp;#39069;&amp;#21344;&amp;#33647;&amp;#21697;&amp;#24066;&amp;#22330;&amp;#25972;&amp;#20307;&amp;#38144;&amp;#21806;&amp;#39069;&amp;#30340;&amp;#27604;&amp;#20363;&amp;#39044;&amp;#35745;&amp;#23558;&amp;#32487;&amp;#32493;&amp;#19978;&amp;#21319;&amp;#33267;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3/2111204ac0.jpg" target="_blank"&gt;&lt;img border="0" alt="" src="/uploads/userup/1803/2111204ac0.jpg" width="559" height="296" /&gt;&lt;/a&gt;&lt;a href="/uploads/userup/1803/211120243330.jpg" target="_blank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983;&amp;#29289;&amp;#21307;&amp;#33647;&amp;#21457;&amp;#23637;&amp;#24577;&amp;#2118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1307;&amp;#33647;&amp;#34892;&amp;#19994;&amp;#30408;&amp;#21033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3450;&amp;#30340;&amp;#25237;&amp;#34701;&amp;#36164;&amp;#21644;&amp;#21830;&amp;#19994;&amp;#27169;&amp;#2433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213;&amp;#37247;&amp;#26032;&amp;#21464;&amp;#387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3647;&amp;#25104;&amp;#24066;&amp;#22330;&amp;#28966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33647;&amp;#20225;&amp;#35270;&amp;#29983;&amp;#29289;&amp;#33647;&amp;#20026;&amp;#20027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411;&amp;#33647;&amp;#20225;&amp;#32487;&amp;#32493;&amp;#20851;&amp;#27880;&amp;#23567;&amp;#20998;&amp;#2337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29699;&amp;#29983;&amp;#29289;&amp;#21307;&amp;#33647;&amp;#20225;&amp;#19994;&amp;#38144;&amp;#21806;&amp;#390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823;&amp;#22411;&amp;#29983;&amp;#29289;&amp;#21046;&amp;#33647;&amp;#20844;&amp;#21496;&amp;#30740;&amp;#21457;&amp;#25237;&amp;#2083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5;&amp;#2979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2766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64;&amp;#27801;&amp;#1999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4;&amp;#2132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99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3;&amp;#20848;&amp;#32032;&amp;#21490;&amp;#2081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87;&amp;#35834;&amp;#33778;&amp;#23433;&amp;#19975;&amp;#2930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63;&amp;#26031;&amp;#21033;&amp;#2424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6;&amp;#264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20225;&amp;#199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9983;&amp;#29289;&amp;#21307;&amp;#33647;&amp;#20135;&amp;#19994;&amp;#38598;&amp;#32676;&amp;#29366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56;&amp;#22411;&amp;#29983;&amp;#29289;&amp;#21307;&amp;#33647;&amp;#20135;&amp;#19994;&amp;#38598;&amp;#3267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2269;&amp;#23478;&amp;#29983;&amp;#29289;&amp;#21307;&amp;#33647;&amp;#20135;&amp;#19994;&amp;#38598;&amp;#3267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0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983;&amp;#29289;&amp;#21307;&amp;#33647;&amp;#20135;&amp;#19994;&amp;#38598;&amp;#32676;&amp;#21457;&amp;#23637;&amp;#20849;&amp;#21516;&amp;#20043;&amp;#2278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9983;&amp;#29289;&amp;#21307;&amp;#33647;&amp;#20135;&amp;#19994;&amp;#21457;&amp;#23637;&amp;#20851;&amp;#38190;&amp;#35201;&amp;#3203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0340;&amp;#22823;&amp;#21147;&amp;#25903;&amp;#253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019;&amp;#26032;&amp;#20307;&amp;#31995;&amp;#23436;&amp;#2189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6816;&amp;#20316;&amp;#20307;&amp;#31995;&amp;#25104;&amp;#2908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91;&amp;#20225;&amp;#19994;&amp;#38598;&amp;#32858;&amp;#25928;&amp;#24212;&amp;#26126;&amp;#261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6032;&amp;#19968;&amp;#20195;&amp;#20449;&amp;#24687;&amp;#25216;&amp;#26415;&amp;#32467;&amp;#21512;&amp;#32039;&amp;#2349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983;&amp;#29289;&amp;#21046;&amp;#33647;&amp;#34892;&amp;#19994;&amp;#21457;&amp;#23637;&amp;#29615;&amp;#22659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1307;&amp;#33647;&amp;#20135;&amp;#19994;&amp;#38598;&amp;#32676;&amp;#21457;&amp;#23637;&amp;#30340;&amp;#25919;&amp;#31574;&amp;#29615;&amp;#2265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9983;&amp;#29289;&amp;#20135;&amp;#19994;&amp;#21457;&amp;#23637;&amp;#35268;&amp;#21010;&amp;#1229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ldquo;&amp;#21313;&amp;#19977;&amp;#20116;&amp;rdquo;&amp;#29983;&amp;#29289;&amp;#25216;&amp;#26415;&amp;#21457;&amp;#23637;&amp;#35268;&amp;#21010;&amp;#1229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07;&amp;#33647;&amp;#24037;&amp;#19994;&amp;ldquo;&amp;#21313;&amp;#19977;&amp;#20116;&amp;rdquo;&amp;#21457;&amp;#23637;&amp;#35268;&amp;#21010;&amp;#1229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36827;&amp;#19968;&amp;#27493;&amp;#20570;&amp;#22909;&amp;#22269;&amp;#23478;&amp;#26032;&amp;#22411;&amp;#24037;&amp;#19994;&amp;#21270;&amp;#20135;&amp;#19994;&amp;#31034;&amp;#33539;&amp;#22522;&amp;#22320;&amp;#21019;&amp;#24314;&amp;#24037;&amp;#20316;&amp;#30340;&amp;#25351;&amp;#23548;&amp;#24847;&amp;#35265;&amp;#1229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9289;&amp;#21307;&amp;#33647;&amp;#20135;&amp;#19994;&amp;#38598;&amp;#32676;&amp;#31038;&amp;#20250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40836;&amp;#21270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36164;&amp;#28304;&amp;#20016;&amp;#23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9289;&amp;#21307;&amp;#33647;&amp;#20135;&amp;#19994;&amp;#25216;&amp;#26415;&amp;#29615;&amp;#22659;&amp;#21457;&amp;#2363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5216;&amp;#26415;&amp;#27700;&amp;#24179;&amp;#21450;&amp;#29305;&amp;#2885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25216;&amp;#26415;&amp;#21457;&amp;#23637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983;&amp;#29289;&amp;#21307;&amp;#33647;&amp;#34892;&amp;#19994;&amp;#21457;&amp;#23637;&amp;#29366;&amp;#20917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9289;&amp;#21307;&amp;#33647;&amp;#24066;&amp;#22330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1457;&amp;#23637;&amp;#22522;&amp;#26412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37325;&amp;#28857;&amp;#39046;&amp;#2249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307;&amp;#33647;&amp;#21457;&amp;#23637;&amp;#26041;&amp;#2152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1307;&amp;#33647;&amp;#22806;&amp;#21253;&amp;#20135;&amp;#19994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2806;&amp;#21253;&amp;#19994;&amp;#21153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22806;&amp;#21253;&amp;#25110;&amp;#25104;&amp;#21019;&amp;#26032;&amp;#33647;&amp;#29289;&amp;#31361;&amp;#3077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046;&amp;#33647;&amp;#22806;&amp;#21253;&amp;#26410;&amp;#26469;&amp;#36235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307;&amp;#33647;&amp;#22806;&amp;#21253;&amp;#21457;&amp;#23637;&amp;#25112;&amp;#3005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21307;&amp;#33647;&amp;#24037;&amp;#31243;&amp;#20027;&amp;#35201;&amp;#26041;&amp;#3875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4037;&amp;#31243;&amp;#24066;&amp;#22330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37237;&amp;#24037;&amp;#31243;&amp;#24066;&amp;#22330;&amp;#21457;&amp;#23637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37237;&amp;#24037;&amp;#31243;&amp;#33647;&amp;#29289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37237;&amp;#24037;&amp;#31243;&amp;#24066;&amp;#22330;&amp;#21457;&amp;#23637;&amp;#28508;&amp;#2114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32990;&amp;#24037;&amp;#31243;&amp;#24066;&amp;#22330;&amp;#21457;&amp;#2363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4;&amp;#32990;&amp;#24037;&amp;#31243;&amp;#24066;&amp;#22330;&amp;#21457;&amp;#23637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4;&amp;#32990;&amp;#24037;&amp;#31243;&amp;#21046;&amp;#33647;&amp;#24212;&amp;#2999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54;&amp;#32990;&amp;#24037;&amp;#31243;&amp;#21457;&amp;#23637;&amp;#21069;&amp;#2622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24066;&amp;#22330;&amp;#21457;&amp;#2363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240;&amp;#24037;&amp;#31243;&amp;#20135;&amp;#19994;&amp;#21270;&amp;#21457;&amp;#23637;&amp;#21382;&amp;#3124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240;&amp;#24037;&amp;#31243;&amp;#20135;&amp;#19994;&amp;#21270;&amp;#21457;&amp;#23637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240;&amp;#24037;&amp;#31243;&amp;#20135;&amp;#19994;&amp;#21270;&amp;#21457;&amp;#23637;&amp;#23545;&amp;#3157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21307;&amp;#33647;&amp;#20135;&amp;#19994;&amp;#38754;&amp;#20020;&amp;#25361;&amp;#25112;&amp;#21450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0135;&amp;#19994;&amp;#38754;&amp;#20020;&amp;#25361;&amp;#251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20135;&amp;#19994;&amp;#32463;&amp;#39564;&amp;#25945;&amp;#3575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307;&amp;#33647;&amp;#20135;&amp;#19994;&amp;#21457;&amp;#23637;&amp;#24314;&amp;#3575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20013;&amp;#22269;&amp;#29983;&amp;#29289;&amp;#33647;&amp;#21697;&amp;#34892;&amp;#19994;&amp;#25968;&amp;#25454;&amp;#30417;&amp;#27979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9983;&amp;#29289;&amp;#33647;&amp;#21697;&amp;#34892;&amp;#19994;&amp;#21457;&amp;#236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9983;&amp;#29289;&amp;#33647;&amp;#21697;&amp;#34892;&amp;#19994;&amp;#21457;&amp;#23637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9983;&amp;#29289;&amp;#33647;&amp;#21697;&amp;#34892;&amp;#19994;&amp;#21457;&amp;#23637;&amp;#27010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983;&amp;#29289;&amp;#33647;&amp;#21697;&amp;#34892;&amp;#19994;&amp;#21457;&amp;#23637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9983;&amp;#29289;&amp;#33647;&amp;#21697;&amp;#34892;&amp;#19994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9983;&amp;#29289;&amp;#33647;&amp;#21697;&amp;#34892;&amp;#19994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9983;&amp;#29289;&amp;#33647;&amp;#21697;&amp;#34892;&amp;#19994;&amp;#36816;&amp;#33829;&amp;#25928;&amp;#3041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607;&amp;#20538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9289;&amp;#21307;&amp;#33647;&amp;#32454;&amp;#20998;&amp;#24066;&amp;#22330;&amp;#21457;&amp;#23637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123;&amp;#3349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123;&amp;#33495;&amp;#24066;&amp;#22330;&amp;#35268;&amp;#2716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123;&amp;#33495;&amp;#36890;&amp;#36807;WHO&amp;#39044;&amp;#35748;&amp;#3577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34892;&amp;#19994;&amp;#24066;&amp;#22330;&amp;#20379;&amp;#27714;&amp;#29616;&amp;#293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123;&amp;#33495;&amp;#20027;&amp;#35201;&amp;#29983;&amp;#20135;&amp;#20225;&amp;#1999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23;&amp;#33495;&amp;#24066;&amp;#22330;&amp;#25209;&amp;#31614;&amp;#21457;&amp;#3732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123;&amp;#33495;&amp;#24066;&amp;#22330;&amp;#38656;&amp;#27714;&amp;#35268;&amp;#2716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123;&amp;#33495;&amp;#24066;&amp;#22330;&amp;#32467;&amp;#2650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867;&amp;#30123;&amp;#33495;&amp;#24066;&amp;#22330;&amp;#20379;&amp;#27714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1867;&amp;#30123;&amp;#33495;&amp;#24066;&amp;#22330;&amp;#21457;&amp;#23637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1867;&amp;#30123;&amp;#33495;&amp;#24066;&amp;#22330;&amp;#25209;&amp;#31614;&amp;#21457;&amp;#3732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1867;&amp;#30123;&amp;#33495;&amp;#24066;&amp;#22330;&amp;#38656;&amp;#27714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1867;&amp;#30123;&amp;#33495;&amp;#24066;&amp;#22330;&amp;#20379;&amp;#27714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31867;&amp;#30123;&amp;#33495;&amp;#24066;&amp;#22330;&amp;#21457;&amp;#23637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1867;&amp;#30123;&amp;#33495;&amp;#24066;&amp;#22330;&amp;#25209;&amp;#31614;&amp;#21457;&amp;#3732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31867;&amp;#30123;&amp;#33495;&amp;#24066;&amp;#22330;&amp;#38656;&amp;#27714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123;&amp;#33495;&amp;#34892;&amp;#19994;&amp;#31454;&amp;#20105;&amp;#26684;&amp;#2361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123;&amp;#33495;&amp;#34892;&amp;#19994;&amp;#20851;&amp;#38190;&amp;#31454;&amp;#20105;&amp;#22240;&amp;#3203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23;&amp;#33495;&amp;#34892;&amp;#19994;&amp;#24066;&amp;#22330;&amp;#21270;&amp;#31243;&amp;#242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123;&amp;#33495;&amp;#20225;&amp;#19994;&amp;#20135;&amp;#21697;&amp;#32447;&amp;#23545;&amp;#2760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123;&amp;#33495;&amp;#34892;&amp;#19994;&amp;#24635;&amp;#20307;&amp;#31454;&amp;#20105;&amp;#26684;&amp;#2361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86;&amp;#26029;&amp;#35797;&amp;#2105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24066;&amp;#22330;&amp;#21457;&amp;#23637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24066;&amp;#22330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22806;&amp;#35786;&amp;#26029;&amp;#35797;&amp;#21058;&amp;#21457;&amp;#23637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2806;&amp;#35786;&amp;#26029;&amp;#35797;&amp;#21058;&amp;#20027;&amp;#35201;&amp;#21697;&amp;#3118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7;&amp;#22806;&amp;#35786;&amp;#26029;&amp;#35797;&amp;#21058;&amp;#24066;&amp;#22330;&amp;#31454;&amp;#2010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22806;&amp;#35786;&amp;#26029;&amp;#35797;&amp;#21058;&amp;#24066;&amp;#22330;&amp;#21069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6;&amp;#26029;&amp;#35797;&amp;#21058;&amp;#24066;&amp;#22330;&amp;#31454;&amp;#20105;&amp;#26684;&amp;#236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86;&amp;#26029;&amp;#35797;&amp;#21058;&amp;#24066;&amp;#22330;&amp;#21069;&amp;#2622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1046;&amp;#2169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1457;&amp;#23637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0340;&amp;#21407;&amp;#26448;&amp;#26009;&amp;#20379;&amp;#3247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25209;&amp;#31614;&amp;#21457;&amp;#37327;&amp;#32479;&amp;#3574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20027;&amp;#35201;&amp;#20225;&amp;#19994;&amp;#20135;&amp;#3732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8082;&amp;#21046;&amp;#21697;&amp;#20225;&amp;#19994;&amp;#38144;&amp;#2180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80;&amp;#28082;&amp;#21046;&amp;#21697;&amp;#24066;&amp;#22330;&amp;#31454;&amp;#20105;&amp;#26684;&amp;#2361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80;&amp;#28082;&amp;#21046;&amp;#21697;&amp;#21307;&amp;#30103;&amp;#20445;&amp;#38505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80;&amp;#28082;&amp;#21046;&amp;#21697;&amp;#24066;&amp;#22330;&amp;#21457;&amp;#23637;&amp;#21069;&amp;#2622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20307;&amp;#24037;&amp;#31243;&amp;#33647;&amp;#2928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11;&amp;#38534;&amp;#25239;&amp;#20307;&amp;#25216;&amp;#26415;&amp;#28436;&amp;#3682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0740;&amp;#21457;&amp;#21450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0811;&amp;#38534;&amp;#25239;&amp;#20307;&amp;#29983;&amp;#20135;&amp;#21450;&amp;#24212;&amp;#2999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0811;&amp;#38534;&amp;#25239;&amp;#20307;&amp;#24066;&amp;#22330;&amp;#38656;&amp;#2771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20811;&amp;#38534;&amp;#25239;&amp;#20307;&amp;#22269;&amp;#20869;&amp;#19978;&amp;#24066;&amp;#20135;&amp;#2169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20307;&amp;#20223;&amp;#21046;&amp;#33647;&amp;#24066;&amp;#22330;&amp;#21457;&amp;#2363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3;&amp;#20811;&amp;#38534;&amp;#25239;&amp;#20307;&amp;#24066;&amp;#22330;&amp;#21457;&amp;#23637;&amp;#21069;&amp;#2622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2;&amp;#22240;&amp;#24037;&amp;#31243;&amp;#33647;&amp;#2169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3647;&amp;#29289;&amp;#21457;&amp;#23637;&amp;#29616;&amp;#2936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4037;&amp;#31243;&amp;#33647;&amp;#29289;&amp;#24320;&amp;#21457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26032;&amp;#33647;&amp;#21457;&amp;#23637;&amp;#29305;&amp;#2885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24037;&amp;#31243;&amp;#33647;&amp;#29289;&amp;#30740;&amp;#21457;&amp;#21160;&amp;#2457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2522;&amp;#22240;&amp;#24037;&amp;#31243;&amp;#25237;&amp;#36164;&amp;#22865;&amp;#2642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9289;&amp;#21307;&amp;#33647;&amp;#20135;&amp;#19994;&amp;#38598;&amp;#32676;&amp;#29616;&amp;#29366;&amp;#20998;&amp;#26512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9289;&amp;#21307;&amp;#33647;&amp;#20135;&amp;#19994;&amp;#38598;&amp;#32676;&amp;#27010;&amp;#3684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0135;&amp;#19994;&amp;#38598;&amp;#32676;&amp;#20869;&amp;#28085;&amp;#19982;&amp;#29305;&amp;#2444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20135;&amp;#19994;&amp;#38598;&amp;#32676;&amp;#30340;&amp;#20998;&amp;#3186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8304;&amp;#31104;&amp;#36171;&amp;#22411;&amp;#20135;&amp;#19994;&amp;#38598;&amp;#3267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1046;&amp;#36896;&amp;#22411;&amp;#20135;&amp;#19994;&amp;#38598;&amp;#3267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30740;&amp;#39537;&amp;#21160;&amp;#22411;&amp;#20135;&amp;#19994;&amp;#38598;&amp;#3267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307;&amp;#33647;&amp;#20135;&amp;#19994;&amp;#38598;&amp;#32676;&amp;#30340;&amp;#20316;&amp;#2999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1033;&amp;#20110;&amp;#25552;&amp;#39640;&amp;#22269;&amp;#23478;&amp;#31454;&amp;#20105;&amp;#21147;&amp;#21644;&amp;#20135;&amp;#19994;&amp;#31454;&amp;#20105;&amp;#2114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95;&amp;#25552;&amp;#39640;&amp;#38598;&amp;#32676;&amp;#20869;&amp;#29983;&amp;#29289;&amp;#21307;&amp;#33647;&amp;#20225;&amp;#19994;&amp;#30340;&amp;#31454;&amp;#20105;&amp;#33021;&amp;#2114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5;&amp;#26377;&amp;#24066;&amp;#22330;&amp;#31454;&amp;#20105;&amp;#30340;&amp;#24046;&amp;#24322;&amp;#21270;&amp;#20248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307;&amp;#33647;&amp;#20135;&amp;#19994;&amp;#20840;&amp;#29699;&amp;#20215;&amp;#20540;&amp;#38142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21307;&amp;#33647;&amp;#20135;&amp;#19994;&amp;#38598;&amp;#32676;&amp;#29616;&amp;#2936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0135;&amp;#19994;&amp;#38598;&amp;#32676;&amp;#21457;&amp;#23637;&amp;#29616;&amp;#2936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0339;&amp;#29983;&amp;#29289;&amp;#21307;&amp;#33647;&amp;#22253;&amp;#21306;TOP10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0855;&amp;#28508;&amp;#21147;&amp;#22253;&amp;#21306;&amp;#27036;&amp;#21333;TOP20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0855;&amp;#24433;&amp;#21709;&amp;#21147;&amp;#22253;&amp;#21306;&amp;#27036;&amp;#21333;TOP10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307;&amp;#33647;&amp;#26381;&amp;#21153;&amp;#22806;&amp;#21253;&amp;#22253;&amp;#21306;TOP10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9289;&amp;#21307;&amp;#33647;&amp;#20135;&amp;#19994;&amp;#38598;&amp;#32676;&amp;#21306;&amp;#2249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24418;&amp;#25104;&amp;#19996;&amp;#37096;&amp;#27839;&amp;#28023;&amp;#38598;&amp;#32858;&amp;#21457;&amp;#23637;&amp;#30340;&amp;#24635;&amp;#20307;&amp;#26684;&amp;#2361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9983;&amp;#29289;&amp;#21307;&amp;#33647;&amp;#20135;&amp;#19994;&amp;#38598;&amp;#3267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8196;&amp;#28023;&amp;#22320;&amp;#2130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19977;&amp;#35282;&amp;#22320;&amp;#2130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64;&amp;#19977;&amp;#35282;&amp;#22320;&amp;#2130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96;&amp;#21271;&amp;#22320;&amp;#2130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7325;&amp;#28857;&amp;#29983;&amp;#29289;&amp;#21307;&amp;#33647;&amp;#20135;&amp;#19994;&amp;#22522;&amp;#2232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2269;&amp;#23478;&amp;#29983;&amp;#29289;&amp;#21307;&amp;#33647;&amp;#20135;&amp;#19994;&amp;#22522;&amp;#2232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2269;&amp;#23478;&amp;#29983;&amp;#29289;&amp;#21307;&amp;#33647;&amp;#20135;&amp;#19994;&amp;#22522;&amp;#2232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88;&amp;#24030;&amp;#22269;&amp;#23478;&amp;#29983;&amp;#29289;&amp;#21307;&amp;#33647;&amp;#20135;&amp;#19994;&amp;#22522;&amp;#2232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494;&amp;#27721;&amp;#22269;&amp;#23478;&amp;#29983;&amp;#29289;&amp;#21307;&amp;#33647;&amp;#20135;&amp;#19994;&amp;#22522;&amp;#2232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145;&amp;#22323;&amp;#22269;&amp;#23478;&amp;#29983;&amp;#29289;&amp;#21307;&amp;#33647;&amp;#20135;&amp;#19994;&amp;#22522;&amp;#2232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271;&amp;#26149;&amp;#22269;&amp;#23478;&amp;#29983;&amp;#29289;&amp;#21307;&amp;#33647;&amp;#20135;&amp;#19994;&amp;#22522;&amp;#2232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9289;&amp;#21307;&amp;#33647;&amp;#20135;&amp;#19994;&amp;#31354;&amp;#38388;&amp;#28436;&amp;#21464;&amp;#3623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19981;&amp;#24179;&amp;#34913;&amp;#36827;&amp;#19968;&amp;#27493;&amp;#20984;&amp;#2617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0998;&amp;#24037;&amp;#26356;&amp;#21152;&amp;#26126;&amp;#30830;&amp;#30340;&amp;#36235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8909;&amp;#28857;&amp;#22320;&amp;#21306;&amp;#23558;&amp;#25345;&amp;#32493;&amp;#28044;&amp;#2961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83;&amp;#29289;&amp;#21307;&amp;#33647;&amp;#37325;&amp;#28857;&amp;#20135;&amp;#19994;&amp;#22253;&amp;#21306;&amp;#21457;&amp;#23637;&amp;#20998;&amp;#26512;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4352;&amp;#27743;&amp;#39640;&amp;#31185;&amp;#25216;&amp;#22253;&amp;#2130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635;&amp;#20307;&amp;#35268;&amp;#2101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1457;&amp;#23637;&amp;#35268;&amp;#2716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2463;&amp;#27982;&amp;#25928;&amp;#3041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1019;&amp;#2603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38598;&amp;#32422;&amp;#21450;&amp;ldquo;&amp;#20004;&amp;#21270;&amp;rdquo;&amp;#34701;&amp;#21512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0849;&amp;#26381;&amp;#21153;&amp;#21450;&amp;#25919;&amp;#24220;&amp;#25903;&amp;#25345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4030;&amp;#21307;&amp;#33647;&amp;#39640;&amp;#26032;&amp;#25216;&amp;#26415;&amp;#20135;&amp;#19994;&amp;#222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7010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1457;&amp;#23637;&amp;#21382;&amp;#3124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1457;&amp;#23637;&amp;#35268;&amp;#2716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2463;&amp;#27982;&amp;#25928;&amp;#3041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1019;&amp;#26032;&amp;#33021;&amp;#2114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38598;&amp;#32422;&amp;#21450;&amp;ldquo;&amp;#20004;&amp;#21270;&amp;rdquo;&amp;#34701;&amp;#21512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0849;&amp;#26381;&amp;#21153;&amp;#21450;&amp;#25919;&amp;#24220;&amp;#25903;&amp;#25345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53;&amp;#21306;&amp;#21457;&amp;#23637;&amp;#32463;&amp;#3956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0013;&amp;#23665;&amp;#39640;&amp;#25216;&amp;#26415;&amp;#20135;&amp;#19994;&amp;#24320;&amp;#21457;&amp;#2130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7010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1457;&amp;#23637;&amp;#35268;&amp;#2716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27982;&amp;#25928;&amp;#3041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019;&amp;#26032;&amp;#33021;&amp;#2114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8598;&amp;#32422;&amp;#21450;&amp;ldquo;&amp;#20004;&amp;#21270;&amp;rdquo;&amp;#34701;&amp;#21512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1450;&amp;#25919;&amp;#24220;&amp;#25903;&amp;#25345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04;&amp;#23572;&amp;#28392;&amp;#21033;&amp;#27665;&amp;#32463;&amp;#27982;&amp;#25216;&amp;#26415;&amp;#24320;&amp;#21457;&amp;#2130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7010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1457;&amp;#23637;&amp;#35268;&amp;#2716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27982;&amp;#25928;&amp;#304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019;&amp;#26032;&amp;#33021;&amp;#211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8598;&amp;#32422;&amp;#21450;&amp;ldquo;&amp;#20004;&amp;#21270;&amp;rdquo;&amp;#34701;&amp;#21512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1450;&amp;#25919;&amp;#24220;&amp;#25903;&amp;#25345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8006;&amp;#21475;&amp;#29983;&amp;#29289;&amp;#21307;&amp;#33647;&amp;#20135;&amp;#19994;&amp;#22253;&amp;#2130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7010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1457;&amp;#23637;&amp;#26465;&amp;#2021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1457;&amp;#23637;&amp;#32463;&amp;#3956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27983;&amp;#38451;&amp;#27827;&amp;#29983;&amp;#29289;&amp;#21307;&amp;#33647;&amp;#38598;&amp;#3267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7010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1457;&amp;#23637;&amp;#21382;&amp;#3124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1457;&amp;#23637;&amp;#32463;&amp;#3956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21556;&amp;#20013;&amp;#21307;&amp;#33647;&amp;#20135;&amp;#19994;&amp;#22522;&amp;#2232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7010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1457;&amp;#23637;&amp;#21382;&amp;#3124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1457;&amp;#23637;&amp;#32463;&amp;#3956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29983;&amp;#29289;&amp;#21307;&amp;#33647;&amp;#20135;&amp;#19994;&amp;#38598;&amp;#3267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7010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1457;&amp;#23637;&amp;#26465;&amp;#2021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1457;&amp;#23637;&amp;#32463;&amp;#3956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69;&amp;#20869;&amp;#20854;&amp;#20182;&amp;#29983;&amp;#29289;&amp;#21307;&amp;#33647;&amp;#20135;&amp;#19994;&amp;#38598;&amp;#32676;&amp;#21457;&amp;#23637;&amp;#21160;&amp;#2457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39640;&amp;#26032;&amp;#21306;&amp;#29983;&amp;#29289;&amp;#21307;&amp;#33647;&amp;#20135;&amp;#19994;&amp;#38598;&amp;#32676;&amp;#21270;&amp;#29305;&amp;#33394;&amp;#20135;&amp;#19994;&amp;#20248;&amp;#21183;&amp;#21021;&amp;#2961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36;&amp;#28246;&amp;#29983;&amp;#29289;&amp;#21307;&amp;#33647;&amp;#20135;&amp;#19994;&amp;#38598;&amp;#32676;&amp;#21457;&amp;#23637;&amp;#36808;&amp;#19978;&amp;#26032;&amp;#21488;&amp;#3845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39640;&amp;#26032;&amp;#21306;&amp;#25171;&amp;#36896;&amp;#21315;&amp;#20159;&amp;#32423;&amp;#29983;&amp;#29289;&amp;#21307;&amp;#33647;&amp;#20135;&amp;#19994;&amp;#38598;&amp;#3267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0707;&amp;#27442;&amp;#25171;&amp;#36896;&amp;#25171;&amp;#36896;&amp;#30334;&amp;#20159;&amp;#20803;&amp;#29983;&amp;#29289;&amp;#21307;&amp;#33647;&amp;#20135;&amp;#19994;&amp;#38598;&amp;#3267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8;&amp;#24030;&amp;#29983;&amp;#29289;&amp;#21307;&amp;#33647;&amp;#38598;&amp;#32676;&amp;#32463;&amp;#27982;&amp;#21306;&amp;#26174;&amp;#38607;&amp;#2441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amp;#29983;&amp;#29289;&amp;#21307;&amp;#33647;&amp;#20135;&amp;#19994;&amp;#30596;&amp;#20934;&amp;#21315;&amp;#20159;&amp;#20135;&amp;#19994;&amp;#38598;&amp;#3267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29289;&amp;#21307;&amp;#33647;&amp;#30693;&amp;#21517;&amp;#20225;&amp;#19994;&amp;#31454;&amp;#20105;&amp;#21147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9289;&amp;#25216;&amp;#26415;&amp;#38598;&amp;#22242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9287;&amp;#23454;&amp;#19994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825;&amp;#22363;&amp;#29983;&amp;#29289;&amp;#21046;&amp;#21697;&amp;#32929;&amp;#20221;&amp;#26377;&amp;#38480;&amp;#20844;&amp;#2149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2797;&amp;#26143;&amp;#21307;&amp;#33647;&amp;#65288;&amp;#38598;&amp;#22242;&amp;#65289;&amp;#32929;&amp;#20221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452;&amp;#40557;&amp;#33647;&amp;#19994;&amp;#32929;&amp;#20221;&amp;#26377;&amp;#38480;&amp;#20844;&amp;#2149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1185;&amp;#21326;&amp;#29983;&amp;#29289;&amp;#24037;&amp;#31243;&amp;#32929;&amp;#20221;&amp;#26377;&amp;#38480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13;&amp;#21335;&amp;#27779;&amp;#26862;&amp;#29983;&amp;#29289;&amp;#25216;&amp;#26415;&amp;#32929;&amp;#20221;&amp;#26377;&amp;#38480;&amp;#20844;&amp;#2149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26;&amp;#20848;&amp;#29983;&amp;#29289;&amp;#24037;&amp;#31243;&amp;#32929;&amp;#20221;&amp;#26377;&amp;#38480;&amp;#20844;&amp;#21496;&amp;#32463;&amp;#33829;&amp;#24773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9983;&amp;#29289;&amp;#21307;&amp;#33647;&amp;#34892;&amp;#19994;&amp;#25237;&amp;#36164;&amp;#21069;&amp;#26223;&amp;#21450;&amp;#31574;&amp;#30053;&amp;#20998;&amp;#26512;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9983;&amp;#29289;&amp;#21307;&amp;#33647;&amp;#20135;&amp;#19994;&amp;#25237;&amp;#36164;&amp;#25919;&amp;#31574;&amp;#29615;&amp;#22659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37325;&amp;#28857;&amp;#31361;&amp;#2098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36718;&amp;#33647;&amp;#21697;&amp;#20215;&amp;#26684;&amp;#25913;&amp;#38761;&amp;#27491;&amp;#22312;&amp;#37213;&amp;#3724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417;&amp;#31649;&amp;#21147;&amp;#24230;&amp;#21152;&amp;#22823;&amp;#25910;&amp;#32039;&amp;#36235;&amp;#2118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320;&amp;#37027;&amp;#20013;&amp;#22269;&amp;#29983;&amp;#29289;&amp;#21046;&amp;#33647;&amp;#20135;&amp;#19994;&amp;#21457;&amp;#23637;&amp;#36235;&amp;#21183;&amp;#21450;&amp;#21069;&amp;#2622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1457;&amp;#23637;&amp;#37325;&amp;#28857;&amp;#26041;&amp;#2152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046;&amp;#33647;&amp;#20135;&amp;#19994;&amp;#21457;&amp;#23637;&amp;#21069;&amp;#2622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983;&amp;#29289;&amp;#21046;&amp;#33647;&amp;#24066;&amp;#22330;&amp;#35268;&amp;#27169;&amp;#39044;&amp;#2797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33021;&amp;#21147;&amp;#25552;&amp;#3964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9983;&amp;#29289;&amp;#21046;&amp;#33647;&amp;#25237;&amp;#36164;&amp;#26426;&amp;#20250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9983;&amp;#29289;&amp;#21046;&amp;#33647;&amp;#34892;&amp;#19994;&amp;#25237;&amp;#36164;&amp;#39118;&amp;#38505;&amp;#39044;&amp;#3568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9983;&amp;#29289;&amp;#21046;&amp;#33647;&amp;#34892;&amp;#19994;&amp;#25237;&amp;#36164;&amp;#31574;&amp;#30053;&amp;#21450;&amp;#24314;&amp;#35758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983;&amp;#29289;&amp;#21307;&amp;#33647;&amp;#20225;&amp;#19994;&amp;#25237;&amp;#34701;&amp;#36164;&amp;#21450;IPO&lt;/strong&gt;&lt;strong&gt;&amp;#19978;&amp;#24066;&amp;#31574;&amp;#30053;&amp;#25351;&amp;#23548;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9289;&amp;#21307;&amp;#33647;&amp;#20225;&amp;#19994;&amp;#34701;&amp;#36164;&amp;#28192;&amp;#36947;&amp;#19982;&amp;#36873;&amp;#25321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0225;&amp;#19994;&amp;#34701;&amp;#36164;&amp;#26041;&amp;#27861;&amp;#19982;&amp;#28192;&amp;#36947;&amp;#31616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1307;&amp;#33647;&amp;#20225;&amp;#19994;&amp;#22659;&amp;#20869;IPO&amp;#19978;&amp;#24066;&amp;#30446;&amp;#30340;&amp;#21450;&amp;#26465;&amp;#2021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0225;&amp;#19994;&amp;#22659;&amp;#20869;&amp;#19978;&amp;#24066;&amp;#20027;&amp;#35201;&amp;#30446;&amp;#3034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20225;&amp;#19994;&amp;#19978;&amp;#24066;&amp;#38656;&amp;#28385;&amp;#36275;&amp;#30340;&amp;#26465;&amp;#20214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21307;&amp;#33647;&amp;#20225;&amp;#19994;IPO&amp;#19978;&amp;#24066;&amp;#30340;&amp;#30456;&amp;#20851;&amp;#20934;&amp;#22791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21307;&amp;#33647;&amp;#20225;&amp;#19994;IPO&amp;#19978;&amp;#24066;&amp;#30340;&amp;#35268;&amp;#21010;&amp;#23454;&amp;#2604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IPO&amp;#19978;&amp;#24066;&amp;#23457;&amp;#26680;&amp;#24037;&amp;#20316;&amp;#27969;&amp;#3124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292 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2269;&amp;#38469;&amp;#29983;&amp;#29289;&amp;#21046;&amp;#33647;&amp;#20844;&amp;#21496;&amp;#21019;&amp;#21150;&amp;#24180;&amp;#20221;&amp;#12289;&amp;#35793;&amp;#21517;&amp;#12289;&amp;#24635;&amp;#37096;&amp;#21644;&amp;#38144;&amp;#21806;&amp;#25910;&amp;#2083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6&amp;#24180;&amp;#32654;&amp;#22269;&amp;#36745;&amp;#29790;&amp;#21046;&amp;#33647;&amp;#26377;&amp;#38480;&amp;#20844;&amp;#21496;&amp;#30740;&amp;#21457;&amp;#25237;&amp;#20837;&amp;#24773;&amp;#20917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9790;&amp;#22763;&amp;#32599;&amp;#27663;&amp;#20844;&amp;#21496;&amp;#30740;&amp;#21457;&amp;#25237;&amp;#20837;&amp;#24773;&amp;#20917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32654;&amp;#22269;&amp;#40664;&amp;#27801;&amp;#19996;&amp;#20844;&amp;#21496;&amp;#30740;&amp;#21457;&amp;#25237;&amp;#20837;&amp;#24773;&amp;#20917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32654;&amp;#22269;&amp;#35834;&amp;#21326;&amp;#21046;&amp;#33647;&amp;#26377;&amp;#38480;&amp;#20844;&amp;#21496;&amp;#30740;&amp;#21457;&amp;#25237;&amp;#20837;&amp;#24773;&amp;#20917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32654;&amp;#22269;&amp;#24378;&amp;#29983;&amp;#20844;&amp;#21496;&amp;#30740;&amp;#21457;&amp;#25237;&amp;#20837;&amp;#24773;&amp;#20917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33521;&amp;#22269;&amp;#33883;&amp;#20848;&amp;#32032;&amp;#21490;&amp;#20811;&amp;#20844;&amp;#21496;&amp;#30740;&amp;#21457;&amp;#25237;&amp;#20837;&amp;#24773;&amp;#2091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7861;&amp;#22269;&amp;#36187;&amp;#35834;&amp;#33778;-&amp;#23433;&amp;#19975;&amp;#29305;&amp;#38598;&amp;#22242;&amp;#30740;&amp;#21457;&amp;#25237;&amp;#20837;&amp;#24773;&amp;#2091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&amp;#33521;&amp;#22269;&amp;#38463;&amp;#26031;&amp;#21033;&amp;#24247;&amp;#20844;&amp;#21496;&amp;#30740;&amp;#21457;&amp;#25237;&amp;#20837;&amp;#24773;&amp;#20917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32654;&amp;#22269;&amp;#31036;&amp;#26469;&amp;#20844;&amp;#21496;&amp;#30740;&amp;#21457;&amp;#25237;&amp;#20837;&amp;#24773;&amp;#20917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0840;&amp;#29699;&amp;#20854;&amp;#20182;&amp;#29983;&amp;#29289;&amp;#21046;&amp;#33647;&amp;#20225;&amp;#19994;&amp;#30740;&amp;#21457;&amp;#25237;&amp;#2083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40;&amp;#29699;&amp;#29983;&amp;#29289;&amp;#21307;&amp;#33647;&amp;#20135;&amp;#19994;&amp;#21457;&amp;#23637;&amp;#31034;&amp;#24847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9983;&amp;#29289;&amp;#21307;&amp;#33647;&amp;#20135;&amp;#19994;&amp;#21457;&amp;#23637;&amp;#30340;&amp;#20116;&amp;#22823;&amp;#20851;&amp;#38190;&amp;#35201;&amp;#3203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840;&amp;#29699;&amp;#20027;&amp;#35201;&amp;#22269;&amp;#23478;&amp;#21457;&amp;#23637;&amp;#29983;&amp;#29289;&amp;#21307;&amp;#33647;&amp;#20135;&amp;#19994;&amp;#30340;&amp;#25919;&amp;#24220;&amp;#20030;&amp;#2551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0013;&amp;#22269;&amp;#22269;&amp;#20869;&amp;#29983;&amp;#20135;&amp;#24635;&amp;#20540;&amp;#21450;&amp;#22686;&amp;#38271;&amp;#21464;&amp;#2127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2269;&amp;#20869;&amp;#29983;&amp;#20135;&amp;#24635;&amp;#20540;&amp;#26500;&amp;#25104;&amp;#21450;&amp;#22686;&amp;#38271;&amp;#36895;&amp;#24230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35268;&amp;#27169;&amp;#20197;&amp;#19978;&amp;#24037;&amp;#19994;&amp;#22686;&amp;#21152;&amp;#20540;&amp;#21450;&amp;#22686;&amp;#38271;&amp;#36895;&amp;#24230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0013;&amp;#22269;&amp;#20840;&amp;#31038;&amp;#20250;&amp;#22266;&amp;#23450;&amp;#36164;&amp;#20135;&amp;#25237;&amp;#36164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31038;&amp;#20250;&amp;#28040;&amp;#36153;&amp;#21697;&amp;#38646;&amp;#21806;&amp;#24635;&amp;#39069;&amp;#21450;&amp;#22686;&amp;#38271;&amp;#36895;&amp;#24230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013;&amp;#22269;&amp;#20027;&amp;#35201;&amp;#28040;&amp;#36153;&amp;#21697;&amp;#38646;&amp;#21806;&amp;#39069;&amp;#21450;&amp;#22686;&amp;#38271;&amp;#36895;&amp;#24230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2478;&amp;#38215;&amp;#23621;&amp;#27665;&amp;#20154;&amp;#22343;&amp;#21487;&amp;#25903;&amp;#37197;&amp;#25910;&amp;#20837;&amp;#21450;&amp;#22686;&amp;#38271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0013;&amp;#22269;&amp;#20892;&amp;#26449;&amp;#23621;&amp;#27665;&amp;#20154;&amp;#22343;&amp;#32431;&amp;#25910;&amp;#20837;&amp;#21450;&amp;#22686;&amp;#38271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0013;&amp;#22269;&amp;#23621;&amp;#27665;&amp;#28040;&amp;#36153;&amp;#20215;&amp;#26684;&amp;#26376;&amp;#24230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&amp;#36827;&amp;#20986;&amp;#21475;&amp;#24635;&amp;#39069;&amp;#22686;&amp;#3827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20013;&amp;#22269;&amp;#20154;&amp;#21475;&amp;#24635;&amp;#37327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0013;&amp;#22269;&amp;#20154;&amp;#21475;&amp;#25968;&amp;#37327;&amp;#21450;&amp;#20854;&amp;#26500;&amp;#25104;&amp;#24773;&amp;#2091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20013;&amp;#22269;&amp;#22478;&amp;#38215;&amp;#21270;&amp;#29575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6&amp;#24180;&amp;#20013;&amp;#22269;&amp;#32769;&amp;#24180;&amp;#20154;&amp;#21475;&amp;#25968;&amp;#3732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1457;&amp;#37237;&amp;#31867;&amp;#33647;&amp;#29289;&amp;#20998;&amp;#31867;&amp;#32467;&amp;#26500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&amp;#24180;&amp;#20013;&amp;#22269;&amp;#29983;&amp;#29289;&amp;#33647;&amp;#21697;&amp;#34892;&amp;#19994;&amp;#32463;&amp;#27982;&amp;#25351;&amp;#26631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