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注射剂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27880;&amp;#23556;&amp;#21058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27880;&amp;#23556;&amp;#21058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3647;&amp;#27880;&amp;#23556;&amp;#21058;&amp;#26159;&amp;#25351;&amp;#20174;&amp;#33647;&amp;#26448;&amp;#20013;&amp;#25552;&amp;#21462;&amp;#30340;&amp;#26377;&amp;#25928;&amp;#29289;&amp;#36136;&amp;#21046;&amp;#25104;&amp;#30340;&amp;#21487;&amp;#20379;&amp;#27880;&amp;#20837;&amp;#20154;&amp;#20307;&amp;#20869;&amp;#65292;&amp;#21253;&amp;#25324;&amp;#32908;&amp;#32905;&amp;#12289;&amp;#31348;&amp;#20301;&amp;#12289;&amp;#38745;&amp;#33033;&amp;#27880;&amp;#23556;&amp;#21644;&amp;#38745;&amp;#33033;&amp;#28404;&amp;#27880;&amp;#20351;&amp;#29992;&amp;#30340;&amp;#28781;&amp;#33740;&amp;#28342;&amp;#28082;&amp;#25110;&amp;#20083;&amp;#29366;&amp;#28082;&amp;#12289;&amp;#28151;&amp;#24748;&amp;#28082;&amp;#65292;&amp;#20197;&amp;#21450;&amp;#20379;&amp;#20020;&amp;#29992;&amp;#21069;&amp;#37197;&amp;#25104;&amp;#28342;&amp;#28082;&amp;#30340;&amp;#26080;&amp;#33740;&amp;#31881;&amp;#26411;&amp;#25110;&amp;#27987;&amp;#28342;&amp;#28082;&amp;#31561;&amp;#27880;&amp;#20837;&amp;#20154;&amp;#20307;&amp;#30340;&amp;#21046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3647;&amp;#27880;&amp;#23556;&amp;#21058;&amp;#26159;&amp;#20256;&amp;#32479;&amp;#21307;&amp;#33647;&amp;#29702;&amp;#35770;&amp;#19982;&amp;#29616;&amp;#20195;&amp;#29983;&amp;#20135;&amp;#24037;&amp;#33402;&amp;#30456;&amp;#32467;&amp;#21512;&amp;#30340;&amp;#20135;&amp;#29289;&amp;#65292;&amp;#31361;&amp;#30772;&amp;#20102;&amp;#20013;&amp;#33647;&amp;#20256;&amp;#32479;&amp;#30340;&amp;#32473;&amp;#33647;&amp;#26041;&amp;#24335;&amp;#65292;&amp;#26159;&amp;#20013;&amp;#33647;&amp;#29616;&amp;#20195;&amp;#21270;&amp;#30340;&amp;#37325;&amp;#35201;&amp;#20135;&amp;#29289;&amp;#12290;&amp;#19982;&amp;#20854;&amp;#20182;&amp;#20013;&amp;#33647;&amp;#21058;&amp;#22411;&amp;#30456;&amp;#27604;&amp;#65292;&amp;#27880;&amp;#23556;&amp;#21058;&amp;#20855;&amp;#26377;&amp;#29983;&amp;#29289;&amp;#21033;&amp;#29992;&amp;#24230;&amp;#39640;&amp;#12289;&amp;#30103;&amp;#25928;&amp;#30830;&amp;#20999;&amp;#12289;&amp;#20316;&amp;#29992;&amp;#36805;&amp;#36895;&amp;#30340;&amp;#29305;&amp;#28857;&amp;#12290;&amp;#20013;&amp;#33647;&amp;#27880;&amp;#23556;&amp;#21058;&amp;#22312;&amp;#25250;&amp;#25937;&amp;#31070;&amp;#24535;&amp;#26127;&amp;#36855;&amp;#12289;&amp;#19981;&amp;#33021;&amp;#21475;&amp;#26381;&amp;#30340;&amp;#37325;&amp;#30151;&amp;#30149;&amp;#20154;&amp;#21644;&amp;#24613;&amp;#25937;&amp;#31561;&amp;#26041;&amp;#38754;&amp;#65292;&amp;#19968;&amp;#30452;&amp;#21457;&amp;#25381;&amp;#30528;&amp;#29420;&amp;#29305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3647;&amp;#27880;&amp;#23556;&amp;#2105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1&amp;#65289;&amp;#33647;&amp;#25928;&amp;#36805;&amp;#36895;&amp;#12289;&amp;#20316;&amp;#29992;&amp;#21487;&amp;#38752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1&amp;#65289;&amp;#20351;&amp;#29992;&amp;#19981;&amp;#20415;&amp;#19988;&amp;#27880;&amp;#23556;&amp;#26102;&amp;#30140;&amp;#30171;&amp;#65292;&amp;#20351;&amp;#29992;&amp;#19981;&amp;#24403;&amp;#26377;&amp;#19968;&amp;#23450;&amp;#21361;&amp;#38505;&amp;#24615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2&amp;#65289;&amp;#36866;&amp;#29992;&amp;#20110;&amp;#19981;&amp;#23452;&amp;#21475;&amp;#26381;&amp;#30340;&amp;#33647;&amp;#2928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3&amp;#65289;&amp;#36866;&amp;#29992;&amp;#20110;&amp;#19981;&amp;#33021;&amp;#21475;&amp;#26381;&amp;#32473;&amp;#33647;&amp;#30340;&amp;#30149;&amp;#20154;&amp;#65292;&amp;#22914;&amp;#19981;&amp;#33021;&amp;#21534;&amp;#21693;&amp;#25110;&amp;#26127;&amp;#36855;&amp;#30340;&amp;#24739;&amp;#32773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2&amp;#65289;&amp;#21046;&amp;#22791;&amp;#36807;&amp;#31243;&amp;#27604;&amp;#36739;&amp;#22797;&amp;#26434;&amp;#65292;&amp;#21046;&amp;#21058;&amp;#25216;&amp;#26415;&amp;#21644;&amp;#35774;&amp;#22791;&amp;#35201;&amp;#27714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4&amp;#65289;&amp;#21487;&amp;#20197;&amp;#20135;&amp;#29983;&amp;#23616;&amp;#37096;&amp;#23450;&amp;#20301;&amp;#25110;&amp;#24310;&amp;#38271;&amp;#33647;&amp;#25928;&amp;#30340;&amp;#20316;&amp;#29992;&amp;#65307;&amp;#26377;&amp;#20123;&amp;#27880;&amp;#23556;&amp;#28082;&amp;#21487;&amp;#20197;&amp;#29992;&amp;#20110;&amp;#30142;&amp;#30149;&amp;#35786;&amp;#260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3647;&amp;#27880;&amp;#23556;&amp;#210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7880;&amp;#23556;&amp;#210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&amp;#25353;&amp;#20998;&amp;#25955;&amp;#31995;&amp;#32479;&amp;#20998;&amp;#65292;&amp;#27880;&amp;#23556;&amp;#21058;&amp;#21487;&amp;#20998;&amp;#20026;&amp;#28342;&amp;#28082;&amp;#22411;&amp;#27880;&amp;#23556;&amp;#21058;&amp;#12289;&amp;#27880;&amp;#23556;&amp;#29992;&amp;#26080;&amp;#33740;&amp;#31881;&amp;#26411;&amp;#12289;&amp;#28151;&amp;#24748;&amp;#22411;&amp;#27880;&amp;#23556;&amp;#21058;&amp;#21644;&amp;#20083;&amp;#27978;&amp;#22411;&amp;#27880;&amp;#23556;&amp;#2105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&amp;#26681;&amp;#25454;&amp;#20020;&amp;#24202;&amp;#29992;&amp;#33647;&amp;#38656;&amp;#35201;&amp;#65292;&amp;#27880;&amp;#23556;&amp;#21058;&amp;#30340;&amp;#32473;&amp;#33647;&amp;#36884;&amp;#24452;&amp;#20027;&amp;#35201;&amp;#26377;&amp;#38745;&amp;#33033;&amp;#27880;&amp;#23556;&amp;#12289;&amp;#33034;&amp;#26894;&amp;#33108;&amp;#27880;&amp;#23556;&amp;#12289;&amp;#32908;&amp;#20869;&amp;#27880;&amp;#23556;&amp;#12289;&amp;#30382;&amp;#19979;&amp;#27880;&amp;#23556;&amp;#12289;&amp;#30382;&amp;#20869;&amp;#27880;&amp;#2355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.&amp;#20013;&amp;#33647;&amp;#27880;&amp;#23556;&amp;#21058;&amp;#30340;&amp;#29702;&amp;#35770;&amp;#22522;&amp;#30784;&amp;#26159;&amp;#20013;&amp;#21307;&amp;#29702;&amp;#35770;&amp;#12290;&amp;#30001;&amp;#20110;&amp;#27880;&amp;#23556;&amp;#21058;&amp;#30452;&amp;#25509;&amp;#27880;&amp;#20837;&amp;#20307;&amp;#20869;&amp;#65292;&amp;#36136;&amp;#37327;&amp;#35201;&amp;#27714;&amp;#24456;&amp;#39640;&amp;#65292;&amp;#32452;&amp;#25104;&amp;#33647;&amp;#21619;&amp;#36234;&amp;#22810;&amp;#36234;&amp;#38590;&amp;#30740;&amp;#21046;&amp;#65292;&amp;#25925;&amp;#20854;&amp;#32452;&amp;#25104;&amp;#33647;&amp;#21619;&amp;#25968;&amp;#23452;&amp;#23569;&amp;#65292;&amp;#26368;&amp;#22909;&amp;#19981;&amp;#36229;&amp;#36807;3&amp;#21619;&amp;#12290;&amp;#32435;&amp;#20837;&amp;#22269;&amp;#23478;&amp;#26631;&amp;#20934;&amp;#30340;109&amp;#31181;&amp;#20013;&amp;#33647;&amp;#27880;&amp;#23556;&amp;#21058;&amp;#28041;&amp;#21450;&amp;#21407;&amp;#26009;&amp;#33647;143&amp;#31181;&amp;#65292;&amp;#20854;&amp;#20013;&amp;#22312;&amp;#33647;&amp;#29289;&amp;#32452;&amp;#25104;&amp;#20013;&amp;#21482;&amp;#20986;&amp;#29616;1&amp;#27425;&amp;#30340;100&amp;#31181;&amp;#65292;&amp;#20986;&amp;#29616;2&amp;#27425;&amp;#21450;&amp;#36229;&amp;#36807;2&amp;#27425;&amp;#30340;43&amp;#31181;&amp;#12290;&amp;#36825;43&amp;#31181;&amp;#21407;&amp;#26009;&amp;#33647;&amp;#65292;&amp;#20849;&amp;#35745;&amp;#22312;&amp;#21333;&amp;#26041;&amp;#21644;&amp;#22797;&amp;#26041;&amp;#20013;&amp;#37325;&amp;#22797;&amp;#20986;&amp;#29616;160&amp;#27425;&amp;#12290;&amp;#20197;&amp;#19978;&amp;#37325;&amp;#22797;&amp;#20986;&amp;#29616;&amp;#30340;&amp;#21407;&amp;#26009;&amp;#33647;&amp;#65292;&amp;#20854;&amp;#21151;&amp;#33021;&amp;#36739;&amp;#22810;&amp;#22320;&amp;#38598;&amp;#20013;&amp;#22312;&amp;#28165;&amp;#28909;&amp;#65288;15&amp;#31181;&amp;#65292;&amp;#20854;&amp;#20013;&amp;#28165;&amp;#28909;&amp;#35299;&amp;#27602;&amp;#33647;10&amp;#31181;&amp;#65289;&amp;#12289;&amp;#34917;&amp;#30410;&amp;#65288;5&amp;#31181;&amp;#65289;&amp;#21644;&amp;#27963;&amp;#34880;&amp;#21270;&amp;#30208;&amp;#65288;4&amp;#31181;&amp;#65289;&amp;#26041;&amp;#38754;&amp;#12290;&amp;#26174;&amp;#28982;&amp;#65292;&amp;#20379;&amp;#21046;&amp;#22791;&amp;#20013;&amp;#33647;&amp;#27880;&amp;#23556;&amp;#21058;&amp;#30340;&amp;#24120;&amp;#29992;&amp;#21407;&amp;#26009;&amp;#33647;&amp;#65292;&amp;#21482;&amp;#26159;&amp;#24120;&amp;#29992;&amp;#20013;&amp;#33647;&amp;#30340;&amp;#19968;&amp;#23567;&amp;#37096;&amp;#20998;&amp;#65292;&amp;#36828;&amp;#19981;&amp;#22914;&amp;#21046;&amp;#22791;&amp;#27748;&amp;#21058;&amp;#25110;&amp;#20013;&amp;#25104;&amp;#33647;&amp;#25152;&amp;#29992;&amp;#30340;&amp;#21407;&amp;#26009;&amp;#33647;&amp;#21697;&amp;#31181;&amp;#31867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.&amp;#20013;&amp;#33647;&amp;#27880;&amp;#23556;&amp;#21058;&amp;#30340;&amp;#22788;&amp;#26041;&amp;#32452;&amp;#25104;&amp;#38500;&amp;#26893;&amp;#29289;&amp;#33647;&amp;#26448;&amp;#20197;&amp;#22806;&amp;#65292;&amp;#36824;&amp;#21253;&amp;#25324;&amp;#29645;&amp;#29664;&amp;#27597;&amp;#65288;&amp;#29645;&amp;#29664;&amp;#31881;&amp;#65289;&amp;#12289;&amp;#27700;&amp;#29275;&amp;#35282;&amp;#12289;&amp;#23665;&amp;#32650;&amp;#35282;&amp;#12289;&amp;#40605;&amp;#39321;&amp;#12289;&amp;#40575;&amp;#33592;&amp;#12289;&amp;#27700;&amp;#34541;&amp;#12289;&amp;#27809;&amp;#33647;&amp;#65288;&amp;#19968;&amp;#31181;&amp;#26641;&amp;#33026;&amp;#65289;&amp;#12289;&amp;#22320;&amp;#40857;&amp;#12289;&amp;#26126;&amp;#30718;&amp;#12289;&amp;#26001;&amp;#34661;&amp;#65288;&amp;#19968;&amp;#31181;&amp;#26118;&amp;#34411;&amp;#65289;&amp;#31561;&amp;#21160;&amp;#29289;&amp;#21450;&amp;#30719;&amp;#29289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.&amp;#30001;&amp;#20110;&amp;#20013;&amp;#33647;&amp;#20013;&amp;#25152;&amp;#21547;&amp;#30340;&amp;#25104;&amp;#20998;&amp;#36807;&amp;#20110;&amp;#22797;&amp;#26434;&amp;#65292;&amp;#21333;&amp;#21619;&amp;#20013;&amp;#33647;&amp;#26448;&amp;#20013;&amp;#21270;&amp;#23398;&amp;#25104;&amp;#20998;&amp;#20174;&amp;#20960;&amp;#21313;&amp;#31181;&amp;#21040;&amp;#20960;&amp;#30334;&amp;#31181;&amp;#19981;&amp;#31561;&amp;#65292;&amp;#38590;&amp;#20197;&amp;#20998;&amp;#31163;&amp;#12289;&amp;#25552;&amp;#32431;&amp;#65292;&amp;#20165;&amp;#20381;&amp;#38752;&amp;#30446;&amp;#21069;&amp;#25152;&amp;#25317;&amp;#26377;&amp;#30340;&amp;#25216;&amp;#26415;&amp;#25163;&amp;#27573;&amp;#36824;&amp;#19981;&amp;#33021;&amp;#23436;&amp;#20840;&amp;#24324;&amp;#28165;&amp;#20854;&amp;#20013;&amp;#30340;&amp;#26377;&amp;#25928;&amp;#21644;&amp;#26377;&amp;#23475;&amp;#25104;&amp;#20998;&amp;#12290;&amp;#32780;&amp;#19988;&amp;#20013;&amp;#33647;&amp;#21407;&amp;#26448;&amp;#26009;&amp;#21463;&amp;#20135;&amp;#22320;&amp;#12289;&amp;#27668;&amp;#20505;&amp;#12289;&amp;#31181;&amp;#26893;&amp;#26041;&amp;#24335;&amp;#12289;&amp;#20648;&amp;#23384;&amp;#26041;&amp;#24335;&amp;#31561;&amp;#24433;&amp;#21709;&amp;#65292;&amp;#20854;&amp;#26377;&amp;#25928;&amp;#25110;&amp;#26377;&amp;#23475;&amp;#25104;&amp;#20998;&amp;#30456;&amp;#24046;&amp;#244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3647;&amp;#27880;&amp;#23556;&amp;#21058;&amp;#34892;&amp;#19994;&amp;#28145;&amp;#24230;&amp;#30740;&amp;#31350;&amp;#19982;&amp;#24066;&amp;#22330;&amp;#20379;&amp;#38656;&amp;#39044;&amp;#27979;&amp;#25253;&amp;#21578;&amp;#12299;&amp;#20849;&amp;#21313;&amp;#31456;&amp;#12290;&amp;#39318;&amp;#20808;&amp;#20171;&amp;#32461;&amp;#20102;&amp;#20013;&amp;#33647;&amp;#27880;&amp;#23556;&amp;#21058;&amp;#34892;&amp;#19994;&amp;#24066;&amp;#22330;&amp;#21457;&amp;#23637;&amp;#29615;&amp;#22659;&amp;#12289;&amp;#20013;&amp;#33647;&amp;#27880;&amp;#23556;&amp;#21058;&amp;#25972;&amp;#20307;&amp;#36816;&amp;#34892;&amp;#24577;&amp;#21183;&amp;#31561;&amp;#65292;&amp;#25509;&amp;#30528;&amp;#20998;&amp;#26512;&amp;#20102;&amp;#20013;&amp;#33647;&amp;#27880;&amp;#23556;&amp;#21058;&amp;#34892;&amp;#19994;&amp;#24066;&amp;#22330;&amp;#36816;&amp;#34892;&amp;#30340;&amp;#29616;&amp;#29366;&amp;#65292;&amp;#28982;&amp;#21518;&amp;#20171;&amp;#32461;&amp;#20102;&amp;#20013;&amp;#33647;&amp;#27880;&amp;#23556;&amp;#21058;&amp;#24066;&amp;#22330;&amp;#31454;&amp;#20105;&amp;#26684;&amp;#23616;&amp;#12290;&amp;#38543;&amp;#21518;&amp;#65292;&amp;#25253;&amp;#21578;&amp;#23545;&amp;#20013;&amp;#33647;&amp;#27880;&amp;#23556;&amp;#21058;&amp;#20570;&amp;#20102;&amp;#37325;&amp;#28857;&amp;#20225;&amp;#19994;&amp;#32463;&amp;#33829;&amp;#29366;&amp;#20917;&amp;#20998;&amp;#26512;&amp;#65292;&amp;#26368;&amp;#21518;&amp;#20998;&amp;#26512;&amp;#20102;&amp;#20013;&amp;#33647;&amp;#27880;&amp;#23556;&amp;#21058;&amp;#34892;&amp;#19994;&amp;#21457;&amp;#23637;&amp;#36235;&amp;#21183;&amp;#19982;&amp;#25237;&amp;#36164;&amp;#39044;&amp;#27979;&amp;#12290;&amp;#24744;&amp;#33509;&amp;#24819;&amp;#23545;&amp;#20013;&amp;#33647;&amp;#27880;&amp;#23556;&amp;#21058;&amp;#20135;&amp;#19994;&amp;#26377;&amp;#20010;&amp;#31995;&amp;#32479;&amp;#30340;&amp;#20102;&amp;#35299;&amp;#25110;&amp;#32773;&amp;#24819;&amp;#25237;&amp;#36164;&amp;#20013;&amp;#33647;&amp;#27880;&amp;#23556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2/201803/02-254049.html"&gt;&amp;#20013;&amp;#33647;&amp;#27880;&amp;#23556;&amp;#21058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27880;&amp;#23556;&amp;#2105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0135;&amp;#20135;&amp;#19994;&amp;#38142;&amp;#19982;&amp;#20215;&amp;#20540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0013;&amp;#33647;&amp;#27880;&amp;#23556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33647;&amp;#27880;&amp;#23556;&amp;#21058;&amp;#34892;&amp;#19994;&amp;#25919;&amp;#31574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29615;&amp;#22659;&amp;#23545;&amp;#20013;&amp;#33647;&amp;#27880;&amp;#23556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80;&amp;#23556;&amp;#21058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80;&amp;#23556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33647;&amp;#27880;&amp;#23556;&amp;#2105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3;&amp;#33647;&amp;#27880;&amp;#23556;&amp;#2105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3647;&amp;#27880;&amp;#23556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7880;&amp;#23556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3647;&amp;#27880;&amp;#23556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27880;&amp;#23556;&amp;#21058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27880;&amp;#23556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27880;&amp;#23556;&amp;#2105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34892;&amp;#19994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0013;&amp;#33647;&amp;#27880;&amp;#23556;&amp;#21058;&amp;#38144;&amp;#21806;&amp;#35268;&amp;#27169; TOP20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109495EJ8.jpg" target="_blank"&gt;&lt;img border="0" alt="" src="/uploads/userup/1803/2109495EJ8.jpg" width="597" height="5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80;&amp;#23556;&amp;#21058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27880;&amp;#23556;&amp;#2105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32454;&amp;#20998;&amp;#24066;&amp;#223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0013;&amp;#33647;&amp;#27880;&amp;#23556;&amp;#21058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3;&amp;#33647;&amp;#27880;&amp;#23556;&amp;#2105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013;&amp;#33647;&amp;#27880;&amp;#23556;&amp;#2105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13;&amp;#33647;&amp;#27880;&amp;#23556;&amp;#21058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3647;&amp;#27880;&amp;#23556;&amp;#21058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0013;&amp;#33647;&amp;#27880;&amp;#23556;&amp;#2105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80;&amp;#23556;&amp;#2105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27880;&amp;#23556;&amp;#21058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0013;&amp;#33647;&amp;#27880;&amp;#23556;&amp;#21058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33647;&amp;#27880;&amp;#23556;&amp;#2105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27880;&amp;#23556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7880;&amp;#23556;&amp;#2105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0013;&amp;#33647;&amp;#27880;&amp;#23556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7880;&amp;#23556;&amp;#210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013;&amp;#33647;&amp;#27880;&amp;#23556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33647;&amp;#27880;&amp;#23556;&amp;#2105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3;&amp;#26519;&amp;#30465;&amp;#20013;&amp;#33647;&amp;#27880;&amp;#23556;&amp;#21058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0013;&amp;#33647;&amp;#27880;&amp;#23556;&amp;#21058;&amp;#34892;&amp;#19994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0013;&amp;#33647;&amp;#27880;&amp;#23556;&amp;#21058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513;&amp;#26519;&amp;#30465;&amp;#20013;&amp;#33647;&amp;#27880;&amp;#23556;&amp;#21058;&amp;#34892;&amp;#19994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0013;&amp;#33647;&amp;#26448;&amp;#36164;&amp;#2830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GAP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513;&amp;#26519;&amp;#30465;&amp;#20013;&amp;#33647;&amp;#27880;&amp;#23556;&amp;#21058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513;&amp;#26519;&amp;#30465;&amp;#20013;&amp;#33647;&amp;#27880;&amp;#23556;&amp;#2105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3665;&amp;#19996;&amp;#30465;&amp;#20013;&amp;#33647;&amp;#27880;&amp;#23556;&amp;#21058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0013;&amp;#33647;&amp;#27880;&amp;#23556;&amp;#2105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665;&amp;#19996;&amp;#30465;&amp;#20013;&amp;#33647;&amp;#27880;&amp;#23556;&amp;#2105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0013;&amp;#33647;&amp;#27880;&amp;#23556;&amp;#21058;&amp;#34892;&amp;#19994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013;&amp;#33647;&amp;#26448;&amp;#36164;&amp;#2830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GAP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3665;&amp;#19996;&amp;#30465;&amp;#20013;&amp;#33647;&amp;#27880;&amp;#23556;&amp;#21058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665;&amp;#19996;&amp;#30465;&amp;#20013;&amp;#33647;&amp;#27880;&amp;#23556;&amp;#2105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4191;&amp;#19996;&amp;#30465;&amp;#20013;&amp;#33647;&amp;#27880;&amp;#23556;&amp;#21058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191;&amp;#19996;&amp;#30465;&amp;#20013;&amp;#33647;&amp;#27880;&amp;#23556;&amp;#2105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0013;&amp;#33647;&amp;#27880;&amp;#23556;&amp;#2105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0013;&amp;#33647;&amp;#27880;&amp;#23556;&amp;#21058;&amp;#34892;&amp;#19994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013;&amp;#33647;&amp;#26448;&amp;#36164;&amp;#2830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GAP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4191;&amp;#19996;&amp;#30465;&amp;#20013;&amp;#33647;&amp;#27880;&amp;#23556;&amp;#21058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4191;&amp;#19996;&amp;#30465;&amp;#20013;&amp;#33647;&amp;#27880;&amp;#23556;&amp;#2105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 &amp;#29976;&amp;#32899;&amp;#30465;&amp;#20013;&amp;#33647;&amp;#27880;&amp;#23556;&amp;#21058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76;&amp;#32899;&amp;#30465;&amp;#20013;&amp;#33647;&amp;#27880;&amp;#23556;&amp;#2105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76;&amp;#32899;&amp;#30465;&amp;#20013;&amp;#33647;&amp;#27880;&amp;#23556;&amp;#21058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9976;&amp;#32899;&amp;#30465;&amp;#20013;&amp;#33647;&amp;#27880;&amp;#23556;&amp;#21058;&amp;#34892;&amp;#19994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0013;&amp;#33647;&amp;#26448;&amp;#36164;&amp;#2830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GAP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9976;&amp;#32899;&amp;#30465;&amp;#20013;&amp;#33647;&amp;#27880;&amp;#23556;&amp;#21058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9976;&amp;#32899;&amp;#30465;&amp;#20013;&amp;#33647;&amp;#27880;&amp;#23556;&amp;#2105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33647;&amp;#27880;&amp;#23556;&amp;#21058;&amp;#34892;&amp;#19994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80;&amp;#23556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7880;&amp;#23556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27880;&amp;#23556;&amp;#21058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80;&amp;#23556;&amp;#21058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7880;&amp;#23556;&amp;#21058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7880;&amp;#23556;&amp;#2105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33647;&amp;#27880;&amp;#23556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13;&amp;#33647;&amp;#27880;&amp;#23556;&amp;#21058;&amp;#34892;&amp;#19994;&amp;#25237;&amp;#36164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7169;&amp;#2433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80;&amp;#23556;&amp;#21058;&amp;#20225;&amp;#19994;&amp;#22312;&amp;#25151;&amp;#22320;&amp;#20135;&amp;#21361;&amp;#26426;&amp;#20013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33647;&amp;#27880;&amp;#23556;&amp;#2105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33647;&amp;#27880;&amp;#23556;&amp;#2105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13;&amp;#33647;&amp;#27880;&amp;#23556;&amp;#21058;&amp;#34892;&amp;#19994;&amp;#25237;&amp;#36164;&amp;#39118;&amp;#3850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237;&amp;#36164;&amp;#30340;&amp;#24314;&amp;#35758;&amp;#21450;&amp;#35266;&amp;#28857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27880;&amp;#23556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7880;&amp;#23556;&amp;#21058;&amp;#24066;&amp;#22330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7880;&amp;#23556;&amp;#21058;&amp;#24066;&amp;#2233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7880;&amp;#23556;&amp;#21058;&amp;#24066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33647;&amp;#27880;&amp;#23556;&amp;#21058;&amp;#24066;&amp;#22330;&amp;#34892;&amp;#19994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7880;&amp;#23556;&amp;#21058;&amp;#24066;&amp;#2233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3647;&amp;#27880;&amp;#23556;&amp;#21058;&amp;#24066;&amp;#22330;&amp;#34892;&amp;#19994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7880;&amp;#23556;&amp;#21058;&amp;#24066;&amp;#2233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7880;&amp;#23556;&amp;#21058;&amp;#24066;&amp;#2233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7880;&amp;#23556;&amp;#21058;&amp;#24066;&amp;#2233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7880;&amp;#23556;&amp;#21058;&amp;#24066;&amp;#2233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7880;&amp;#23556;&amp;#21058;&amp;#24066;&amp;#2233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7880;&amp;#23556;&amp;#21058;&amp;#24066;&amp;#2233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7880;&amp;#23556;&amp;#21058;&amp;#24066;&amp;#2233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7880;&amp;#23556;&amp;#21058;&amp;#24066;&amp;#2233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7880;&amp;#23556;&amp;#21058;&amp;#24066;&amp;#2233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7880;&amp;#23556;&amp;#21058;&amp;#24066;&amp;#2233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7880;&amp;#23556;&amp;#21058;&amp;#24066;&amp;#22330;&amp;#34892;&amp;#19994;&amp;#24635;&amp;#36164;&amp;#20135;&amp;#21608;&amp;#3671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