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番茄红素行业市场调研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58;&amp;#33540;&amp;#32418;&amp;#32032;&amp;#34892;&amp;#19994;&amp;#24066;&amp;#22330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58;&amp;#33540;&amp;#32418;&amp;#32032;&amp;#34892;&amp;#19994;&amp;#24066;&amp;#22330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7/R0705/201708/18-236909.html"&gt;&amp;#30058;&amp;#33540;&amp;#32418;&amp;#32032;&lt;/a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0058;&amp;#33540;&amp;#32418;&amp;#32032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0058;&amp;#33540;&amp;#32418;&amp;#32032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0058;&amp;#33540;&amp;#32418;&amp;#32032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0058;&amp;#33540;&amp;#32418;&amp;#32032;&amp;#34892;&amp;#19994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0058;&amp;#33540;&amp;#32418;&amp;#32032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7&lt;/strong&gt;&lt;strong&gt;&amp;#24180;&amp;#20013;&amp;#22269;&amp;#30058;&amp;#33540;&amp;#32418;&amp;#3203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0058;&amp;#33540;&amp;#32418;&amp;#32032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0058;&amp;#33540;&amp;#32418;&amp;#32032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0058;&amp;#33540;&amp;#32418;&amp;#32032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154;&amp;#21475;&amp;#21457;&amp;#236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3621;&amp;#27665;&amp;#28040;&amp;#36153;&amp;#27700;&amp;#24179;&amp;#21450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1038;&amp;#20250;&amp;#25991;&amp;#21270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0058;&amp;#33540;&amp;#32418;&amp;#32032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0058;&amp;#33540;&amp;#32418;&amp;#3203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0058;&amp;#33540;&amp;#32418;&amp;#32032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30058;&amp;#33540;&amp;#32418;&amp;#32032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6-2017&amp;#24180;&amp;#20840;&amp;#29699;&amp;#30058;&amp;#33540;&amp;#32418;&amp;#3203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30058;&amp;#33540;&amp;#32418;&amp;#3203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30058;&amp;#33540;&amp;#32418;&amp;#32032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40;&amp;#29699;&amp;#30058;&amp;#33540;&amp;#32418;&amp;#3203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6-2017&amp;#24180;&amp;#20840;&amp;#29699;&amp;#20027;&amp;#35201;&amp;#22320;&amp;#21306;&amp;#30058;&amp;#33540;&amp;#32418;&amp;#3203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7431;&amp;#27954;&amp;#30058;&amp;#33540;&amp;#32418;&amp;#3203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2654;&amp;#22269;&amp;#30058;&amp;#33540;&amp;#32418;&amp;#3203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085;&amp;#38889;&amp;#30058;&amp;#33540;&amp;#32418;&amp;#3203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8-2024&amp;#24180;&amp;#20840;&amp;#29699;&amp;#30058;&amp;#33540;&amp;#32418;&amp;#32032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840;&amp;#29699;&amp;#30058;&amp;#33540;&amp;#32418;&amp;#3203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840;&amp;#29699;&amp;#30058;&amp;#33540;&amp;#32418;&amp;#32032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840;&amp;#29699;&amp;#30058;&amp;#33540;&amp;#32418;&amp;#3203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840;&amp;#29699;&amp;#30058;&amp;#33540;&amp;#32418;&amp;#32032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0058;&amp;#33540;&amp;#32418;&amp;#32032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30058;&amp;#33540;&amp;#32418;&amp;#3203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30058;&amp;#33540;&amp;#32418;&amp;#32032;&amp;#3489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30058;&amp;#33540;&amp;#32418;&amp;#32032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6-2017&amp;#24180;&amp;#30058;&amp;#33540;&amp;#32418;&amp;#3203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2016-2017&amp;#24180;&amp;#30058;&amp;#33540;&amp;#32418;&amp;#3203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2016-2017&amp;#24180;&amp;#30058;&amp;#33540;&amp;#32418;&amp;#3203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0013;&amp;#22269;&amp;#30058;&amp;#33540;&amp;#32418;&amp;#32032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0058;&amp;#33540;&amp;#32418;&amp;#32032;&amp;#34892;&amp;#19994;&amp;#21457;&amp;#23637;&amp;#38754;&amp;#20020;&amp;#30340;&amp;#29942;&amp;#39048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58;&amp;#33540;&amp;#32418;&amp;#32032;&amp;#34892;&amp;#19994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58;&amp;#33540;&amp;#32418;&amp;#32032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0058;&amp;#33540;&amp;#32418;&amp;#32032;&amp;#2022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58;&amp;#33540;&amp;#32418;&amp;#32032;&amp;#2022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58;&amp;#33540;&amp;#32418;&amp;#32032;&amp;#20225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0058;&amp;#33540;&amp;#32418;&amp;#32032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6-2017&amp;#24180;&amp;#20013;&amp;#22269;&amp;#30058;&amp;#33540;&amp;#32418;&amp;#3203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6-2017&amp;#24180;&amp;#20013;&amp;#22269;&amp;#30058;&amp;#33540;&amp;#32418;&amp;#32032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30058;&amp;#33540;&amp;#32418;&amp;#3203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30058;&amp;#33540;&amp;#32418;&amp;#3203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013;&amp;#22269;&amp;#30058;&amp;#33540;&amp;#32418;&amp;#32032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2016-2017&amp;#24180;&amp;#20013;&amp;#22269;&amp;#30058;&amp;#33540;&amp;#32418;&amp;#3203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0058;&amp;#33540;&amp;#32418;&amp;#32032;&amp;#34892;&amp;#19994;&amp;#32454;&amp;#20998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2454;&amp;#20998;&amp;#24066;&amp;#22330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2454;&amp;#20998;&amp;#24066;&amp;#22330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2454;&amp;#20998;&amp;#24066;&amp;#22330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0058;&amp;#33540;&amp;#32418;&amp;#32032;&amp;#34892;&amp;#19994;&amp;#30446;&amp;#26631;&amp;#23458;&amp;#25143;&amp;#3267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0058;&amp;#33540;&amp;#32418;&amp;#32032;&amp;#34892;&amp;#19994;&amp;#21697;&amp;#2926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180;&amp;#4083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4615;&amp;#210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2844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0058;&amp;#33540;&amp;#32418;&amp;#32032;&amp;#34892;&amp;#19994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3829;&amp;#38144;&amp;#31574;&amp;#30053;&amp;#32452;&amp;#21512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3829;&amp;#38144;&amp;#27169;&amp;#24335;&amp;#30340;&amp;#22522;&amp;#2641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0058;&amp;#33540;&amp;#32418;&amp;#32032;&amp;#34892;&amp;#19994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30058;&amp;#33540;&amp;#32418;&amp;#32032;&amp;#34892;&amp;#19994;&amp;#30005;&amp;#23376;&amp;#21830;&amp;#21153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30058;&amp;#33540;&amp;#32418;&amp;#32032;&amp;#34892;&amp;#19994;&amp;#33829;&amp;#38144;&amp;#21019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0058;&amp;#33540;&amp;#32418;&amp;#32032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1830;&amp;#19994;&amp;#27169;&amp;#2433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1442;&amp;#32771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5104;&amp;#2115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1382;&amp;#214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0058;&amp;#33540;&amp;#32418;&amp;#32032;&amp;#34892;&amp;#19994;&amp;#20027;&amp;#35201;&amp;#21830;&amp;#19994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30058;&amp;#33540;&amp;#32418;&amp;#32032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1830;&amp;#19994;&amp;#27169;&amp;#24335;&amp;#21019;&amp;#26032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1830;&amp;#19994;&amp;#27169;&amp;#24335;&amp;#21019;&amp;#2603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1830;&amp;#19994;&amp;#27169;&amp;#24335;&amp;#21019;&amp;#26032;&amp;#30340;&amp;#30446;&amp;#26631;&amp;#1998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1830;&amp;#19994;&amp;#27169;&amp;#24335;&amp;#21019;&amp;#26032;&amp;#30340;&amp;#23454;&amp;#36341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2016&amp;#24180;&amp;#26368;&amp;#20855;&amp;#39072;&amp;#35206;&amp;#24615;&amp;#21019;&amp;#26032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 &amp;#30058;&amp;#33540;&amp;#32418;&amp;#32032;&amp;#34892;&amp;#19994;&amp;#21830;&amp;#19994;&amp;#27169;&amp;#24335;&amp;#21019;&amp;#2603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0058;&amp;#33540;&amp;#32418;&amp;#32032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&amp;#30058;&amp;#33540;&amp;#32418;&amp;#3203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30058;&amp;#33540;&amp;#32418;&amp;#32032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30058;&amp;#33540;&amp;#32418;&amp;#32032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0058;&amp;#33540;&amp;#32418;&amp;#32032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30058;&amp;#33540;&amp;#32418;&amp;#32032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30058;&amp;#33540;&amp;#32418;&amp;#32032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0058;&amp;#33540;&amp;#32418;&amp;#32032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0058;&amp;#33540;&amp;#32418;&amp;#32032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30058;&amp;#33540;&amp;#32418;&amp;#32032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30058;&amp;#33540;&amp;#32418;&amp;#32032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&amp;#30058;&amp;#33540;&amp;#32418;&amp;#32032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30058;&amp;#33540;&amp;#32418;&amp;#32032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30058;&amp;#33540;&amp;#32418;&amp;#32032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0058;&amp;#33540;&amp;#32418;&amp;#32032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30058;&amp;#33540;&amp;#32418;&amp;#32032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013;&amp;#22269;&amp;#30058;&amp;#33540;&amp;#32418;&amp;#32032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013;&amp;#22269;&amp;#30058;&amp;#33540;&amp;#32418;&amp;#32032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0058;&amp;#33540;&amp;#32418;&amp;#32032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0058;&amp;#33540;&amp;#32418;&amp;#32032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30058;&amp;#33540;&amp;#32418;&amp;#32032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30058;&amp;#33540;&amp;#32418;&amp;#32032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30058;&amp;#33540;&amp;#32418;&amp;#32032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30058;&amp;#33540;&amp;#32418;&amp;#32032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 &amp;#30058;&amp;#33540;&amp;#32418;&amp;#32032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 &amp;#30058;&amp;#33540;&amp;#32418;&amp;#32032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 &amp;#30058;&amp;#33540;&amp;#32418;&amp;#32032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 &amp;#30058;&amp;#33540;&amp;#32418;&amp;#32032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 &amp;#30058;&amp;#33540;&amp;#32418;&amp;#32032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0058;&amp;#33540;&amp;#32418;&amp;#32032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8-2024&amp;#24180;&amp;#20013;&amp;#22269;&amp;#30058;&amp;#33540;&amp;#32418;&amp;#32032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8-2024&amp;#24180;&amp;#30058;&amp;#33540;&amp;#32418;&amp;#3203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8-2024&amp;#24180;&amp;#30058;&amp;#33540;&amp;#32418;&amp;#32032;&amp;#24066;&amp;#22330;&amp;#36235;&amp;#21183;&amp;#39044;&amp;#2797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8-2024&amp;#24180;&amp;#30058;&amp;#33540;&amp;#32418;&amp;#32032;&amp;#32454;&amp;#20998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0013;&amp;#22269;&amp;#30058;&amp;#33540;&amp;#32418;&amp;#3203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8-2024&amp;#24180;&amp;#30058;&amp;#33540;&amp;#32418;&amp;#3203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8-2024&amp;#24180;&amp;#30058;&amp;#33540;&amp;#32418;&amp;#3203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0013;&amp;#22269;&amp;#30058;&amp;#33540;&amp;#32418;&amp;#3203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2018-2024&amp;#24180;&amp;#20013;&amp;#22269;&amp;#30058;&amp;#33540;&amp;#32418;&amp;#3203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2018-2024&amp;#24180;&amp;#20013;&amp;#22269;&amp;#30058;&amp;#33540;&amp;#32418;&amp;#3203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2018-2024&amp;#24180;&amp;#20013;&amp;#22269;&amp;#30058;&amp;#33540;&amp;#32418;&amp;#3203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6381;&amp;#21153;&amp;#19994;&amp;#24320;&amp;#25918;&amp;#23545;&amp;#30058;&amp;#33540;&amp;#32418;&amp;#3203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114;&amp;#32852;&amp;#32593;+&amp;#32972;&amp;#26223;&amp;#19979;&amp;#30058;&amp;#33540;&amp;#32418;&amp;#32032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0058;&amp;#33540;&amp;#32418;&amp;#32032;&amp;#34892;&amp;#19994;&amp;#34892;&amp;#19994;&amp;#21069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0058;&amp;#33540;&amp;#32418;&amp;#32032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0058;&amp;#33540;&amp;#32418;&amp;#3203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0058;&amp;#33540;&amp;#32418;&amp;#3203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0058;&amp;#33540;&amp;#32418;&amp;#32032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0058;&amp;#33540;&amp;#32418;&amp;#32032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0058;&amp;#33540;&amp;#32418;&amp;#3203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30058;&amp;#33540;&amp;#32418;&amp;#32032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30058;&amp;#33540;&amp;#32418;&amp;#32032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 &amp;#20854;&amp;#2018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ldquo;&amp;#20114;&amp;#32852;&amp;#32593; +&amp;rdquo;&amp;#19982;&amp;ldquo;&amp;#21452;&amp;#21019;&amp;rdquo;&amp;#25112;&amp;#30053;&amp;#19979;&amp;#20225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 &amp;ldquo;&amp;#20114;&amp;#32852;&amp;#32593; +&amp;rdquo;&amp;#19982;&amp;ldquo;&amp;#21452;&amp;#21019;&amp;rdquo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 &amp;#20225;&amp;#19994;&amp;#25237;&amp;#36164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 &amp;#20225;&amp;#19994;&amp;#25237;&amp;#36164;&amp;#38382;&amp;#39064;&amp;#21644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0114;&amp;#32852;&amp;#32593;+&amp;rdquo;&amp;#21644;&amp;ldquo;&amp;#21452;&amp;#21019;&amp;rdquo;&amp;#30340;&amp;#25112;&amp;#30053;&amp;#19979;&amp;#20225;&amp;#19994;&amp;#25237;&amp;#36164;&amp;#21069;&amp;#26223;&amp;#30740;&amp;#31350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 &amp;#30058;&amp;#33540;&amp;#32418;&amp;#32032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 &amp;#30058;&amp;#33540;&amp;#32418;&amp;#32032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 &amp;#30058;&amp;#33540;&amp;#32418;&amp;#32032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 &amp;#30058;&amp;#33540;&amp;#32418;&amp;#32032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30058;&amp;#33540;&amp;#32418;&amp;#32032;&amp;#20225;&amp;#19994;&amp;#25237;&amp;#36164;&amp;#35268;&amp;#21010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0225;&amp;#19994;&amp;#25237;&amp;#36164;&amp;#35268;&amp;#21010;&amp;#24314;&amp;#35758;&amp;#21046;&amp;#23450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0225;&amp;#19994;&amp;#25237;&amp;#36164;&amp;#35268;&amp;#21010;&amp;#24314;&amp;#35758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0225;&amp;#19994;&amp;#25237;&amp;#36164;&amp;#35268;&amp;#21010;&amp;#24314;&amp;#35758;&amp;#31867;&amp;#2241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0225;&amp;#19994;&amp;#25237;&amp;#36164;&amp;#35268;&amp;#21010;&amp;#24314;&amp;#35758;&amp;#21046;&amp;#2345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9616;&amp;#20195;&amp;#20225;&amp;#19994;&amp;#25237;&amp;#36164;&amp;#35268;&amp;#21010;&amp;#24314;&amp;#35758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0225;&amp;#19994;&amp;#25237;&amp;#36164;&amp;#35268;&amp;#21010;&amp;#24314;&amp;#35758;&amp;#19982;&amp;#24635;&amp;#20307;&amp;#25112;&amp;#3005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20135;&amp;#21697;&amp;#19981;&amp;#21516;&amp;#29983;&amp;#21629;&amp;#21608;&amp;#26399;&amp;#38454;&amp;#27573;&amp;#23545;&amp;#21046;&amp;#23450;&amp;#20225;&amp;#19994;&amp;#25237;&amp;#36164;&amp;#35268;&amp;#21010;&amp;#24314;&amp;#35758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0225;&amp;#19994;&amp;#25237;&amp;#36164;&amp;#35268;&amp;#21010;&amp;#24314;&amp;#35758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30058;&amp;#33540;&amp;#32418;&amp;#32032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