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丁笨胶乳行业市场监测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69;&amp;#31528;&amp;#33014;&amp;#20083;&amp;#34892;&amp;#19994;&amp;#24066;&amp;#22330;&amp;#30417;&amp;#27979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69;&amp;#31528;&amp;#33014;&amp;#20083;&amp;#34892;&amp;#19994;&amp;#24066;&amp;#22330;&amp;#30417;&amp;#27979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19969;&amp;#31528;&amp;#33014;&amp;#20083;&amp;#34892;&amp;#19994;&amp;#30340;&amp;#20998;&amp;#31867;&amp;#19982;&amp;#29305;&amp;#246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9;&amp;#31528;&amp;#33014;&amp;#2008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4892;&amp;#19994;&amp;#24066;&amp;#22330;&amp;#37325;&amp;#35201;&amp;#21160;&amp;#24577;&amp;#21450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1528;&amp;#33014;&amp;#20083;&amp;#30456;&amp;#20851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1528;&amp;#33014;&amp;#20083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69;&amp;#31528;&amp;#33014;&amp;#2008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1528;&amp;#33014;&amp;#20083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1998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21407;&amp;#26448;&amp;#26009;&amp;#24066;&amp;#22330;&amp;#20379;&amp;#2421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19969;&amp;#31528;&amp;#33014;&amp;#20083;&amp;#24066;&amp;#22330;&amp;#24180;&amp;#24230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19969;&amp;#31528;&amp;#33014;&amp;#20083;&amp;#34892;&amp;#19994;&amp;#36816;&amp;#34892;&amp;#25968;&amp;#25454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69;&amp;#31528;&amp;#33014;&amp;#20083;&amp;#24066;&amp;#22330;&amp;#33829;&amp;#38144;&amp;#31574;&amp;#30053;&amp;#2145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69;&amp;#31528;&amp;#33014;&amp;#20083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19969;&amp;#31528;&amp;#33014;&amp;#20083;&amp;#21046;&amp;#36896;&amp;#19994;&amp;#21457;&amp;#23637;&amp;#21450;&amp;#25237;&amp;#36164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19969;&amp;#31528;&amp;#33014;&amp;#20083;&amp;#21306;&amp;#22495;&amp;#24066;&amp;#22330;&amp;#28040;&amp;#3615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19969;&amp;#31528;&amp;#33014;&amp;#20083;&amp;#24066;&amp;#22330;&amp;#33829;&amp;#38144;&amp;#31574;&amp;#30053;&amp;#2145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20013;&amp;#22269;&amp;#19969;&amp;#31528;&amp;#33014;&amp;#20083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7&amp;#24180;&amp;#20013;&amp;#22269;&amp;#19969;&amp;#31528;&amp;#33014;&amp;#20083;&amp;#21306;&amp;#22495;&amp;#24066;&amp;#22330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19969;&amp;#31528;&amp;#33014;&amp;#20083;&amp;#34892;&amp;#19994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7&amp;#24180;&amp;#20013;&amp;#22269;&amp;#19969;&amp;#31528;&amp;#33014;&amp;#200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19969;&amp;#31528;&amp;#33014;&amp;#20083;&amp;#34892;&amp;#19994;&amp;#25919;&amp;#31574;&amp;#2145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19969;&amp;#31528;&amp;#33014;&amp;#2008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19969;&amp;#31528;&amp;#33014;&amp;#20083;&amp;#34892;&amp;#19994;&amp;#20027;&amp;#35201;&amp;#20248;&amp;#21183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19969;&amp;#31528;&amp;#33014;&amp;#2008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19969;&amp;#31528;&amp;#33014;&amp;#20083;&amp;#34892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19969;&amp;#31528;&amp;#33014;&amp;#20083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19969;&amp;#31528;&amp;#33014;&amp;#2008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1528;&amp;#33014;&amp;#20083;&amp;#34892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1-2017&amp;#24180;&amp;#19969;&amp;#31528;&amp;#33014;&amp;#2008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19969;&amp;#31528;&amp;#33014;&amp;#2008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69;&amp;#31528;&amp;#33014;&amp;#20083;&amp;#34892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013;&amp;#22269;&amp;#19969;&amp;#31528;&amp;#33014;&amp;#2008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892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0869;&amp;#21508;&amp;#30465;&amp;#30452;&amp;#36758;&amp;#2406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19969;&amp;#31528;&amp;#33014;&amp;#2008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19969;&amp;#31528;&amp;#33014;&amp;#2008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69;&amp;#31528;&amp;#33014;&amp;#20083;&amp;#34892;&amp;#19994;&amp;#35268;&amp;#27169;&amp;#32463;&amp;#2798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69;&amp;#31528;&amp;#33014;&amp;#20083;&amp;#34892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69;&amp;#31528;&amp;#33014;&amp;#20083;&amp;#34892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19969;&amp;#31528;&amp;#33014;&amp;#20083;&amp;#34892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0013;&amp;#22269;&amp;#19969;&amp;#31528;&amp;#33014;&amp;#20083;&amp;#37325;&amp;#28857;&amp;#20225;&amp;#19994;&amp;#31454;&amp;#20105;&amp;#24615;&amp;#36130;&amp;#21153;&amp;#25968;&amp;#25454;&amp;#20998;&amp;#26512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XX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19969;&amp;#31528;&amp;#33014;&amp;#20083;&amp;#34892;&amp;#19994;&amp;#19978;&amp;#19979;&amp;#28216;&amp;#20135;&amp;#19994;&amp;#38142;&amp;#21457;&amp;#23637;&amp;#24773;&amp;#20917;&amp;#21450;&amp;#34892;&amp;#19994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0013;&amp;#22269;&amp;#19969;&amp;#31528;&amp;#33014;&amp;#20083;&amp;#34892;&amp;#19994;&amp;#19978;&amp;#28216;&amp;#34892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9;&amp;#31528;&amp;#33014;&amp;#20083;&amp;#34892;&amp;#19994;&amp;#19978;&amp;#28216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19969;&amp;#31528;&amp;#33014;&amp;#20083;&amp;#34892;&amp;#19994;&amp;#19979;&amp;#28216;&amp;#34892;&amp;#19994;&amp;#21457;&amp;#23637;&amp;#2145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69;&amp;#31528;&amp;#33014;&amp;#20083;&amp;#34892;&amp;#19994;&amp;#19979;&amp;#28216;&amp;#34892;&amp;#19994;&amp;#36816;&amp;#34892;&amp;#39044;&amp;#2797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34892;&amp;#19994;&amp;#20135;&amp;#29983;&amp;#30340;&amp;#24433;&amp;#2170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34892;&amp;#19994;&amp;#21457;&amp;#23637;&amp;#29616;&amp;#29366;&amp;#21450;&amp;#39044;&amp;#2797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19969;&amp;#31528;&amp;#33014;&amp;#2008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amp;#65288;&amp;#21253;&amp;#25324;&amp;#20135;&amp;#19994;&amp;#25237;&amp;#36164;&amp;#39044;&amp;#27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19969;&amp;#31528;&amp;#33014;&amp;#20083;&amp;#34892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19969;&amp;#31528;&amp;#33014;&amp;#2008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9;&amp;#31528;&amp;#33014;&amp;#20083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5105;&amp;#22269;&amp;#19969;&amp;#31528;&amp;#33014;&amp;#2008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180;&amp;#25105;&amp;#22269;&amp;#19969;&amp;#31528;&amp;#33014;&amp;#20083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4180;&amp;#25105;&amp;#22269;&amp;#19969;&amp;#31528;&amp;#33014;&amp;#200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19969;&amp;#31528;&amp;#33014;&amp;#2008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19969;&amp;#31528;&amp;#33014;&amp;#20083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19969;&amp;#31528;&amp;#33014;&amp;#20083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69;&amp;#31528;&amp;#33014;&amp;#20083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69;&amp;#31528;&amp;#33014;&amp;#20083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69;&amp;#31528;&amp;#33014;&amp;#20083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69;&amp;#31528;&amp;#33014;&amp;#20083;&amp;#24066;&amp;#22330;&amp;#25237;&amp;#36164;&amp;#27963;&amp;#21147;&amp;#19982;&amp;#25237;&amp;#36164;&amp;#25910;&amp;#304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9;&amp;#31528;&amp;#33014;&amp;#20083;&amp;#24066;&amp;#22330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885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1528;&amp;#33014;&amp;#20083;&amp;#24066;&amp;#22330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69;&amp;#31528;&amp;#33014;&amp;#20083;&amp;#24066;&amp;#22330;&amp;#25237;&amp;#36164;&amp;#29615;&amp;#22659;&amp;#21306;&amp;#22495;&amp;#20998;&amp;#26512;&amp;#2145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9;&amp;#31528;&amp;#33014;&amp;#20083;&amp;#24066;&amp;#22330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9;&amp;#31528;&amp;#33014;&amp;#20083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105;&amp;#22269;&amp;#19969;&amp;#31528;&amp;#33014;&amp;#2008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19969;&amp;#31528;&amp;#33014;&amp;#20083;&amp;#34892;&amp;#19994;&amp;#21457;&amp;#23637;&amp;#36235;&amp;#21183;&amp;#20998;&amp;#26512;&amp;#65288;&amp;#34892;&amp;#19994;&amp;#21457;&amp;#23637;&amp;#36235;&amp;#21183;&amp;#12289;&amp;#25216;&amp;#26415;&amp;#21457;&amp;#23637;&amp;#36235;&amp;#21183;&amp;#12289;&amp;#24066;&amp;#22330;&amp;#21457;&amp;#23637;&amp;#36235;&amp;#2118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69;&amp;#31528;&amp;#33014;&amp;#20083;&amp;#34892;&amp;#19994;&amp;#36816;&amp;#34892;&amp;#29366;&amp;#20917;&amp;#39044;&amp;#27979;&amp;#65288;&amp;#24037;&amp;#19994;&amp;#24635;&amp;#20135;&amp;#20540;&amp;#12289;&amp;#38144;&amp;#21806;&amp;#25910;&amp;#20837;&amp;#12289;&amp;#21033;&amp;#28070;&amp;#24635;&amp;#39069;&amp;#12289;&amp;#24635;&amp;#36164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69;&amp;#31528;&amp;#33014;&amp;#20083;&amp;#34892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69;&amp;#31528;&amp;#33014;&amp;#20083;&amp;#34892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