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加工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21152;&amp;#24037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21152;&amp;#24037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&amp;#22269;&amp;#20869;&amp;#20013;&amp;#33647;&amp;#39278;&amp;#29255;&amp;#20135;&amp;#37327;&amp;#20026;315&amp;#19975;&amp;#21544;&amp;#65292;2015&amp;#24180;&amp;#24180;&amp;#22269;&amp;#20869;&amp;#20135;&amp;#37327;&amp;#22686;&amp;#38271;&amp;#33267;335&amp;#19975;&amp;#21544;&amp;#65292;&amp;#20135;&amp;#37327;&amp;#36739;&amp;#19978;&amp;#24180;&amp;#21516;&amp;#26399;&amp;#22686;&amp;#38271;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013;&amp;#33647;&amp;#39278;&amp;#2925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10925231956.jpg" target="_blank"&gt;&lt;img border="0" alt="" src="/uploads/userup/1803/210925231956.jpg" width="480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5105;&amp;#22269;&amp;#22269;&amp;#20869;&amp;#20013;&amp;#33647;&amp;#39278;&amp;#29255;&amp;#38656;&amp;#27714;&amp;#37327;&amp;#20026;300&amp;#19975;&amp;#21544;&amp;#65292;2015&amp;#24180;&amp;#24180;&amp;#22269;&amp;#20869;&amp;#38656;&amp;#27714;&amp;#37327;&amp;#22686;&amp;#38271;&amp;#33267;320&amp;#19975;&amp;#21544;&amp;#65292;&amp;#38656;&amp;#27714;&amp;#37327;&amp;#36739;&amp;#19978;&amp;#24180;&amp;#21516;&amp;#26399;&amp;#22686;&amp;#38271;6.6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5105;&amp;#22269;&amp;#20013;&amp;#33647;&amp;#39278;&amp;#29255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109252a291.jpg" target="_blank"&gt;&lt;img border="0" alt="" src="/uploads/userup/1803/2109252a291.jpg" width="481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39278;&amp;#29255;&amp;#21152;&amp;#24037;&amp;#34892;&amp;#19994;&amp;#21069;&amp;#26223;&amp;#30740;&amp;#31350;&amp;#19982;&amp;#24066;&amp;#22330;&amp;#20840;&amp;#26223;&amp;#35780;&amp;#20272;&amp;#25253;&amp;#21578;&amp;#12299;&amp;#20849;&amp;#20061;&amp;#31456;&amp;#12290;&amp;#39318;&amp;#20808;&amp;#20171;&amp;#32461;&amp;#20102;&amp;#20013;&amp;#33647;&amp;#39278;&amp;#29255;&amp;#21152;&amp;#24037;&amp;#34892;&amp;#19994;&amp;#24066;&amp;#22330;&amp;#21457;&amp;#23637;&amp;#29615;&amp;#22659;&amp;#12289;&amp;#20013;&amp;#33647;&amp;#39278;&amp;#29255;&amp;#21152;&amp;#24037;&amp;#25972;&amp;#20307;&amp;#36816;&amp;#34892;&amp;#24577;&amp;#21183;&amp;#31561;&amp;#65292;&amp;#25509;&amp;#30528;&amp;#20998;&amp;#26512;&amp;#20102;&amp;#20013;&amp;#33647;&amp;#39278;&amp;#29255;&amp;#21152;&amp;#24037;&amp;#34892;&amp;#19994;&amp;#24066;&amp;#22330;&amp;#36816;&amp;#34892;&amp;#30340;&amp;#29616;&amp;#29366;&amp;#65292;&amp;#28982;&amp;#21518;&amp;#20171;&amp;#32461;&amp;#20102;&amp;#20013;&amp;#33647;&amp;#39278;&amp;#29255;&amp;#21152;&amp;#24037;&amp;#24066;&amp;#22330;&amp;#31454;&amp;#20105;&amp;#26684;&amp;#23616;&amp;#12290;&amp;#38543;&amp;#21518;&amp;#65292;&amp;#25253;&amp;#21578;&amp;#23545;&amp;#20013;&amp;#33647;&amp;#39278;&amp;#29255;&amp;#21152;&amp;#24037;&amp;#20570;&amp;#20102;&amp;#37325;&amp;#28857;&amp;#20225;&amp;#19994;&amp;#32463;&amp;#33829;&amp;#29366;&amp;#20917;&amp;#20998;&amp;#26512;&amp;#65292;&amp;#26368;&amp;#21518;&amp;#20998;&amp;#26512;&amp;#20102;&amp;#20013;&amp;#33647;&amp;#39278;&amp;#29255;&amp;#21152;&amp;#24037;&amp;#34892;&amp;#19994;&amp;#21457;&amp;#23637;&amp;#36235;&amp;#21183;&amp;#19982;&amp;#25237;&amp;#36164;&amp;#39044;&amp;#27979;&amp;#12290;&amp;#24744;&amp;#33509;&amp;#24819;&amp;#23545;&amp;#20013;&amp;#33647;&amp;#39278;&amp;#29255;&amp;#21152;&amp;#24037;&amp;#20135;&amp;#19994;&amp;#26377;&amp;#20010;&amp;#31995;&amp;#32479;&amp;#30340;&amp;#20102;&amp;#35299;&amp;#25110;&amp;#32773;&amp;#24819;&amp;#25237;&amp;#36164;&amp;#20013;&amp;#33647;&amp;#39278;&amp;#29255;&amp;#21152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2/201803/02-254053.html"&gt;&lt;span&gt;&lt;span&gt;&amp;#20013;&amp;#33647;&lt;/span&gt;&lt;/span&gt;&lt;/a&gt;&lt;/strong&gt;&lt;strong&gt;&amp;#39278;&amp;#29255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33647;&amp;#39278;&amp;#29255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33647;&amp;#39278;&amp;#292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33647;&amp;#39278;&amp;#29255;&amp;#21152;&amp;#2403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364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33647;&amp;#39278;&amp;#29255;&amp;#21152;&amp;#24037;&amp;#34892;&amp;#19994;&amp;#22312;&amp;#21307;&amp;#33647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30740;&amp;#31350;&amp;#26041;&amp;#27861;&amp;#19982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013;&amp;#33647;&amp;#39278;&amp;#29255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013;&amp;#33647;&amp;#39278;&amp;#2925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0013;&amp;#33647;&amp;#39278;&amp;#2925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0013;&amp;#33647;&amp;#39278;&amp;#29255;&amp;#21152;&amp;#2403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7&amp;#24180;&amp;#20013;&amp;#22269;&amp;#20013;&amp;#33647;&amp;#39278;&amp;#29255;&amp;#21152;&amp;#2403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22269;&amp;#20013;&amp;#33647;&amp;#39278;&amp;#29255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013;&amp;#22269;&amp;#20013;&amp;#33647;&amp;#39278;&amp;#292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20013;&amp;#22269;&amp;#20013;&amp;#33647;&amp;#39278;&amp;#29255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20013;&amp;#22269;&amp;#20013;&amp;#33647;&amp;#39278;&amp;#29255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20013;&amp;#22269;&amp;#20013;&amp;#33647;&amp;#39278;&amp;#29255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3-2017&amp;#24180;&amp;#20013;&amp;#22269;&amp;#20013;&amp;#33647;&amp;#39278;&amp;#2925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33647;&amp;#39278;&amp;#29255;&amp;#21152;&amp;#2403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3-2017&amp;#24180;&amp;#20013;&amp;#22269;&amp;#20013;&amp;#33647;&amp;#39278;&amp;#2925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3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3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3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3-2017&amp;#24180;&amp;#20013;&amp;#22269;&amp;#20013;&amp;#33647;&amp;#39278;&amp;#29255;&amp;#21152;&amp;#2403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3-2017&amp;#24180;&amp;#20013;&amp;#22269;&amp;#20013;&amp;#33647;&amp;#39278;&amp;#29255;&amp;#21152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0013;&amp;#22269;&amp;#20013;&amp;#33647;&amp;#39278;&amp;#29255;&amp;#21152;&amp;#2403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013;&amp;#22269;&amp;#20013;&amp;#33647;&amp;#39278;&amp;#29255;&amp;#21152;&amp;#2403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3-2017&amp;#24180;&amp;#21508;&amp;#22320;&amp;#21306;&amp;#20013;&amp;#33647;&amp;#39278;&amp;#29255;&amp;#21152;&amp;#2403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4635;&amp;#20135;&amp;#20540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135;&amp;#25104;&amp;#21697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3-2017&amp;#24180;&amp;#20013;&amp;#22269;&amp;#20013;&amp;#33647;&amp;#39278;&amp;#29255;&amp;#21152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0013;&amp;#22269;&amp;#20013;&amp;#33647;&amp;#39278;&amp;#29255;&amp;#21152;&amp;#2403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013;&amp;#22269;&amp;#20013;&amp;#33647;&amp;#39278;&amp;#29255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3-2017&amp;#24180;&amp;#21508;&amp;#22320;&amp;#21306;&amp;#20013;&amp;#33647;&amp;#39278;&amp;#29255;&amp;#21152;&amp;#2403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8144;&amp;#21806;&amp;#20135;&amp;#20540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8144;&amp;#21806;&amp;#25910;&amp;#20837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2013-2017&amp;#24180;&amp;#20013;&amp;#22269;&amp;#20013;&amp;#33647;&amp;#39278;&amp;#29255;&amp;#21152;&amp;#2403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13;&amp;#33647;&amp;#39278;&amp;#29255;&amp;#21152;&amp;#2403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1649;&amp;#29702;&amp;#20307;&amp;#21046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9983;&amp;#20135;&amp;#35768;&amp;#2148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29983;&amp;#20135;&amp;#36136;&amp;#3732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6631;&amp;#2093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788;&amp;#26041;&amp;#33647;&amp;#21644;&amp;#38750;&amp;#22788;&amp;#26041;&amp;#33647;&amp;#20998;&amp;#3186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647;&amp;#21697;&amp;#20215;&amp;#2668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647;&amp;#21697;&amp;#36827;&amp;#20986;&amp;#21475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647;&amp;#21697;&amp;#30693;&amp;#35782;&amp;#20135;&amp;#21697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33647;&amp;#39278;&amp;#29255;&amp;#21152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4892;&amp;#19994;&amp;#27969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4066;&amp;#22330;&amp;#27969;&amp;#3689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4892;&amp;#19994;&amp;#24066;&amp;#22330;&amp;#27969;&amp;#368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33647;&amp;#39278;&amp;#29255;&amp;#21152;&amp;#2403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013;&amp;#33647;&amp;#39278;&amp;#29255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013;&amp;#33647;&amp;#39278;&amp;#29255;&amp;#21152;&amp;#2403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0013;&amp;#33647;&amp;#39278;&amp;#2925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013;&amp;#33647;&amp;#39278;&amp;#29255;&amp;#21152;&amp;#24037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013;&amp;#33647;&amp;#39278;&amp;#29255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013;&amp;#33647;&amp;#39278;&amp;#2925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33647;&amp;#39278;&amp;#29255;&amp;#21152;&amp;#2403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33647;&amp;#39278;&amp;#29255;&amp;#21152;&amp;#2403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2269;&amp;#20869;&amp;#20013;&amp;#33647;&amp;#39278;&amp;#29255;&amp;#21152;&amp;#2403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33647;&amp;#39278;&amp;#29255;&amp;#21152;&amp;#24037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13;&amp;#33647;&amp;#39278;&amp;#29255;&amp;#21152;&amp;#24037;&amp;#34892;&amp;#19994;&amp;#21407;&amp;#26009;&amp;#21450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33647;&amp;#26448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33647;&amp;#26448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33647;&amp;#2644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33647;&amp;#39278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33647;&amp;#39278;&amp;#29255;&amp;#24066;&amp;#22330;&amp;#23450;&amp;#2021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33647;&amp;#39278;&amp;#29255;&amp;#29983;&amp;#2013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33647;&amp;#39278;&amp;#292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33647;&amp;#39278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33647;&amp;#39278;&amp;#29255;&amp;#37325;&amp;#28857;&amp;#21697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7;&amp;#199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19971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199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1997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40644;&amp;#36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6830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68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683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03;&amp;#2440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03;&amp;#244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03;&amp;#244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7329;&amp;#38134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8134;&amp;#33457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8134;&amp;#33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8134;&amp;#3345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6552;&amp;#26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52;&amp;#2646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52;&amp;#26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52;&amp;#2646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33647;&amp;#39278;&amp;#29255;&amp;#2356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256;&amp;#32479;&amp;#20013;&amp;#33647;&amp;#39278;&amp;#29255;&amp;#35843;&amp;#2105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33647;&amp;#39278;&amp;#29255;&amp;#23567;&amp;#21253;&amp;#35013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3567;&amp;#21253;&amp;#35013;&amp;#20013;&amp;#33647;&amp;#39278;&amp;#292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3567;&amp;#21253;&amp;#35013;&amp;#20013;&amp;#33647;&amp;#39278;&amp;#2925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33647;&amp;#39278;&amp;#29255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13;&amp;#33647;&amp;#39278;&amp;#29255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13;&amp;#33647;&amp;#39278;&amp;#29255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13;&amp;#33647;&amp;#39278;&amp;#29255;&amp;#21152;&amp;#2403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33647;&amp;#39278;&amp;#29255;&amp;#21152;&amp;#24037;&amp;#34892;&amp;#19994;&amp;#24635;&amp;#20307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35;&amp;#24029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35;&amp;#24029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35;&amp;#24029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235;&amp;#24029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235;&amp;#24029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433;&amp;#24509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3433;&amp;#24509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3433;&amp;#24509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3433;&amp;#24509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33;&amp;#24509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3665;&amp;#19996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3665;&amp;#19996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3665;&amp;#19996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3665;&amp;#19996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3665;&amp;#19996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827;&amp;#21335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7827;&amp;#21335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7827;&amp;#21335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7827;&amp;#21335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335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8246;&amp;#21271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8246;&amp;#21271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8246;&amp;#21271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8246;&amp;#21271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8246;&amp;#21271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6797;&amp;#23425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6797;&amp;#23425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797;&amp;#23425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6797;&amp;#23425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36797;&amp;#23425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4191;&amp;#19996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4191;&amp;#19996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4191;&amp;#19996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4191;&amp;#19996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4191;&amp;#19996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1513;&amp;#26519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1513;&amp;#26519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1513;&amp;#26519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1513;&amp;#26519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1513;&amp;#26519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33647;&amp;#39278;&amp;#29255;&amp;#21152;&amp;#2403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33647;&amp;#39278;&amp;#29255;&amp;#21152;&amp;#2403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33647;&amp;#39278;&amp;#29255;&amp;#21152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3647;&amp;#39278;&amp;#29255;&amp;#21152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33647;&amp;#39278;&amp;#29255;&amp;#21152;&amp;#2403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33647;&amp;#39278;&amp;#29255;&amp;#21152;&amp;#24037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33647;&amp;#39278;&amp;#29255;&amp;#21152;&amp;#24037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33647;&amp;#39278;&amp;#29255;&amp;#21152;&amp;#24037;&amp;#34892;&amp;#19994;&amp;#20027;&amp;#3520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33647;&amp;#39278;&amp;#29255;&amp;#21152;&amp;#24037;&amp;#2022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33647;&amp;#39278;&amp;#29255;&amp;#21152;&amp;#24037;&amp;#2022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33647;&amp;#39278;&amp;#29255;&amp;#21152;&amp;#24037;&amp;#20225;&amp;#19994;&amp;#35268;&amp;#2716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33647;&amp;#39278;&amp;#29255;&amp;#21152;&amp;#24037;&amp;#20225;&amp;#19994;&amp;#25152;&amp;#26377;&amp;#2104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33647;&amp;#39278;&amp;#29255;&amp;#21152;&amp;#2403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247;&amp;#32654;&amp;#3364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665;&amp;#19996;&amp;#20185;&amp;#27827;&amp;#3364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13;&amp;#23665;&amp;#24066;&amp;#20013;&amp;#26234;&amp;#20013;&amp;#33647;&amp;#39278;&amp;#292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191;&amp;#24030;&amp;#24066;&amp;#39321;&amp;#38634;&amp;#21046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8738;&amp;#23707;&amp;#22269;&amp;#39118;&amp;#3364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013;&amp;#33647;&amp;#39278;&amp;#29255;&amp;#21152;&amp;#24037;&amp;#34892;&amp;#19994;&amp;#21457;&amp;#23637;&amp;#21069;&amp;#26223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013;&amp;#33647;&amp;#39278;&amp;#2925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013;&amp;#22269;&amp;#20013;&amp;#33647;&amp;#39278;&amp;#29255;&amp;#21152;&amp;#2403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10925401506.jpg" target="_blank"&gt;&lt;img border="0" alt="" src="/uploads/userup/1803/210925401506.jpg" width="569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2269;&amp;#20013;&amp;#33647;&amp;#39278;&amp;#2925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20013;&amp;#33647;&amp;#39278;&amp;#29255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33647;&amp;#39278;&amp;#29255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33647;&amp;#39278;&amp;#29255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33647;&amp;#39278;&amp;#29255;&amp;#21152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33647;&amp;#39278;&amp;#29255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33647;&amp;#39278;&amp;#29255;&amp;#21152;&amp;#24037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33647;&amp;#39278;&amp;#2925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983;&amp;#20135;&amp;#35268;&amp;#27169;&amp;#19982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33647;&amp;#39278;&amp;#2925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013;&amp;#33647;&amp;#39278;&amp;#29255;&amp;#21152;&amp;#2403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4892;&amp;#19994;&amp;#25480;&amp;#204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4892;&amp;#19994;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851;&amp;#32852;&amp;#2013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6448;&amp;#31181;&amp;#26893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7969;&amp;#36890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1306;&amp;#22495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1457;&amp;#23637;&amp;#29305;&amp;#28857;&amp;#214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4066;&amp;#22330;&amp;#25480;&amp;#20449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3647;&amp;#39278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3647;&amp;#39278;&amp;#29255;&amp;#22312;&amp;#20135;&amp;#19994;&amp;#38142;&amp;#20013;&amp;#25215;&amp;#19978;&amp;#2155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56;&amp;#32479;&amp;#20013;&amp;#33647;&amp;#39278;&amp;#29255;&amp;#29305;&amp;#2885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32;&amp;#22411;&amp;#20013;&amp;#33647;&amp;#39278;&amp;#29255;&amp;#29305;&amp;#2885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1307;&amp;#33647;&amp;#21046;&amp;#36896;&amp;#34892;&amp;#19994;&amp;#24037;&amp;#19994;&amp;#24635;&amp;#20135;&amp;#20540;&amp;#21450;&amp;#20854;&amp;#21344;GDP&amp;#27604;&amp;#3732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33647;&amp;#39278;&amp;#29255;&amp;#21152;&amp;#24037;&amp;#34892;&amp;#19994;&amp;#25910;&amp;#20837;&amp;#21644;&amp;#21033;&amp;#28070;&amp;#22312;&amp;#21307;&amp;#33647;&amp;#21046;&amp;#36896;&amp;#34892;&amp;#19994;&amp;#20013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013;&amp;#22269;&amp;#20013;&amp;#33647;&amp;#39278;&amp;#29255;&amp;#21152;&amp;#24037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013;&amp;#22269;&amp;#20013;&amp;#33647;&amp;#39278;&amp;#29255;&amp;#21152;&amp;#2403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0013;&amp;#22269;&amp;#20013;&amp;#33647;&amp;#39278;&amp;#29255;&amp;#21152;&amp;#2403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013;&amp;#22269;&amp;#20013;&amp;#33647;&amp;#39278;&amp;#29255;&amp;#21152;&amp;#2403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20013;&amp;#33647;&amp;#39278;&amp;#29255;&amp;#21152;&amp;#2403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0013;&amp;#22269;&amp;#20013;&amp;#33647;&amp;#39278;&amp;#29255;&amp;#21152;&amp;#24037;&amp;#34892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2823;&amp;#22411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013;&amp;#22269;&amp;#20013;&amp;#22411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3567;&amp;#22411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2269;&amp;#26377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38598;&amp;#20307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2929;&amp;#20221;&amp;#21512;&amp;#20316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32929;&amp;#20221;&amp;#21046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31169;&amp;#33829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2806;&amp;#21830;&amp;#21644;&amp;#28207;&amp;#28595;&amp;#21488;&amp;#25237;&amp;#36164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0854;&amp;#20182;&amp;#24615;&amp;#36136;&amp;#20013;&amp;#33647;&amp;#39278;&amp;#29255;&amp;#21152;&amp;#24037;&amp;#20225;&amp;#19994;&amp;#20027;&amp;#35201;&amp;#32463;&amp;#27982;&amp;#25351;&amp;#26631;&amp;#32479;&amp;#35745;&amp;#34920;&amp;#65288;&amp;#21333;&amp;#20301;&amp;#65306;&amp;#19975;&amp;#20803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