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吹风机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61;&amp;#39118;&amp;#26426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61;&amp;#39118;&amp;#26426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561;&amp;#39118;&amp;#26426;&amp;#20027;&amp;#35201;&amp;#29992;&amp;#20110;&amp;#22836;&amp;#21457;&amp;#30340;&amp;#24178;&amp;#29157;&amp;#21644;&amp;#25972;&amp;#24418;&amp;#65292;&amp;#20294;&amp;#20063;&amp;#21487;&amp;#20379;&amp;#23454;&amp;#39564;&amp;#23460;&amp;#12289;&amp;#29702;&amp;#30103;&amp;#23460;&amp;#21450;&amp;#24037;&amp;#19994;&amp;#29983;&amp;#20135;&amp;#12289;&amp;#32654;&amp;#24037;&amp;#31561;&amp;#26041;&amp;#38754;&amp;#20316;&amp;#23616;&amp;#37096;&amp;#24178;&amp;#29157;&amp;#12289;&amp;#21152;&amp;#28909;&amp;#21644;&amp;#29702;&amp;#30103;&amp;#20043;&amp;#29992;&amp;#12290;&amp;#26681;&amp;#25454;&amp;#23427;&amp;#25152;&amp;#20351;&amp;#29992;&amp;#30340;&amp;#30005;&amp;#21160;&amp;#26426;&amp;#31867;&amp;#22411;&amp;#65292;&amp;#21487;&amp;#20998;&amp;#20026;&amp;#20132;&amp;#27969;&amp;#20018;&amp;#28608;&amp;#24335;&amp;#12289;&amp;#20132;&amp;#27969;&amp;#32617;&amp;#26497;&amp;#24335;&amp;#21644;&amp;#30452;&amp;#27969;&amp;#27704;&amp;#30913;&amp;#24335;&amp;#12290;&amp;#20018;&amp;#28608;&amp;#24335;&amp;#21561;&amp;#39118;&amp;#26426;&amp;#30340;&amp;#20248;&amp;#28857;&amp;#26159;&amp;#21551;&amp;#21160;&amp;#36716;&amp;#30697;&amp;#22823;&amp;#65292;&amp;#36716;&amp;#36895;&amp;#39640;&amp;#65292;&amp;#36866;&amp;#21512;&amp;#21046;&amp;#36896;&amp;#22823;&amp;#21151;&amp;#29575;&amp;#30340;&amp;#21561;&amp;#39118;&amp;#26426;&amp;#65307;&amp;#32570;&amp;#28857;&amp;#26159;&amp;#22122;&amp;#38899;&amp;#22823;&amp;#65292;&amp;#25442;&amp;#21521;&amp;#22120;&amp;#23545;&amp;#30005;&amp;#20449;&amp;#35774;&amp;#22791;&amp;#26377;&amp;#19968;&amp;#23450;&amp;#30340;&amp;#24178;&amp;#25200;&amp;#12290;&amp;#32617;&amp;#26497;&amp;#24335;&amp;#24335;&amp;#21561;&amp;#39118;&amp;#26426;&amp;#30340;&amp;#20248;&amp;#28857;&amp;#26159;&amp;#22122;&amp;#38899;&amp;#23567;&amp;#65292;&amp;#23551;&amp;#21629;&amp;#38271;&amp;#65292;&amp;#23545;&amp;#30005;&amp;#20449;&amp;#35774;&amp;#22791;&amp;#19981;&amp;#20250;&amp;#36896;&amp;#25104;&amp;#24178;&amp;#25200;&amp;#65307;&amp;#32570;&amp;#28857;&amp;#26159;&amp;#36716;&amp;#36895;&amp;#20302;&amp;#65292;&amp;#21551;&amp;#21160;&amp;#24615;&amp;#33021;&amp;#24046;&amp;#65292;&amp;#37325;&amp;#37327;&amp;#22823;&amp;#12290;&amp;#27704;&amp;#30913;&amp;#24335;&amp;#21561;&amp;#39118;&amp;#26426;&amp;#30340;&amp;#20248;&amp;#28857;&amp;#26159;&amp;#37325;&amp;#37327;&amp;#36731;&amp;#65292;&amp;#36716;&amp;#36895;&amp;#39640;&amp;#65292;&amp;#21046;&amp;#36896;&amp;#24037;&amp;#33402;&amp;#31616;&amp;#21333;&amp;#65292;&amp;#36896;&amp;#20215;&amp;#20302;&amp;#65292;&amp;#29289;&amp;#32654;&amp;#20215;&amp;#2426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561;&amp;#39118;&amp;#26426;&amp;#30340;&amp;#31181;&amp;#31867;&amp;#34429;&amp;#28982;&amp;#24456;&amp;#22810;&amp;#65292;&amp;#20294;&amp;#26159;&amp;#32467;&amp;#26500;&amp;#22823;&amp;#21516;&amp;#23567;&amp;#24322;&amp;#65292;&amp;#37117;&amp;#26159;&amp;#30001;&amp;#22771;&amp;#20307;&amp;#12289;&amp;#25163;&amp;#26564;&amp;#12289;&amp;#30005;&amp;#21160;&amp;#26426;&amp;#12289;&amp;#39118;&amp;#21494;&amp;#12289;&amp;#30005;&amp;#28909;&amp;#20803;&amp;#20214;&amp;#12289;&amp;#25377;&amp;#39118;&amp;#26495;&amp;#12289;&amp;#24320;&amp;#20851;&amp;#12289;&amp;#30005;&amp;#28304;&amp;#32447;&amp;#31561;&amp;#32452;&amp;#2510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2312;&amp;#20013;&amp;#22269;&amp;#30005;&amp;#21561;&amp;#39118;&amp;#24066;&amp;#22330;&amp;#19978;&amp;#65292;&amp;#39134;&amp;#21033;&amp;#28006;&amp;#20381;&amp;#28982;&amp;#29282;&amp;#29282;&amp;#21344;&amp;#25454;&amp;#30528;&amp;#24066;&amp;#22330;&amp;#25509;&amp;#36817;&amp;#20116;&amp;#25104;&amp;#30340;&amp;#20851;&amp;#27880;&amp;#20221;&amp;#39069;&amp;#65292;&amp;#20445;&amp;#25345;&amp;#39046;&amp;#20808;&amp;#22320;&amp;#20301;&amp;#65292;&amp;#20854;&amp;#24066;&amp;#22330;&amp;#20851;&amp;#27880;&amp;#27604;&amp;#20363;&amp;#20026;44.0%&amp;#12290;&amp;#39134;&amp;#31185;&amp;#12289;&amp;#26494;&amp;#19979;&amp;#21644;&amp;#24247;&amp;#22827;&amp;#30340;&amp;#20851;&amp;#27880;&amp;#27604;&amp;#20363;&amp;#30456;&amp;#23545;&amp;#36739;&amp;#23567;&amp;#65292;&amp;#20998;&amp;#21035;&amp;#20026;19.8%&amp;#12289;12.9%&amp;#12289;&amp;#21644;10.7%&amp;#65292;&amp;#39134;&amp;#31185;&amp;#12289;&amp;#26494;&amp;#19979;&amp;#21644;&amp;#24247;&amp;#22827;&amp;#25152;&amp;#39046;&amp;#20891;&amp;#30340;&amp;#31532;&amp;#20108;&amp;#26799;&amp;#38431;&amp;#19982;&amp;#39134;&amp;#21033;&amp;#28006;&amp;#30340;&amp;#24046;&amp;#36317;&amp;#20381;&amp;#28982;&amp;#24456;&amp;#22823;&amp;#65292;&amp;#27492;&amp;#22806;&amp;#65292;&amp;#20197;&amp;#22868;&amp;#33150;&amp;#12289;&amp;#21338;&amp;#26391;&amp;#20026;&amp;#39318;&amp;#30340;&amp;#31532;&amp;#19977;&amp;#26799;&amp;#38431;&amp;#30456;&amp;#23545;&amp;#24066;&amp;#22330;&amp;#20851;&amp;#27880;&amp;#27604;&amp;#20363;&amp;#36739;&amp;#2030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013;&amp;#22269;&amp;#30005;&amp;#21561;&amp;#39118;&amp;#24066;&amp;#22330;&amp;#19978;&amp;#65292;51-100&amp;#20803;&amp;#20215;&amp;#26684;&amp;#27573;&amp;#21644;101-200&amp;#20803;&amp;#20215;&amp;#26684;&amp;#27573;&amp;#20135;&amp;#21697;&amp;#30340;&amp;#20851;&amp;#27880;&amp;#27604;&amp;#20363;&amp;#20998;&amp;#21035;&amp;#36798;&amp;#21040;&amp;#20102;39.1%&amp;#21644;32.3%&amp;#65292;&amp;#27492;&amp;#22806;&amp;#65292;50&amp;#20803;&amp;#21450;&amp;#20197;&amp;#19979;&amp;#20215;&amp;#26684;&amp;#27573;&amp;#20135;&amp;#21697;&amp;#30340;&amp;#20851;&amp;#27880;&amp;#27604;&amp;#20363;&amp;#20026;13.6%&amp;#65292;&amp;#21487;&amp;#35265;&amp;#65292;&amp;#22823;&amp;#22810;&amp;#25968;&amp;#28040;&amp;#36153;&amp;#32773;&amp;#26356;&amp;#38738;&amp;#30544;&amp;#20110;200&amp;#20803;&amp;#20197;&amp;#19979;&amp;#65292;&amp;#20215;&amp;#26684;&amp;#23454;&amp;#24800;&amp;#12289;&amp;#24615;&amp;#20215;&amp;#27604;&amp;#31361;&amp;#20986;&amp;#30340;&amp;#20135;&amp;#21697;&amp;#12290;&amp;#30446;&amp;#21069;&amp;#32447;&amp;#19978;&amp;#28040;&amp;#36153;&amp;#21344;&amp;#30005;&amp;#21561;&amp;#39118;&amp;#30340;&amp;#24635;&amp;#20307;&amp;#28040;&amp;#36153;&amp;#27604;&amp;#20363;&amp;#27491;&amp;#22312;&amp;#24555;&amp;#36895;&amp;#22686;&amp;#3827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19990;&amp;#30028;&lt;a href="http://www.chinairr.org/report/R06/R0606/201708/31-237750.html"&gt;&amp;#21561;&amp;#39118;&amp;#26426;&lt;/a&gt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21561;&amp;#39118;&amp;#26426;&amp;#20135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61;&amp;#39118;&amp;#26426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2654;&amp;#21457;&amp;#29992;&amp;#21561;&amp;#39118;&amp;#26426;&amp;#20027;&amp;#3520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561;&amp;#39118;&amp;#26426;&amp;#2013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1561;&amp;#39118;&amp;#26426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6127;&amp;#31163;&amp;#23376;&amp;#21561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1561;&amp;#39118;&amp;#26426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561;&amp;#39118;&amp;#26426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1561;&amp;#39118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561;&amp;#39118;&amp;#2642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561;&amp;#39118;&amp;#2642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1;&amp;#39118;&amp;#2642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561;&amp;#39118;&amp;#2642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561;&amp;#39118;&amp;#26426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561;&amp;#39118;&amp;#2642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1;&amp;#39118;&amp;#2642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1;&amp;#39118;&amp;#26426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1;&amp;#39118;&amp;#26426;&amp;#25216;&amp;#26415;&amp;#30740;&amp;#3135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561;&amp;#39118;&amp;#26426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3454;&amp;#29992;&amp;#24615;&amp;#12289;&amp;#36136;&amp;#37327;&amp;#20445;&amp;#35777;&amp;#12289;&amp;#33829;&amp;#38144;&amp;#26381;&amp;#21153;&amp;#20307;&amp;#31995;&amp;#38382;&amp;#39064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36136;&amp;#21270;&amp;#20005;&amp;#37325;&amp;#65292;&amp;#21019;&amp;#26032;&amp;#33021;&amp;#2114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8151;&amp;#20081;&amp;#65292;&amp;#20215;&amp;#26684;&amp;#25112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561;&amp;#39118;&amp;#26426;&amp;#20135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561;&amp;#39118;&amp;#26426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561;&amp;#39118;&amp;#26426;&amp;#20135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1;&amp;#39118;&amp;#2642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1;&amp;#39118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561;&amp;#39118;&amp;#26426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561;&amp;#39118;&amp;#26426;&amp;#24066;&amp;#22330;&amp;#2603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1561;&amp;#39118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1561;&amp;#39118;&amp;#26426;&amp;#20135;&amp;#21697;&amp;#36136;&amp;#3732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61;&amp;#39118;&amp;#26426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561;&amp;#39118;&amp;#26426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1561;&amp;#39118;&amp;#26426;&amp;#20135;&amp;#19994;&amp;#24066;&amp;#22330;&amp;#28145;&amp;#24230;&amp;#35843;&amp;#2659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561;&amp;#39118;&amp;#26426;&amp;#24066;&amp;#22330;&amp;#35843;&amp;#26597;&amp;#23545;&amp;#359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23545;&amp;#35937;&amp;#24615;&amp;#2103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561;&amp;#39118;&amp;#26426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1;&amp;#39118;&amp;#26426;&amp;#28040;&amp;#36153;&amp;#32773;&amp;#36141;&amp;#20080;&amp;#39057;&amp;#2742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1561;&amp;#39118;&amp;#26426;&amp;#20135;&amp;#21697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561;&amp;#39118;&amp;#26426;&amp;#28040;&amp;#36153;&amp;#32773;&amp;#21697;&amp;#2926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508;&amp;#22269;&amp;#21561;&amp;#39118;&amp;#26426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68;&amp;#21463;&amp;#27426;&amp;#36814;&amp;#30340;&amp;#21561;&amp;#39118;&amp;#2642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9118;&amp;#26426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9118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18;&amp;#26426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18;&amp;#26426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118;&amp;#2642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9118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0005;&amp;#21561;&amp;#39118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0005;&amp;#21561;&amp;#39118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1561;&amp;#39118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1561;&amp;#39118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005;&amp;#21561;&amp;#39118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1561;&amp;#39118;&amp;#26426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561;&amp;#39118;&amp;#2642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1;&amp;#39118;&amp;#26426;&amp;#21697;&amp;#2926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1;&amp;#39118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1;&amp;#39118;&amp;#26426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561;&amp;#39118;&amp;#26426;&amp;#20135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4066;&amp;#2233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561;&amp;#39118;&amp;#26426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561;&amp;#39118;&amp;#26426;&amp;#29983;&amp;#20135;&amp;#20225;&amp;#19994;&amp;#31454;&amp;#20105;&amp;#21147;&amp;#19982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33694;&amp;#21402;&amp;#34903;&amp;#40511;&amp;#20142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8376;&amp;#24066;&amp;#37329;&amp;#32666;&amp;#39118;&amp;#2515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57;&amp;#40857;&amp;#27743;&amp;#30465;&amp;#40857;&amp;#27743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4503;&amp;#4085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87;&amp;#22982;&amp;#33521;&amp;#29305;&amp;#26031;&amp;#30005;&amp;#22120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2885;&amp;#26032;&amp;#33322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36187;&amp;#21457;&amp;#36842;&amp;#30005;&amp;#2116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488;&amp;#24030;&amp;#24066;&amp;#20113;&amp;#2924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798;&amp;#26032;&amp;#30005;&amp;#21160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25;&amp;#27874;&amp;#39567;&amp;#3953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3567;&amp;#23478;&amp;#3000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567;&amp;#23478;&amp;#30005;&amp;#20135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0340;&amp;#24066;&amp;#2233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8909;&amp;#38144;&amp;#31036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567;&amp;#23478;&amp;#30005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567;&amp;#23478;&amp;#30005;&amp;#36164;&amp;#26412;&amp;#22312;&amp;#20013;&amp;#22269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4066;&amp;#22330;&amp;#31454;&amp;#2010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23478;&amp;#30005;&amp;#39640;&amp;#31471;&amp;#24066;&amp;#22330;&amp;#21344;&amp;#26377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567;&amp;#23478;&amp;#30005;&amp;#38144;&amp;#21806;&amp;#20419;&amp;#36827;&amp;#20013;&amp;#20986;&amp;#29616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561;&amp;#39118;&amp;#26426;&amp;#20135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3567;&amp;#23478;&amp;#3000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3478;&amp;#30005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3410;&amp;#33021;&amp;#29615;&amp;#20445;&amp;#25104;&amp;#23567;&amp;#23478;&amp;#300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0135;&amp;#21697;&amp;#35774;&amp;#35745;&amp;#20542;&amp;#21521;&amp;#33402;&amp;#264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561;&amp;#39118;&amp;#26426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1;&amp;#39118;&amp;#26426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1;&amp;#39118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1;&amp;#39118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561;&amp;#39118;&amp;#26426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561;&amp;#39118;&amp;#26426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561;&amp;#39118;&amp;#26426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561;&amp;#39118;&amp;#2642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4215;&amp;#38144;&amp;#21806;&amp;#27169;&amp;#243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6631;&amp;#20934;&amp;#19979;&amp;#23567;&amp;#23478;&amp;#30005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561;&amp;#39118;&amp;#2642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18;&amp;#26426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18;&amp;#26426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18;&amp;#26426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18;&amp;#26426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118;&amp;#26426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118;&amp;#26426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118;&amp;#26426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118;&amp;#26426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18;&amp;#26426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18;&amp;#26426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18;&amp;#26426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18;&amp;#26426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18;&amp;#26426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18;&amp;#26426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18;&amp;#26426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1561;&amp;#39118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1561;&amp;#39118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1561;&amp;#39118;&amp;#264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1561;&amp;#39118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1561;&amp;#39118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1561;&amp;#39118;&amp;#2642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1561;&amp;#39118;&amp;#2642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1402;&amp;#34903;&amp;#40511;&amp;#20142;&amp;#26426;&amp;#30005;&amp;#35774;&amp;#2279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1402;&amp;#34903;&amp;#40511;&amp;#20142;&amp;#26426;&amp;#30005;&amp;#35774;&amp;#2279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1402;&amp;#34903;&amp;#40511;&amp;#20142;&amp;#26426;&amp;#30005;&amp;#35774;&amp;#2279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1402;&amp;#34903;&amp;#40511;&amp;#20142;&amp;#26426;&amp;#30005;&amp;#35774;&amp;#2279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1402;&amp;#34903;&amp;#40511;&amp;#20142;&amp;#26426;&amp;#30005;&amp;#35774;&amp;#2279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1402;&amp;#34903;&amp;#40511;&amp;#20142;&amp;#26426;&amp;#30005;&amp;#35774;&amp;#2279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1402;&amp;#34903;&amp;#40511;&amp;#20142;&amp;#26426;&amp;#30005;&amp;#35774;&amp;#2279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8376;&amp;#24066;&amp;#37329;&amp;#32666;&amp;#39118;&amp;#25159;&amp;#21046;&amp;#3689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8376;&amp;#24066;&amp;#37329;&amp;#32666;&amp;#39118;&amp;#25159;&amp;#21046;&amp;#3689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8376;&amp;#24066;&amp;#37329;&amp;#32666;&amp;#39118;&amp;#25159;&amp;#21046;&amp;#3689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8376;&amp;#24066;&amp;#37329;&amp;#32666;&amp;#39118;&amp;#25159;&amp;#21046;&amp;#3689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8376;&amp;#24066;&amp;#37329;&amp;#32666;&amp;#39118;&amp;#25159;&amp;#21046;&amp;#3689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8376;&amp;#24066;&amp;#37329;&amp;#32666;&amp;#39118;&amp;#25159;&amp;#21046;&amp;#3689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8376;&amp;#24066;&amp;#37329;&amp;#32666;&amp;#39118;&amp;#25159;&amp;#21046;&amp;#3689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30465;&amp;#40857;&amp;#27743;&amp;#30005;&amp;#22120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30465;&amp;#40857;&amp;#27743;&amp;#30005;&amp;#22120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30465;&amp;#40857;&amp;#27743;&amp;#30005;&amp;#22120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30465;&amp;#40857;&amp;#27743;&amp;#30005;&amp;#22120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30465;&amp;#40857;&amp;#27743;&amp;#30005;&amp;#22120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30465;&amp;#40857;&amp;#27743;&amp;#30005;&amp;#22120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30465;&amp;#40857;&amp;#27743;&amp;#30005;&amp;#22120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4503;&amp;#40857;&amp;#30005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4503;&amp;#40857;&amp;#30005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4503;&amp;#40857;&amp;#30005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4503;&amp;#40857;&amp;#30005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4503;&amp;#40857;&amp;#30005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4503;&amp;#40857;&amp;#30005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4503;&amp;#40857;&amp;#30005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22982;&amp;#33521;&amp;#29305;&amp;#26031;&amp;#30005;&amp;#22120;&amp;#65288;&amp;#23425;&amp;#27874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22982;&amp;#33521;&amp;#29305;&amp;#26031;&amp;#30005;&amp;#22120;&amp;#65288;&amp;#23425;&amp;#27874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22982;&amp;#33521;&amp;#29305;&amp;#26031;&amp;#30005;&amp;#22120;&amp;#65288;&amp;#23425;&amp;#27874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22982;&amp;#33521;&amp;#29305;&amp;#26031;&amp;#30005;&amp;#22120;&amp;#65288;&amp;#23425;&amp;#27874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22982;&amp;#33521;&amp;#29305;&amp;#26031;&amp;#30005;&amp;#22120;&amp;#65288;&amp;#23425;&amp;#27874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22982;&amp;#33521;&amp;#29305;&amp;#26031;&amp;#30005;&amp;#22120;&amp;#65288;&amp;#23425;&amp;#27874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22982;&amp;#33521;&amp;#29305;&amp;#26031;&amp;#30005;&amp;#22120;&amp;#65288;&amp;#23425;&amp;#27874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85;&amp;#26032;&amp;#33322;&amp;#26426;&amp;#26800;&amp;#21046;&amp;#3689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85;&amp;#26032;&amp;#33322;&amp;#26426;&amp;#26800;&amp;#21046;&amp;#3689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85;&amp;#26032;&amp;#33322;&amp;#26426;&amp;#26800;&amp;#21046;&amp;#3689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85;&amp;#26032;&amp;#33322;&amp;#26426;&amp;#26800;&amp;#21046;&amp;#3689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85;&amp;#26032;&amp;#33322;&amp;#26426;&amp;#26800;&amp;#21046;&amp;#3689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85;&amp;#26032;&amp;#33322;&amp;#26426;&amp;#26800;&amp;#21046;&amp;#3689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85;&amp;#26032;&amp;#33322;&amp;#26426;&amp;#26800;&amp;#21046;&amp;#3689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6187;&amp;#21457;&amp;#36842;&amp;#30005;&amp;#21160;&amp;#24037;&amp;#2085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6187;&amp;#21457;&amp;#36842;&amp;#30005;&amp;#21160;&amp;#24037;&amp;#2085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6187;&amp;#21457;&amp;#36842;&amp;#30005;&amp;#21160;&amp;#24037;&amp;#2085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6187;&amp;#21457;&amp;#36842;&amp;#30005;&amp;#21160;&amp;#24037;&amp;#2085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6187;&amp;#21457;&amp;#36842;&amp;#30005;&amp;#21160;&amp;#24037;&amp;#2085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6187;&amp;#21457;&amp;#36842;&amp;#30005;&amp;#21160;&amp;#24037;&amp;#2085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6187;&amp;#21457;&amp;#36842;&amp;#30005;&amp;#21160;&amp;#24037;&amp;#2085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4030;&amp;#24066;&amp;#20113;&amp;#29245;&amp;#30005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4030;&amp;#24066;&amp;#20113;&amp;#29245;&amp;#30005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4030;&amp;#24066;&amp;#20113;&amp;#29245;&amp;#30005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4030;&amp;#24066;&amp;#20113;&amp;#29245;&amp;#30005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4030;&amp;#24066;&amp;#20113;&amp;#29245;&amp;#30005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4030;&amp;#24066;&amp;#20113;&amp;#29245;&amp;#30005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4030;&amp;#24066;&amp;#20113;&amp;#29245;&amp;#30005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8;&amp;#26032;&amp;#30005;&amp;#21160;&amp;#21046;&amp;#21697;(&amp;#28145;&amp;#22323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8;&amp;#26032;&amp;#30005;&amp;#21160;&amp;#21046;&amp;#21697;(&amp;#28145;&amp;#22323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8;&amp;#26032;&amp;#30005;&amp;#21160;&amp;#21046;&amp;#21697;(&amp;#28145;&amp;#22323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8;&amp;#26032;&amp;#30005;&amp;#21160;&amp;#21046;&amp;#21697;(&amp;#28145;&amp;#22323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8;&amp;#26032;&amp;#30005;&amp;#21160;&amp;#21046;&amp;#21697;(&amp;#28145;&amp;#22323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8;&amp;#26032;&amp;#30005;&amp;#21160;&amp;#21046;&amp;#21697;(&amp;#28145;&amp;#22323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8;&amp;#26032;&amp;#30005;&amp;#21160;&amp;#21046;&amp;#21697;(&amp;#28145;&amp;#22323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9567;&amp;#39536;&amp;#30005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9567;&amp;#39536;&amp;#30005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9567;&amp;#39536;&amp;#30005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9567;&amp;#39536;&amp;#30005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9567;&amp;#39536;&amp;#30005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9567;&amp;#39536;&amp;#30005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9567;&amp;#39536;&amp;#30005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561;&amp;#39118;&amp;#26426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561;&amp;#39118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561;&amp;#39118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561;&amp;#39118;&amp;#26426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