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体机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0307;&amp;#26426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0307;&amp;#26426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20307;&amp;#26426;&amp;#65292;&amp;#20998;&amp;#20026;&amp;#26377;&amp;#24433;&amp;#21360;&amp;#19968;&amp;#20307;&amp;#26426;&amp;#21644;&amp;#30005;&amp;#33041;&amp;#19968;&amp;#20307;&amp;#26426;&amp;#12290;OfficeMate&amp;#21150;&amp;#20844;&amp;#20249;&amp;#20276;&amp;#24433;&amp;#21360;&amp;#19968;&amp;#20307;&amp;#26426;&amp;#31616;&amp;#21333;&amp;#32780;&amp;#35328;&amp;#23601;&amp;#26159;&amp;#38598;&amp;#20256;&amp;#30495;&amp;#12289;&amp;#25171;&amp;#21360;&amp;#19982;&amp;#22797;&amp;#21360;&amp;#31561;&amp;#21151;&amp;#33021;&amp;#20026;&amp;#19968;&amp;#20307;&amp;#30340;&amp;#26426;&amp;#22120;&amp;#12290;&amp;#30005;&amp;#33041;&amp;#19968;&amp;#20307;&amp;#26426;&amp;#21363;&amp;#19968;&amp;#20307;&amp;#21488;&amp;#24335;&amp;#26426;&amp;#65292;&amp;#19968;&amp;#20307;&amp;#21488;&amp;#24335;&amp;#26426;&amp;#36825;&amp;#19968;&amp;#27010;&amp;#24565;&amp;#26368;&amp;#20808;&amp;#30001;&amp;#32852;&amp;#24819;&amp;#38598;&amp;#22242;&amp;#25552;&amp;#20986;&amp;#65292;&amp;#26159;&amp;#25351;&amp;#23558;&amp;#20256;&amp;#32479;&amp;#20998;&amp;#20307;&amp;#21488;&amp;#24335;&amp;#26426;&amp;#30340;&amp;#20027;&amp;#26426;&amp;#38598;&amp;#25104;&amp;#21040;&amp;#26174;&amp;#31034;&amp;#22120;&amp;#20013;&amp;#65292;&amp;#20174;&amp;#32780;&amp;#24418;&amp;#25104;&amp;#19968;&amp;#20307;&amp;#21488;&amp;#2433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307;&amp;#26426;&amp;#30340;&amp;#24037;&amp;#20316;&amp;#21407;&amp;#29702;&amp;#19982;&amp;#20256;&amp;#32479;&amp;#27833;&amp;#21360;&amp;#26426;&amp;#30456;&amp;#20284;&amp;#65292;&amp;#22343;&amp;#26159;&amp;#36890;&amp;#30456;&amp;#21516;&amp;#30340;&amp;#22270;&amp;#20687;&amp;#65289;&amp;#65292;&amp;#23558;&amp;#22270;&amp;#20687;&amp;#21360;&amp;#20110;&amp;#32440;&amp;#19978;&amp;#12290;&amp;#20294;&amp;#20854;&amp;#34593;&amp;#32440;&amp;#24182;&amp;#38750;&amp;#20256;&amp;#36807;&amp;#27833;&amp;#22696;&amp;#31359;&amp;#36807;&amp;#34593;&amp;#32440;&amp;#19978;&amp;#30340;&amp;#32454;&amp;#24494;&amp;#23567;&amp;#23380;&amp;#65288;&amp;#23567;&amp;#23380;&amp;#32452;&amp;#25104;&amp;#20102;&amp;#19982;&amp;#21407;&amp;#31295;&amp;#32479;&amp;#27833;&amp;#21360;&amp;#26426;&amp;#19978;&amp;#29992;&amp;#30340;&amp;#34593;&amp;#32440;&amp;#25110;&amp;#25195;&amp;#25551;&amp;#34593;&amp;#32440;&amp;#65292;&amp;#32780;&amp;#26159;&amp;#28909;&amp;#25935;&amp;#34593;&amp;#32440;&amp;#65292;&amp;#30001;&amp;#19968;&amp;#23618;&amp;#38750;&amp;#24120;&amp;#34180;&amp;#30340;&amp;#33014;&amp;#29255;&amp;#21644;&amp;#26825;&amp;#33026;&amp;#21512;&amp;#25104;&amp;#30340;&amp;#12290;&amp;#22240;&amp;#27492;&amp;#65292;&amp;#22312;&amp;#36825;&amp;#20123;&amp;#33014;&amp;#29255;&amp;#19978;&amp;#21046;&amp;#20316;&amp;#38750;&amp;#24120;&amp;#32454;&amp;#23567;&amp;#30340;&amp;#23380;&amp;#65292;&amp;#36825;&amp;#20351;&amp;#24471;&amp;#23427;&amp;#33021;&amp;#21360;&amp;#20986;&amp;#38750;&amp;#24120;&amp;#31934;&amp;#32454;&amp;#30340;&amp;#39640;&amp;#36136;&amp;#37327;&amp;#21360;&amp;#21047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8;&amp;#20307;&amp;#26426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801/23-250988.html"&gt;&lt;span&gt;&lt;span&gt;&amp;#19968;&amp;#20307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68;&amp;#20307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9968;&amp;#20307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19968;&amp;#20307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68;&amp;#20307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19968;&amp;#20307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68;&amp;#2030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68;&amp;#20307;&amp;#2642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68;&amp;#20307;&amp;#2642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68;&amp;#2030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68;&amp;#20307;&amp;#2642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68;&amp;#20307;&amp;#2642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19968;&amp;#20307;&amp;#2642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19968;&amp;#20307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19968;&amp;#2030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19968;&amp;#2030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19968;&amp;#2030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19968;&amp;#20307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19968;&amp;#20307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19968;&amp;#20307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19968;&amp;#20307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19968;&amp;#20307;&amp;#2642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19968;&amp;#20307;&amp;#2642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19968;&amp;#20307;&amp;#2642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19968;&amp;#2030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19968;&amp;#2030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19968;&amp;#2030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9968;&amp;#20307;&amp;#2642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68;&amp;#20307;&amp;#2642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68;&amp;#20307;&amp;#2642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19968;&amp;#20307;&amp;#2642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68;&amp;#2030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19968;&amp;#203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68;&amp;#20307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68;&amp;#20307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68;&amp;#20307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19968;&amp;#20307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19968;&amp;#20307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68;&amp;#20307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68;&amp;#20307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68;&amp;#20307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19968;&amp;#20307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19968;&amp;#20307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19968;&amp;#20307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19968;&amp;#20307;&amp;#2642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68;&amp;#2030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68;&amp;#2030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68;&amp;#2030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68;&amp;#2030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68;&amp;#20307;&amp;#2642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68;&amp;#20307;&amp;#2642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68;&amp;#20307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68;&amp;#20307;&amp;#2642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19968;&amp;#2030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19968;&amp;#20307;&amp;#2642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68;&amp;#2030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68;&amp;#20307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19968;&amp;#20307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19968;&amp;#20307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68;&amp;#20307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68;&amp;#20307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68;&amp;#20307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19968;&amp;#20307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68;&amp;#20307;&amp;#2642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19968;&amp;#20307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2030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19968;&amp;#20307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19968;&amp;#20307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68;&amp;#20307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68;&amp;#20307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68;&amp;#20307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68;&amp;#20307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68;&amp;#20307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68;&amp;#20307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68;&amp;#20307;&amp;#2642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68;&amp;#20307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27;&amp;#21335;&amp;#29702;&amp;#24471;&amp;#21150;&amp;#20844;&amp;#32791;&amp;#2644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8;&amp;#24030;&amp;#20848;&amp;#30707;&amp;#20256;&amp;#21160;&amp;#35774;&amp;#22791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26;&amp;#24066;&amp;#35802;&amp;#20449;&amp;#29616;&amp;#20195;&amp;#21150;&amp;#20844;&amp;#29992;&amp;#2169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494;&amp;#27721;&amp;#19975;&amp;#20195;&amp;#26426;&amp;#30005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246;&amp;#21335;&amp;#30465;&amp;#37995;&amp;#28023;&amp;#25945;&amp;#2085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68;&amp;#20307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19968;&amp;#20307;&amp;#2642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19968;&amp;#20307;&amp;#2642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68;&amp;#20307;&amp;#2642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19968;&amp;#20307;&amp;#2642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19968;&amp;#20307;&amp;#2642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19968;&amp;#20307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19968;&amp;#20307;&amp;#2642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68;&amp;#20307;&amp;#2642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68;&amp;#20307;&amp;#2642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68;&amp;#20307;&amp;#2642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68;&amp;#20307;&amp;#2642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68;&amp;#20307;&amp;#2642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27;&amp;#21335;&amp;#29702;&amp;#24471;&amp;#21150;&amp;#20844;&amp;#32791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8;&amp;#24030;&amp;#20848;&amp;#30707;&amp;#20256;&amp;#21160;&amp;#35774;&amp;#2279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426;&amp;#24066;&amp;#35802;&amp;#20449;&amp;#29616;&amp;#20195;&amp;#21150;&amp;#20844;&amp;#29992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494;&amp;#27721;&amp;#19975;&amp;#20195;&amp;#26426;&amp;#3000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246;&amp;#21335;&amp;#30465;&amp;#37995;&amp;#28023;&amp;#25945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8145;&amp;#22323;&amp;#24066;&amp;#24093;&amp;#29579;&amp;#26143;&amp;#29031;&amp;#261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6784;&amp;#36890;&amp;#26234;&amp;#33021;&amp;#35774;&amp;#22791;(&amp;#28145;&amp;#22323;)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19968;&amp;#20307;&amp;#26426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19968;&amp;#2030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68;&amp;#2030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68;&amp;#20307;&amp;#2642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68;&amp;#20307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68;&amp;#2030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68;&amp;#2030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68;&amp;#2030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68;&amp;#20307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68;&amp;#20307;&amp;#2642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68;&amp;#2030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68;&amp;#20307;&amp;#2642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68;&amp;#20307;&amp;#2642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68;&amp;#20307;&amp;#2642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19968;&amp;#20307;&amp;#2642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19968;&amp;#20307;&amp;#2642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19968;&amp;#20307;&amp;#2642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68;&amp;#20307;&amp;#2642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19968;&amp;#20307;&amp;#2642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19968;&amp;#20307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19968;&amp;#20307;&amp;#2642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19968;&amp;#20307;&amp;#2642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19968;&amp;#20307;&amp;#2642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6&amp;#24180;&amp;#19968;&amp;#20307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19968;&amp;#20307;&amp;#2642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19968;&amp;#20307;&amp;#2642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19968;&amp;#20307;&amp;#2642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19968;&amp;#20307;&amp;#2642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&amp;#24180;&amp;#20013;&amp;#22269;&amp;#19968;&amp;#20307;&amp;#26426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19968;&amp;#20307;&amp;#2642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19968;&amp;#20307;&amp;#26426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6&amp;#24180;&amp;#20013;&amp;#22269;&amp;#19968;&amp;#20307;&amp;#26426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0013;&amp;#22269;&amp;#19968;&amp;#20307;&amp;#26426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