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代证阅读器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20195;&amp;#35777;&amp;#38405;&amp;#35835;&amp;#22120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20195;&amp;#35777;&amp;#38405;&amp;#35835;&amp;#22120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108;&amp;#20195;&amp;#35777;&lt;a href="http://www.chinairr.org/report/R03/R0304/201802/11-252945.html"&gt;&lt;span&gt;&lt;span&gt;&amp;#38405;&amp;#35835;&amp;#22120;&lt;/span&gt;&lt;/span&gt;&lt;/a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0108;&amp;#20195;&amp;#35777;&amp;#38405;&amp;#3583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08;&amp;#20195;&amp;#35777;&amp;#38405;&amp;#3583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08;&amp;#20195;&amp;#35777;&amp;#38405;&amp;#3583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08;&amp;#20195;&amp;#35777;&amp;#38405;&amp;#35835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08;&amp;#20195;&amp;#35777;&amp;#38405;&amp;#3583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20195;&amp;#35777;&amp;#38405;&amp;#35835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20195;&amp;#35777;&amp;#38405;&amp;#3583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08;&amp;#20195;&amp;#35777;&amp;#38405;&amp;#3583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08;&amp;#20195;&amp;#35777;&amp;#38405;&amp;#35835;&amp;#22120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08;&amp;#20195;&amp;#35777;&amp;#38405;&amp;#35835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08;&amp;#20195;&amp;#35777;&amp;#38405;&amp;#3583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08;&amp;#20195;&amp;#35777;&amp;#38405;&amp;#3583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08;&amp;#20195;&amp;#35777;&amp;#38405;&amp;#35835;&amp;#22120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20195;&amp;#35777;&amp;#38405;&amp;#3583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08;&amp;#20195;&amp;#35777;&amp;#38405;&amp;#35835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08;&amp;#20195;&amp;#35777;&amp;#38405;&amp;#35835;&amp;#22120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08;&amp;#20195;&amp;#35777;&amp;#38405;&amp;#35835;&amp;#22120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08;&amp;#20195;&amp;#35777;&amp;#38405;&amp;#3583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20108;&amp;#20195;&amp;#35777;&amp;#38405;&amp;#35835;&amp;#22120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108;&amp;#20195;&amp;#35777;&amp;#38405;&amp;#35835;&amp;#2212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0108;&amp;#20195;&amp;#35777;&amp;#38405;&amp;#35835;&amp;#22120;&amp;#34892;&amp;#19994;&amp;#25972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0108;&amp;#20195;&amp;#35777;&amp;#38405;&amp;#35835;&amp;#22120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0108;&amp;#20195;&amp;#35777;&amp;#38405;&amp;#35835;&amp;#2212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08;&amp;#20195;&amp;#35777;&amp;#38405;&amp;#3583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108;&amp;#20195;&amp;#35777;&amp;#38405;&amp;#35835;&amp;#22120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108;&amp;#20195;&amp;#35777;&amp;#38405;&amp;#35835;&amp;#2212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08;&amp;#20195;&amp;#35777;&amp;#38405;&amp;#35835;&amp;#2212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08;&amp;#20195;&amp;#35777;&amp;#38405;&amp;#35835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08;&amp;#20195;&amp;#35777;&amp;#38405;&amp;#35835;&amp;#22120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08;&amp;#20195;&amp;#35777;&amp;#38405;&amp;#35835;&amp;#22120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08;&amp;#20195;&amp;#35777;&amp;#38405;&amp;#35835;&amp;#22120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08;&amp;#20195;&amp;#35777;&amp;#38405;&amp;#35835;&amp;#22120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4;&amp;#23433;&amp;#26426;&amp;#2085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23433;&amp;#26426;&amp;#208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4;&amp;#23433;&amp;#26426;&amp;#20851;&amp;#23545;&amp;#20108;&amp;#20195;&amp;#35777;&amp;#38405;&amp;#35835;&amp;#2212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4;&amp;#23433;&amp;#26426;&amp;#20851;&amp;#23545;&amp;#20108;&amp;#20195;&amp;#35777;&amp;#38405;&amp;#35835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31995;&amp;#3247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31995;&amp;#32479;&amp;#23545;&amp;#20108;&amp;#20195;&amp;#35777;&amp;#38405;&amp;#35835;&amp;#2212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0103;&amp;#31995;&amp;#32479;&amp;#23545;&amp;#20108;&amp;#20195;&amp;#35777;&amp;#38405;&amp;#35835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550;&amp;#26657;&amp;#31995;&amp;#3247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550;&amp;#26657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550;&amp;#26657;&amp;#31995;&amp;#32479;&amp;#23545;&amp;#20108;&amp;#20195;&amp;#35777;&amp;#38405;&amp;#35835;&amp;#2212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550;&amp;#26657;&amp;#31995;&amp;#32479;&amp;#23545;&amp;#20108;&amp;#20195;&amp;#35777;&amp;#38405;&amp;#35835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08;&amp;#20195;&amp;#35777;&amp;#38405;&amp;#35835;&amp;#22120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7941;&amp;#24066;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7941;&amp;#24066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7941;&amp;#24066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7941;&amp;#24066;&amp;#20108;&amp;#20195;&amp;#35777;&amp;#38405;&amp;#35835;&amp;#2212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5;&amp;#27941;&amp;#24066;&amp;#20108;&amp;#20195;&amp;#35777;&amp;#38405;&amp;#35835;&amp;#22120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7941;&amp;#24066;&amp;#20108;&amp;#20195;&amp;#35777;&amp;#38405;&amp;#35835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7941;&amp;#24066;&amp;#20108;&amp;#20195;&amp;#35777;&amp;#38405;&amp;#35835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27;&amp;#21335;&amp;#30465;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27;&amp;#21335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335;&amp;#30465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27;&amp;#21335;&amp;#30465;&amp;#20108;&amp;#20195;&amp;#35777;&amp;#38405;&amp;#35835;&amp;#2212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27;&amp;#21335;&amp;#30465;&amp;#20108;&amp;#20195;&amp;#35777;&amp;#38405;&amp;#35835;&amp;#22120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335;&amp;#30465;&amp;#20108;&amp;#20195;&amp;#35777;&amp;#38405;&amp;#35835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27;&amp;#21335;&amp;#30465;&amp;#20108;&amp;#20195;&amp;#35777;&amp;#38405;&amp;#35835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85;&amp;#35199;&amp;#30465;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85;&amp;#35199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85;&amp;#35199;&amp;#30465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85;&amp;#35199;&amp;#30465;&amp;#20108;&amp;#20195;&amp;#35777;&amp;#38405;&amp;#35835;&amp;#2212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485;&amp;#35199;&amp;#30465;&amp;#20108;&amp;#20195;&amp;#35777;&amp;#38405;&amp;#35835;&amp;#22120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485;&amp;#35199;&amp;#30465;&amp;#20108;&amp;#20195;&amp;#35777;&amp;#38405;&amp;#35835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85;&amp;#35199;&amp;#30465;&amp;#20108;&amp;#20195;&amp;#35777;&amp;#38405;&amp;#35835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20108;&amp;#20195;&amp;#35777;&amp;#38405;&amp;#35835;&amp;#2212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20108;&amp;#20195;&amp;#35777;&amp;#38405;&amp;#35835;&amp;#22120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93;&amp;#27743;&amp;#30465;&amp;#20108;&amp;#20195;&amp;#35777;&amp;#38405;&amp;#35835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7993;&amp;#27743;&amp;#30465;&amp;#20108;&amp;#20195;&amp;#35777;&amp;#38405;&amp;#35835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amp;#30465;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30465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30465;&amp;#20108;&amp;#20195;&amp;#35777;&amp;#38405;&amp;#35835;&amp;#2212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30465;&amp;#20108;&amp;#20195;&amp;#35777;&amp;#38405;&amp;#35835;&amp;#22120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246;&amp;#21271;&amp;#30465;&amp;#20108;&amp;#20195;&amp;#35777;&amp;#38405;&amp;#35835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8246;&amp;#21271;&amp;#30465;&amp;#20108;&amp;#20195;&amp;#35777;&amp;#38405;&amp;#35835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19996;&amp;#30465;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191;&amp;#19996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191;&amp;#19996;&amp;#30465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91;&amp;#19996;&amp;#30465;&amp;#20108;&amp;#20195;&amp;#35777;&amp;#38405;&amp;#35835;&amp;#2212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191;&amp;#19996;&amp;#30465;&amp;#20108;&amp;#20195;&amp;#35777;&amp;#38405;&amp;#35835;&amp;#22120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191;&amp;#19996;&amp;#30465;&amp;#20108;&amp;#20195;&amp;#35777;&amp;#38405;&amp;#35835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4191;&amp;#19996;&amp;#30465;&amp;#20108;&amp;#20195;&amp;#35777;&amp;#38405;&amp;#35835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08;&amp;#20195;&amp;#35777;&amp;#38405;&amp;#35835;&amp;#22120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08;&amp;#20195;&amp;#35777;&amp;#38405;&amp;#35835;&amp;#22120;&amp;#34892;&amp;#19994;&amp;#20225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08;&amp;#20195;&amp;#35777;&amp;#38405;&amp;#35835;&amp;#22120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704;&amp;#23572;&amp;#28392;&amp;#26032;&amp;#20013;&amp;#26032;&amp;#21326;&amp;#3118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145;&amp;#22323;&amp;#30740;&amp;#331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31070;&amp;#2460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494;&amp;#27721;&amp;#31934;&amp;#2026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104;&amp;#37117;&amp;#24066;&amp;#22269;&amp;#33150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0013;&amp;#30462;&amp;#23433;&amp;#20840;&amp;#25216;&amp;#2641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1326;&amp;#26093;&amp;#37329;&amp;#213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08;&amp;#20195;&amp;#35777;&amp;#38405;&amp;#35835;&amp;#22120;&amp;#34892;&amp;#19994;&amp;#21457;&amp;#23637;&amp;#21069;&amp;#26223;&amp;#19982;&amp;#25237;&amp;#36164;&amp;#26426;&amp;#202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08;&amp;#20195;&amp;#35777;&amp;#38405;&amp;#35835;&amp;#221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08;&amp;#20195;&amp;#35777;&amp;#38405;&amp;#3583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08;&amp;#20195;&amp;#35777;&amp;#38405;&amp;#3583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08;&amp;#20195;&amp;#35777;&amp;#38405;&amp;#3583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08;&amp;#20195;&amp;#35777;&amp;#38405;&amp;#35835;&amp;#22120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08;&amp;#20195;&amp;#35777;&amp;#38405;&amp;#35835;&amp;#22120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08;&amp;#20195;&amp;#35777;&amp;#38405;&amp;#35835;&amp;#2212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08;&amp;#20195;&amp;#35777;&amp;#38405;&amp;#3583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08;&amp;#20195;&amp;#35777;&amp;#38405;&amp;#35835;&amp;#22120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20108;&amp;#20195;&amp;#35777;&amp;#38405;&amp;#35835;&amp;#2212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0108;&amp;#20195;&amp;#35777;&amp;#38405;&amp;#35835;&amp;#22120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0108;&amp;#20195;&amp;#35777;&amp;#38405;&amp;#35835;&amp;#22120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0108;&amp;#20195;&amp;#35777;&amp;#38405;&amp;#35835;&amp;#22120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0108;&amp;#20195;&amp;#35777;&amp;#38405;&amp;#35835;&amp;#22120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0108;&amp;#20195;&amp;#35777;&amp;#38405;&amp;#35835;&amp;#22120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6&amp;#24180;&amp;#20840;&amp;#37096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22478;&amp;#20065;&amp;#23621;&amp;#27665;&amp;#25910;&amp;#20837;&amp;#27700;&amp;#241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108;&amp;#20195;&amp;#35777;&amp;#38405;&amp;#35835;&amp;#2212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08;&amp;#20195;&amp;#35777;&amp;#38405;&amp;#35835;&amp;#22120;&amp;#34892;&amp;#19994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0108;&amp;#20195;&amp;#35777;&amp;#38405;&amp;#35835;&amp;#22120;&amp;#34892;&amp;#19994;&amp;#19987;&amp;#21033;&amp;#30003;&amp;#35831;&amp;#25968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0108;&amp;#20195;&amp;#35777;&amp;#38405;&amp;#35835;&amp;#22120;&amp;#34892;&amp;#19994;&amp;#19987;&amp;#21033;&amp;#20844;&amp;#24320;&amp;#25968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013;&amp;#22269;&amp;#20108;&amp;#20195;&amp;#35777;&amp;#38405;&amp;#35835;&amp;#22120;&amp;#34892;&amp;#19994;&amp;#19987;&amp;#21033;&amp;#30003;&amp;#35831;&amp;#20154;&amp;#25490;&amp;#21517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6&amp;#24180;&amp;#20013;&amp;#22269;&amp;#20108;&amp;#20195;&amp;#35777;&amp;#38405;&amp;#35835;&amp;#22120;&amp;#34892;&amp;#19994;&amp;#28909;&amp;#38376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20108;&amp;#20195;&amp;#35777;&amp;#38405;&amp;#35835;&amp;#22120;&amp;#34892;&amp;#19994;&amp;#24066;&amp;#22330;&amp;#35268;&amp;#27169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269;&amp;#20108;&amp;#20195;&amp;#35777;&amp;#38405;&amp;#35835;&amp;#2212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269;&amp;#20108;&amp;#20195;&amp;#35777;&amp;#38405;&amp;#35835;&amp;#22120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&amp;#20108;&amp;#20195;&amp;#35777;&amp;#38405;&amp;#35835;&amp;#22120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20108;&amp;#20195;&amp;#35777;&amp;#38405;&amp;#35835;&amp;#22120;&amp;#34892;&amp;#19994;&amp;#21033;&amp;#28070;&amp;#24635;&amp;#390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08;&amp;#20195;&amp;#35777;&amp;#38405;&amp;#35835;&amp;#22120;&amp;#34892;&amp;#19994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08;&amp;#20195;&amp;#35777;&amp;#38405;&amp;#35835;&amp;#22120;&amp;#34892;&amp;#19994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08;&amp;#20195;&amp;#35777;&amp;#38405;&amp;#35835;&amp;#22120;&amp;#34892;&amp;#19994;&amp;#29616;&amp;#26377;&amp;#20225;&amp;#19994;&amp;#20043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08;&amp;#20195;&amp;#35777;&amp;#38405;&amp;#35835;&amp;#22120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108;&amp;#20195;&amp;#35777;&amp;#38405;&amp;#35835;&amp;#22120;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108;&amp;#20195;&amp;#35777;&amp;#38405;&amp;#35835;&amp;#22120;&amp;#34892;&amp;#19994;&amp;#20027;&amp;#35201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825;&amp;#27941;&amp;#24066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2825;&amp;#27941;&amp;#24066;&amp;#20108;&amp;#20195;&amp;#35777;&amp;#38405;&amp;#3583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827;&amp;#21335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7827;&amp;#21335;&amp;#30465;&amp;#20108;&amp;#20195;&amp;#35777;&amp;#38405;&amp;#3583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485;&amp;#35199;&amp;#30465;&amp;#20108;&amp;#20195;&amp;#35777;&amp;#38405;&amp;#35835;&amp;#22120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38485;&amp;#35199;&amp;#30465;&amp;#20108;&amp;#20195;&amp;#35777;&amp;#38405;&amp;#35835;&amp;#22120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