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瓶盖消毒柜行业深度研究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42;&amp;#30422;&amp;#28040;&amp;#27602;&amp;#26588;&amp;#34892;&amp;#19994;&amp;#28145;&amp;#24230;&amp;#30740;&amp;#3135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42;&amp;#30422;&amp;#28040;&amp;#27602;&amp;#26588;&amp;#34892;&amp;#19994;&amp;#28145;&amp;#24230;&amp;#30740;&amp;#3135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9942;&amp;#30422;&amp;#28040;&amp;#27602;&amp;#26588;&amp;#32454;&amp;#20998;&amp;#27010;&amp;#36848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42;&amp;#30422;&amp;#28040;&amp;#27602;&amp;#26588;&amp;#32454;&amp;#20998;&amp;#23450;&amp;#2004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42;&amp;#30422;&amp;#28040;&amp;#27602;&amp;#26588;&amp;#32454;&amp;#20998;&amp;#34892;&amp;#19994;&amp;#21457;&amp;#23637;&amp;#21382;&amp;#31243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42;&amp;#30422;&amp;#28040;&amp;#27602;&amp;#26588;&amp;#32454;&amp;#20998;&amp;#20998;&amp;#31867;&amp;#24773;&amp;#2091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42;&amp;#30422;&amp;#28040;&amp;#27602;&amp;#26588;&amp;#32454;&amp;#20998;&amp;#20135;&amp;#19994;&amp;#38142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2;&amp;#30422;&amp;#28040;&amp;#27602;&amp;#26588;&amp;#32454;&amp;#20998;&amp;#20135;&amp;#19994;&amp;#38142;&amp;#27169;&amp;#22411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9942;&amp;#30422;&amp;#28040;&amp;#27602;&amp;#26588;&amp;#32454;&amp;#20998;&amp;#34892;&amp;#19994;&amp;#21457;&amp;#23637;&amp;#29615;&amp;#22659;&amp;#20998;&amp;#26512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463;&amp;#27982;&amp;#29615;&amp;#2265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42;&amp;#30422;&amp;#28040;&amp;#27602;&amp;#26588;&amp;#32454;&amp;#20998;&amp;#34892;&amp;#19994;&amp;#30456;&amp;#20851;&amp;#25919;&amp;#31574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9942;&amp;#30422;&amp;#28040;&amp;#27602;&amp;#26588;&amp;#32454;&amp;#20998;&amp;#34892;&amp;#19994;&amp;#21457;&amp;#23637;&amp;#31038;&amp;#20250;&amp;#29615;&amp;#2265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942;&amp;#30422;&amp;#28040;&amp;#27602;&amp;#26588;&amp;#32454;&amp;#20998;&amp;#29983;&amp;#20135;&amp;#29616;&amp;#29366;&amp;#20998;&amp;#26512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42;&amp;#30422;&amp;#28040;&amp;#27602;&amp;#26588;&amp;#32454;&amp;#20998;&amp;#34892;&amp;#19994;&amp;#24635;&amp;#20307;&amp;#35268;&amp;#2716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42;&amp;#30422;&amp;#28040;&amp;#27602;&amp;#26588;&amp;#32454;&amp;#20998;&amp;#20135;&amp;#33021;&amp;#27010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3021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42;&amp;#30422;&amp;#28040;&amp;#27602;&amp;#26588;&amp;#32454;&amp;#20998;&amp;#24066;&amp;#22330;&amp;#23481;&amp;#37327;&amp;#27010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-2016&amp;#24180;&amp;#24066;&amp;#22330;&amp;#23481;&amp;#3732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33021;&amp;#37197;&amp;#32622;&amp;#19982;&amp;#20135;&amp;#33021;&amp;#21033;&amp;#29992;&amp;#29575;&amp;#35843;&amp;#2659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42;&amp;#30422;&amp;#28040;&amp;#27602;&amp;#26588;&amp;#32454;&amp;#20998;&amp;#20135;&amp;#19994;&amp;#30340;&amp;#29983;&amp;#21629;&amp;#21608;&amp;#2639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942;&amp;#30422;&amp;#28040;&amp;#27602;&amp;#26588;&amp;#32454;&amp;#20998;&amp;#20135;&amp;#19994;&amp;#20379;&amp;#38656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9942;&amp;#30422;&amp;#28040;&amp;#27602;&amp;#26588;&amp;#32454;&amp;#20998;&amp;#22269;&amp;#20869;&amp;#20135;&amp;#21697;&amp;#20215;&amp;#26684;&amp;#36208;&amp;#21183;&amp;#21450;&amp;#24433;&amp;#21709;&amp;#22240;&amp;#32032;&amp;#20998;&amp;#26512; 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4-2016&amp;#24180;&amp;#20215;&amp;#26684;&amp;#22238;&amp;#39038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5105;&amp;#22269;&amp;#29942;&amp;#30422;&amp;#28040;&amp;#27602;&amp;#26588;&amp;#32454;&amp;#20998;&amp;#34892;&amp;#19994;&amp;#21457;&amp;#23637;&amp;#29616;&amp;#29366;&amp;#20998;&amp;#26512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9942;&amp;#30422;&amp;#28040;&amp;#27602;&amp;#26588;&amp;#32454;&amp;#20998;&amp;#34892;&amp;#19994;&amp;#21457;&amp;#23637;&amp;#29616;&amp;#2936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2;&amp;#30422;&amp;#28040;&amp;#27602;&amp;#26588;&amp;#32454;&amp;#20998;&amp;#34892;&amp;#19994;&amp;#21697;&amp;#29260;&amp;#21457;&amp;#23637;&amp;#29616;&amp;#2936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2;&amp;#30422;&amp;#28040;&amp;#27602;&amp;#26588;&amp;#32454;&amp;#20998;&amp;#34892;&amp;#19994;&amp;#38656;&amp;#27714;&amp;#24066;&amp;#22330;&amp;#29616;&amp;#2936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42;&amp;#30422;&amp;#28040;&amp;#27602;&amp;#26588;&amp;#32454;&amp;#20998;&amp;#24066;&amp;#22330;&amp;#38656;&amp;#27714;&amp;#23618;&amp;#27425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942;&amp;#30422;&amp;#28040;&amp;#27602;&amp;#26588;&amp;#32454;&amp;#20998;&amp;#24066;&amp;#22330;&amp;#36208;&amp;#21521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42;&amp;#30422;&amp;#28040;&amp;#27602;&amp;#26588;&amp;#32454;&amp;#20998;&amp;#20135;&amp;#21697;&amp;#25216;&amp;#2641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9942;&amp;#30422;&amp;#28040;&amp;#27602;&amp;#26588;&amp;#32454;&amp;#20998;&amp;#20135;&amp;#21697;&amp;#25216;&amp;#26415;&amp;#21464;&amp;#21270;&amp;#29305;&amp;#2885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9942;&amp;#30422;&amp;#28040;&amp;#27602;&amp;#26588;&amp;#32454;&amp;#20998;&amp;#20135;&amp;#21697;&amp;#24066;&amp;#22330;&amp;#30340;&amp;#26032;&amp;#25216;&amp;#2641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9942;&amp;#30422;&amp;#28040;&amp;#27602;&amp;#26588;&amp;#32454;&amp;#20998;&amp;#20135;&amp;#21697;&amp;#24066;&amp;#22330;&amp;#29616;&amp;#29366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942;&amp;#30422;&amp;#28040;&amp;#27602;&amp;#26588;&amp;#32454;&amp;#20998;&amp;#34892;&amp;#19994;&amp;#23384;&amp;#22312;&amp;#30340;&amp;#38382;&amp;#3906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2;&amp;#30422;&amp;#28040;&amp;#27602;&amp;#26588;&amp;#32454;&amp;#20998;&amp;#20135;&amp;#21697;&amp;#24066;&amp;#22330;&amp;#23384;&amp;#22312;&amp;#30340;&amp;#20027;&amp;#35201;&amp;#38382;&amp;#3906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942;&amp;#30422;&amp;#28040;&amp;#27602;&amp;#26588;&amp;#32454;&amp;#20998;&amp;#20135;&amp;#21697;&amp;#24066;&amp;#22330;&amp;#30340;&amp;#19977;&amp;#22823;&amp;#29942;&amp;#39048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42;&amp;#30422;&amp;#28040;&amp;#27602;&amp;#26588;&amp;#32454;&amp;#20998;&amp;#20135;&amp;#21697;&amp;#24066;&amp;#22330;&amp;#36973;&amp;#36935;&amp;#30340;&amp;#35268;&amp;#27169;&amp;#38590;&amp;#3906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9942;&amp;#30422;&amp;#28040;&amp;#27602;&amp;#26588;&amp;#32454;&amp;#20998;&amp;#24066;&amp;#22330;&amp;#30340;&amp;#20998;&amp;#26512;&amp;#21450;&amp;#24605;&amp;#3277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2;&amp;#30422;&amp;#28040;&amp;#27602;&amp;#26588;&amp;#32454;&amp;#20998;&amp;#24066;&amp;#22330;&amp;#29305;&amp;#2885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2;&amp;#30422;&amp;#28040;&amp;#27602;&amp;#26588;&amp;#32454;&amp;#20998;&amp;#24066;&amp;#2233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42;&amp;#30422;&amp;#28040;&amp;#27602;&amp;#26588;&amp;#32454;&amp;#20998;&amp;#24066;&amp;#22330;&amp;#21464;&amp;#21270;&amp;#30340;&amp;#26041;&amp;#2152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42;&amp;#30422;&amp;#28040;&amp;#27602;&amp;#26588;&amp;#32454;&amp;#20998;&amp;#34892;&amp;#19994;&amp;#21457;&amp;#23637;&amp;#30340;&amp;#26032;&amp;#24605;&amp;#3633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9942;&amp;#30422;&amp;#28040;&amp;#27602;&amp;#26588;&amp;#32454;&amp;#20998;&amp;#34892;&amp;#19994;&amp;#21457;&amp;#23637;&amp;#30340;&amp;#24605;&amp;#32771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9942;&amp;#30422;&amp;#28040;&amp;#27602;&amp;#26588;&amp;#32454;&amp;#20998;&amp;#34892;&amp;#19994;&amp;#21457;&amp;#23637;&amp;#27010;&amp;#20917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9942;&amp;#30422;&amp;#28040;&amp;#27602;&amp;#26588;&amp;#32454;&amp;#20998;&amp;#34892;&amp;#19994;&amp;#21457;&amp;#23637;&amp;#24577;&amp;#2118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9942;&amp;#30422;&amp;#28040;&amp;#27602;&amp;#26588;&amp;#32454;&amp;#20998;&amp;#34892;&amp;#19994;&amp;#21457;&amp;#23637;&amp;#29305;&amp;#2885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9942;&amp;#30422;&amp;#28040;&amp;#27602;&amp;#26588;&amp;#32454;&amp;#20998;&amp;#34892;&amp;#19994;&amp;#24066;&amp;#22330;&amp;#20379;&amp;#38656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942;&amp;#30422;&amp;#28040;&amp;#27602;&amp;#26588;&amp;#32454;&amp;#20998;&amp;#34892;&amp;#19994;&amp;#24066;&amp;#22330;&amp;#31454;&amp;#20105;&amp;#31574;&amp;#30053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42;&amp;#30422;&amp;#28040;&amp;#27602;&amp;#26588;&amp;#32454;&amp;#20998;&amp;#24066;&amp;#22330;&amp;#31454;&amp;#20105;&amp;#31574;&amp;#3005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2;&amp;#30422;&amp;#28040;&amp;#27602;&amp;#26588;&amp;#32454;&amp;#20998;&amp;#24066;&amp;#22330;&amp;#22686;&amp;#38271;&amp;#28508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2;&amp;#30422;&amp;#28040;&amp;#27602;&amp;#26588;&amp;#32454;&amp;#20998;&amp;#20135;&amp;#21697;&amp;#31454;&amp;#20105;&amp;#31574;&amp;#3005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42;&amp;#30422;&amp;#28040;&amp;#27602;&amp;#26588;&amp;#32454;&amp;#20998;&amp;#20225;&amp;#19994;&amp;#31454;&amp;#20105;&amp;#31574;&amp;#3005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9942;&amp;#30422;&amp;#28040;&amp;#27602;&amp;#26588;&amp;#32454;&amp;#20998;&amp;#24066;&amp;#22330;&amp;#31454;&amp;#20105;&amp;#36235;&amp;#21183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942;&amp;#30422;&amp;#28040;&amp;#27602;&amp;#26588;&amp;#32454;&amp;#20998;&amp;#34892;&amp;#19994;&amp;#31454;&amp;#20105;&amp;#26684;&amp;#23616;&amp;#23637;&amp;#2639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942;&amp;#30422;&amp;#28040;&amp;#27602;&amp;#26588;&amp;#32454;&amp;#20998;&amp;#34892;&amp;#19994;&amp;#31454;&amp;#20105;&amp;#31574;&amp;#30053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942;&amp;#30422;&amp;#28040;&amp;#27602;&amp;#26588;&amp;#32454;&amp;#20998;&amp;#34892;&amp;#19994;&amp;#25237;&amp;#36164;&amp;#19982;&amp;#21457;&amp;#23637;&amp;#21069;&amp;#26223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9942;&amp;#30422;&amp;#28040;&amp;#27602;&amp;#26588;&amp;#32454;&amp;#20998;&amp;#34892;&amp;#19994;&amp;#25237;&amp;#36164;&amp;#24773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42;&amp;#30422;&amp;#28040;&amp;#27602;&amp;#26588;&amp;#32454;&amp;#20998;&amp;#34892;&amp;#19994;&amp;#25237;&amp;#36164;&amp;#26426;&amp;#2025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2;&amp;#30422;&amp;#28040;&amp;#27602;&amp;#26588;&amp;#32454;&amp;#20998;&amp;#25237;&amp;#36164;&amp;#39033;&amp;#30446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9942;&amp;#30422;&amp;#28040;&amp;#27602;&amp;#26588;&amp;#32454;&amp;#20998;&amp;#27169;&amp;#2433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9942;&amp;#30422;&amp;#28040;&amp;#27602;&amp;#26588;&amp;#32454;&amp;#20998;&amp;#25237;&amp;#36164;&amp;#26426;&amp;#2025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9942;&amp;#30422;&amp;#28040;&amp;#27602;&amp;#26588;&amp;#32454;&amp;#20998;&amp;#25237;&amp;#36164;&amp;#26032;&amp;#26041;&amp;#2152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42;&amp;#30422;&amp;#28040;&amp;#27602;&amp;#26588;&amp;#32454;&amp;#20998;&amp;#34892;&amp;#19994;&amp;#21457;&amp;#23637;&amp;#21069;&amp;#26223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9942;&amp;#30422;&amp;#28040;&amp;#27602;&amp;#26588;&amp;#32454;&amp;#20998;&amp;#24066;&amp;#22330;&amp;#30340;&amp;#21457;&amp;#23637;&amp;#21069;&amp;#2622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9942;&amp;#30422;&amp;#28040;&amp;#27602;&amp;#26588;&amp;#32454;&amp;#20998;&amp;#24066;&amp;#22330;&amp;#38754;&amp;#20020;&amp;#30340;&amp;#21457;&amp;#23637;&amp;#21830;&amp;#26426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9942;&amp;#30422;&amp;#28040;&amp;#27602;&amp;#26588;&amp;#32454;&amp;#20998;&amp;#34892;&amp;#19994;&amp;#21457;&amp;#23637;&amp;#21069;&amp;#26223;&amp;#39044;&amp;#27979;&amp;#20998;&amp;#26512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9942;&amp;#30422;&amp;#28040;&amp;#27602;&amp;#26588;&amp;#32454;&amp;#20998;&amp;#34892;&amp;#19994;&amp;#21457;&amp;#23637;&amp;#39044;&amp;#27979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9942;&amp;#30422;&amp;#28040;&amp;#27602;&amp;#26588;&amp;#32454;&amp;#20998;&amp;#21457;&amp;#2363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9942;&amp;#30422;&amp;#28040;&amp;#27602;&amp;#26588;&amp;#32454;&amp;#20998;&amp;#34892;&amp;#19994;&amp;#25216;&amp;#26415;&amp;#24320;&amp;#21457;&amp;#26041;&amp;#2152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9942;&amp;#30422;&amp;#28040;&amp;#27602;&amp;#26588;&amp;#32454;&amp;#20998;&amp;#34892;&amp;#19994;&amp;#24066;&amp;#22330;&amp;#21069;&amp;#26223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942;&amp;#30422;&amp;#28040;&amp;#27602;&amp;#26588;&amp;#32454;&amp;#20998;&amp;#19978;&amp;#28216;&amp;#21407;&amp;#26448;&amp;#26009;&amp;#20379;&amp;#24212;&amp;#29366;&amp;#20917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09-2016&amp;#24180;&amp;#20215;&amp;#26684;&amp;#21450;&amp;#20379;&amp;#24212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9942;&amp;#30422;&amp;#28040;&amp;#27602;&amp;#26588;&amp;#32454;&amp;#20998;&amp;#34892;&amp;#19994;&amp;#19978;&amp;#19979;&amp;#28216;&amp;#34892;&amp;#19994;&amp;#20998;&amp;#26512; 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9942;&amp;#30422;&amp;#28040;&amp;#27602;&amp;#26588;&amp;#32454;&amp;#20998;&amp;#34892;&amp;#19994;&amp;#30340;&amp;#24433;&amp;#2170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9942;&amp;#30422;&amp;#28040;&amp;#27602;&amp;#26588;&amp;#32454;&amp;#20998;&amp;#34892;&amp;#19994;&amp;#30340;&amp;#24847;&amp;#20041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9942;&amp;#30422;&amp;#28040;&amp;#27602;&amp;#26588;&amp;#32454;&amp;#20998;&amp;#34892;&amp;#19994;&amp;#30340;&amp;#24433;&amp;#21709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9942;&amp;#30422;&amp;#28040;&amp;#27602;&amp;#26588;&amp;#32454;&amp;#20998;&amp;#34892;&amp;#19994;&amp;#30340;&amp;#24847;&amp;#20041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9942;&amp;#30422;&amp;#28040;&amp;#27602;&amp;#26588;&amp;#32454;&amp;#20998;&amp;#34892;&amp;#19994;&amp;#21457;&amp;#23637;&amp;#36235;&amp;#21183;&amp;#21450;&amp;#25237;&amp;#36164;&amp;#39118;&amp;#38505;&amp;#20998;&amp;#26512; 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9942;&amp;#30422;&amp;#28040;&amp;#27602;&amp;#26588;&amp;#32454;&amp;#20998;&amp;#23384;&amp;#22312;&amp;#30340;&amp;#38382;&amp;#39064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42;&amp;#30422;&amp;#28040;&amp;#27602;&amp;#26588;&amp;#32454;&amp;#20998;&amp;#26410;&amp;#26469;&amp;#21457;&amp;#23637;&amp;#39044;&amp;#27979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42;&amp;#30422;&amp;#28040;&amp;#27602;&amp;#26588;&amp;#32454;&amp;#20998;&amp;#21457;&amp;#23637;&amp;#26041;&amp;#21521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942;&amp;#30422;&amp;#28040;&amp;#27602;&amp;#26588;&amp;#32454;&amp;#20998;&amp;#34892;&amp;#19994;&amp;#21457;&amp;#23637;&amp;#35268;&amp;#2716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942;&amp;#30422;&amp;#28040;&amp;#27602;&amp;#26588;&amp;#32454;&amp;#20998;&amp;#34892;&amp;#19994;&amp;#21457;&amp;#23637;&amp;#36235;&amp;#21183;&amp;#39044;&amp;#2797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942;&amp;#30422;&amp;#28040;&amp;#27602;&amp;#26588;&amp;#32454;&amp;#20998;&amp;#34892;&amp;#19994;&amp;#25237;&amp;#36164;&amp;#39118;&amp;#38505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9942;&amp;#30422;&amp;#28040;&amp;#27602;&amp;#26588;&amp;#32454;&amp;#20998;&amp;#22269;&amp;#20869;&amp;#37325;&amp;#28857;&amp;#29983;&amp;#20135;&amp;#21378;&amp;#23478;&amp;#20998;&amp;#26512; 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9942;&amp;#30422;&amp;#28040;&amp;#27602;&amp;#26588;&amp;#32454;&amp;#20998;&amp;#22320;&amp;#21306;&amp;#38144;&amp;#21806;&amp;#20998;&amp;#26512; 1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942;&amp;#30422;&amp;#28040;&amp;#27602;&amp;#26588;&amp;#32454;&amp;#20998;&amp;#21306;&amp;#22495;&amp;#38144;&amp;#21806;&amp;#24066;&amp;#22330;&amp;#32467;&amp;#26500;&amp;#21464;&amp;#21270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42;&amp;#30422;&amp;#28040;&amp;#27602;&amp;#26588;&amp;#32454;&amp;#20998;&amp;ldquo;&amp;#19996;&amp;#21271;&amp;#22320;&amp;#21306;&amp;rdquo;&amp;#38144;&amp;#21806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96;&amp;#21271;&amp;#22320;&amp;#21306;&amp;#38144;&amp;#21806;&amp;#35268;&amp;#2716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 -2016&amp;#24180;&amp;#19996;&amp;#21271;&amp;#22320;&amp;#21306;&amp;ldquo;&amp;#35268;&amp;#26684;&amp;rdquo;&amp;#38144;&amp;#21806;&amp;#35268;&amp;#27169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42;&amp;#30422;&amp;#28040;&amp;#27602;&amp;#26588;&amp;#32454;&amp;#20998;&amp;ldquo;&amp;#21326;&amp;#21271;&amp;#22320;&amp;#21306;&amp;rdquo;&amp;#38144;&amp;#21806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21271;&amp;#22320;&amp;#21306;&amp;#38144;&amp;#21806;&amp;#35268;&amp;#27169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21271;&amp;#22320;&amp;#21306;&amp;ldquo;&amp;#35268;&amp;#26684;&amp;rdquo;&amp;#38144;&amp;#21806;&amp;#35268;&amp;#27169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42;&amp;#30422;&amp;#28040;&amp;#27602;&amp;#26588;&amp;#32454;&amp;#20998;&amp;ldquo;&amp;#20013;&amp;#21335;&amp;#22320;&amp;#21306;&amp;rdquo;&amp;#38144;&amp;#21806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1335;&amp;#22320;&amp;#21306;&amp;#38144;&amp;#21806;&amp;#35268;&amp;#27169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1335;&amp;#22320;&amp;#21306;&amp;ldquo;&amp;#35268;&amp;#26684;&amp;rdquo;&amp;#38144;&amp;#21806;&amp;#35268;&amp;#27169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42;&amp;#30422;&amp;#28040;&amp;#27602;&amp;#26588;&amp;#32454;&amp;#20998;&amp;ldquo;&amp;#21326;&amp;#19996;&amp;#22320;&amp;#21306;&amp;rdquo;&amp;#38144;&amp;#21806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19996;&amp;#22320;&amp;#21306;&amp;#38144;&amp;#21806;&amp;#35268;&amp;#2716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19996;&amp;#22320;&amp;#21306;&amp;ldquo;&amp;#35268;&amp;#26684;&amp;rdquo;&amp;#38144;&amp;#21806;&amp;#35268;&amp;#27169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942;&amp;#30422;&amp;#28040;&amp;#27602;&amp;#26588;&amp;#32454;&amp;#20998;&amp;ldquo;&amp;#35199;&amp;#21271;&amp;#22320;&amp;#21306;&amp;rdquo;&amp;#38144;&amp;#21806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5199;&amp;#21271;&amp;#22320;&amp;#21306;&amp;#38144;&amp;#21806;&amp;#35268;&amp;#27169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9942;&amp;#30422;&amp;#28040;&amp;#27602;&amp;#26588;&amp;#32454;&amp;#20998;&amp;#34892;&amp;#19994;&amp;#25237;&amp;#36164;&amp;#25112;&amp;#30053;&amp;#30740;&amp;#31350; 1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9942;&amp;#30422;&amp;#28040;&amp;#27602;&amp;#26588;&amp;#32454;&amp;#20998;&amp;#34892;&amp;#19994;&amp;#25237;&amp;#36164;&amp;#31574;&amp;#30053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2;&amp;#30422;&amp;#28040;&amp;#27602;&amp;#26588;&amp;#32454;&amp;#20998;&amp;#25237;&amp;#36164;&amp;#31574;&amp;#30053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2;&amp;#30422;&amp;#28040;&amp;#27602;&amp;#26588;&amp;#32454;&amp;#20998;&amp;#25237;&amp;#36164;&amp;#31609;&amp;#21010;&amp;#31574;&amp;#30053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9942;&amp;#30422;&amp;#28040;&amp;#27602;&amp;#26588;&amp;#32454;&amp;#20998;&amp;#21697;&amp;#29260;&amp;#31454;&amp;#20105;&amp;#25112;&amp;#3005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9942;&amp;#30422;&amp;#28040;&amp;#27602;&amp;#26588;&amp;#32454;&amp;#20998;&amp;#34892;&amp;#19994;&amp;#21697;&amp;#29260;&amp;#24314;&amp;#35774;&amp;#31574;&amp;#3005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2;&amp;#30422;&amp;#28040;&amp;#27602;&amp;#26588;&amp;#32454;&amp;#20998;&amp;#30340;&amp;#35268;&amp;#21010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2;&amp;#30422;&amp;#28040;&amp;#27602;&amp;#26588;&amp;#32454;&amp;#20998;&amp;#30340;&amp;#24314;&amp;#35774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42;&amp;#30422;&amp;#28040;&amp;#27602;&amp;#26588;&amp;#32454;&amp;#20998;&amp;#19994;&amp;#25104;&amp;#21151;&amp;#20043;&amp;#3694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 167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42;&amp;#30422;&amp;#28040;&amp;#27602;&amp;#26588;&amp;#32454;&amp;#20998;&amp;#34892;&amp;#19994;&amp;#24066;&amp;#22330;&amp;#21457;&amp;#23637;&amp;#36235;&amp;#21183;&amp;#39044;&amp;#27979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42;&amp;#30422;&amp;#28040;&amp;#27602;&amp;#26588;&amp;#32454;&amp;#20998;&amp;#20135;&amp;#21697;&amp;#25237;&amp;#36164;&amp;#26426;&amp;#20250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42;&amp;#30422;&amp;#28040;&amp;#27602;&amp;#26588;&amp;#32454;&amp;#20998;&amp;#20135;&amp;#21697;&amp;#25237;&amp;#36164;&amp;#36235;&amp;#21183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135;&amp;#19994;&amp;#38142;&amp;#24418;&amp;#25104;&amp;#27169;&amp;#24335;&amp;#31034;&amp;#24847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9942;&amp;#30422;&amp;#28040;&amp;#27602;&amp;#26588;&amp;#32454;&amp;#20998;&amp;#30340;&amp;#20135;&amp;#19994;&amp;#38142;&amp;#32467;&amp;#26500;&amp;#2227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1-2016&amp;#24180;&amp;#22269;&amp;#20869;&amp;#29983;&amp;#20135;&amp;#24635;&amp;#20540;&amp;#21450;&amp;#20854;&amp;#22686;&amp;#38271;&amp;#36895;&amp;#2423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2&amp;#24180;&amp;#31532;&amp;#19968;&amp;#23395;&amp;#24230;-2016&amp;#24180;&amp;#31532;&amp;#20108;&amp;#23395;&amp;#24230;&amp;#25105;&amp;#22269;GDP&amp;#22686;&amp;#3689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6&amp;#24180;&amp;#20221;&amp;#35268;&amp;#27169;&amp;#20197;&amp;#19978;&amp;#24037;&amp;#19994;&amp;#29983;&amp;#20135;&amp;#20027;&amp;#35201;&amp;#25968;&amp;#2545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6&amp;#24180;&amp;#25105;&amp;#22269;&amp;#22266;&amp;#23450;&amp;#36164;&amp;#20135;&amp;#25237;&amp;#36164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6&amp;#24180;&amp;#21508;&amp;#22320;&amp;#21306;&amp;#22266;&amp;#23450;&amp;#36164;&amp;#20135;&amp;#25237;&amp;#36164;&amp;#65288;&amp;#19981;&amp;#21547;&amp;#20892;&amp;#25143;&amp;#65289;&amp;#24773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6&amp;#24180;&amp;#25105;&amp;#22269;&amp;#22266;&amp;#23450;&amp;#36164;&amp;#20135;&amp;#65288;&amp;#19981;&amp;#21547;&amp;#20892;&amp;#25143;&amp;#65289;&amp;#22686;&amp;#36895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5105;&amp;#22269;&amp;#29942;&amp;#30422;&amp;#28040;&amp;#27602;&amp;#26588;&amp;#32454;&amp;#20998;&amp;#34892;&amp;#19994;&amp;#26631;&amp;#20934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9942;&amp;#30422;&amp;#28040;&amp;#27602;&amp;#26588;&amp;#32454;&amp;#20998;&amp;#34892;&amp;#19994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9942;&amp;#30422;&amp;#28040;&amp;#27602;&amp;#26588;&amp;#32454;&amp;#20998;&amp;#34892;&amp;#19994;&amp;#29366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6&amp;#24180;&amp;#21450;&amp;#20840;&amp;#24180;&amp;#23621;&amp;#27665;&amp;#28040;&amp;#36153;&amp;#20215;&amp;#26684;&amp;#20027;&amp;#35201;&amp;#25968;&amp;#2545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6&amp;#24180;&amp;#20840;&amp;#22269;&amp;#23621;&amp;#27665;&amp;#28040;&amp;#36153;&amp;#20215;&amp;#26684;&amp;#28072;&amp;#36300;&amp;#2413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&amp;#24180;&amp;#21450;&amp;#20840;&amp;#24180;&amp;#24037;&amp;#19994;&amp;#29983;&amp;#20135;&amp;#32773;&amp;#20215;&amp;#26684;&amp;#20027;&amp;#35201;&amp;#25968;&amp;#2545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6&amp;#24180;&amp;#24037;&amp;#19994;&amp;#29983;&amp;#20135;&amp;#32773;&amp;#20986;&amp;#21378;&amp;#20215;&amp;#26684;&amp;#28072;&amp;#36300;&amp;#24133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6&amp;#24180;&amp;#20221;&amp;#24037;&amp;#19994;&amp;#29983;&amp;#20135;&amp;#32773;&amp;#20215;&amp;#26684;&amp;#20027;&amp;#35201;&amp;#25968;&amp;#2545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2-2016&amp;#24180;&amp;#24037;&amp;#19994;&amp;#29983;&amp;#20135;&amp;#32773;&amp;#20986;&amp;#21378;&amp;#20215;&amp;#26684;&amp;#28072;&amp;#36300;&amp;#2413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2-2016&amp;#24180;&amp;#24037;&amp;#19994;&amp;#29983;&amp;#20135;&amp;#32773;&amp;#36141;&amp;#36827;&amp;#20215;&amp;#26684;&amp;#28072;&amp;#36300;&amp;#2413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1-2016&amp;#24180;&amp;#25105;&amp;#22269;&amp;#29942;&amp;#30422;&amp;#28040;&amp;#27602;&amp;#26588;&amp;#32454;&amp;#20998;&amp;#34892;&amp;#19994;&amp;#24635;&amp;#20307;&amp;#35268;&amp;#2716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1-2016&amp;#24180;&amp;#25105;&amp;#22269;&amp;#29942;&amp;#30422;&amp;#28040;&amp;#27602;&amp;#26588;&amp;#32454;&amp;#20998;&amp;#34892;&amp;#19994;&amp;#20135;&amp;#33021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8-2024&amp;#24180;&amp;#25105;&amp;#22269;&amp;#29942;&amp;#30422;&amp;#28040;&amp;#27602;&amp;#26588;&amp;#32454;&amp;#20998;&amp;#34892;&amp;#19994;&amp;#20135;&amp;#33021;&amp;#39044;&amp;#279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1-2016&amp;#24180;&amp;#25105;&amp;#22269;&amp;#29942;&amp;#30422;&amp;#28040;&amp;#27602;&amp;#26588;&amp;#32454;&amp;#20998;&amp;#34892;&amp;#19994;&amp;#24066;&amp;#22330;&amp;#23481;&amp;#3732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1-2016&amp;#24180;&amp;#25105;&amp;#22269;&amp;#29942;&amp;#30422;&amp;#28040;&amp;#27602;&amp;#26588;&amp;#32454;&amp;#20998;&amp;#34892;&amp;#19994;&amp;#20135;&amp;#33021;&amp;#21033;&amp;#29992;&amp;#29575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8-2024&amp;#24180;&amp;#25105;&amp;#22269;&amp;#29942;&amp;#30422;&amp;#28040;&amp;#27602;&amp;#26588;&amp;#32454;&amp;#20998;&amp;#34892;&amp;#19994;&amp;#24066;&amp;#22330;&amp;#23481;&amp;#37327;&amp;#39044;&amp;#279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9942;&amp;#30422;&amp;#28040;&amp;#27602;&amp;#26588;&amp;#32454;&amp;#20998;&amp;#20135;&amp;#19994;&amp;#34892;&amp;#19994;&amp;#25152;&amp;#22788;&amp;#29983;&amp;#21629;&amp;#21608;&amp;#26399;&amp;#31034;&amp;#24847;&amp;#2227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34892;&amp;#19994;&amp;#29983;&amp;#21629;&amp;#21608;&amp;#26399;&amp;#12289;&amp;#25112;&amp;#30053;&amp;#21450;&amp;#20854;&amp;#29305;&amp;#2444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1-2016&amp;#24180;&amp;#25105;&amp;#22269;&amp;#29942;&amp;#30422;&amp;#28040;&amp;#27602;&amp;#26588;&amp;#32454;&amp;#20998;&amp;#34892;&amp;#19994;&amp;#20379;&amp;#38656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6&amp;#24180;&amp;#25105;&amp;#22269;&amp;#29942;&amp;#30422;&amp;#28040;&amp;#27602;&amp;#26588;&amp;#32454;&amp;#20998;&amp;#24066;&amp;#22330;&amp;#19981;&amp;#21516;&amp;#22240;&amp;#32032;&amp;#30340;&amp;#20215;&amp;#26684;&amp;#24433;&amp;#21709;&amp;#21147;&amp;#23545;&amp;#2760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1-2016&amp;#24180;&amp;#25105;&amp;#22269;&amp;#29942;&amp;#30422;&amp;#28040;&amp;#27602;&amp;#26588;&amp;#32454;&amp;#20998;&amp;#34892;&amp;#19994;&amp;#38656;&amp;#27714;&amp;#3732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1-2016&amp;#24180;&amp;#25105;&amp;#22269;&amp;#29942;&amp;#30422;&amp;#28040;&amp;#27602;&amp;#26588;&amp;#32454;&amp;#20998;&amp;#34892;&amp;#19994;&amp;#24066;&amp;#22330;&amp;#20379;&amp;#38656;&amp;#39044;&amp;#27979;&amp;#20998;&amp;#26512; 6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