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胶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33014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33014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5/201612/08-221153.html"&gt;&amp;#39135;&amp;#29992;&amp;#33014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155;&amp;#21152;&amp;#21058;&amp;#20013;&amp;#31105;&amp;#27490;&amp;#20351;&amp;#29992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3014;&amp;#22312;&amp;#39135;&amp;#21697;&amp;#28155;&amp;#21152;&amp;#21058;&amp;#39046;&amp;#22495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301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3014;&amp;#21046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269;&amp;#20869;&amp;#22806;&amp;#39135;&amp;#21697;&amp;#28155;&amp;#21152;&amp;#21058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9135;&amp;#21697;&amp;#28155;&amp;#21152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1697;&amp;#28155;&amp;#21152;&amp;#2105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28155;&amp;#21152;&amp;#21058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1512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135;&amp;#21697;&amp;#28155;&amp;#21152;&amp;#21058;&amp;#34892;&amp;#19994;&amp;#21457;&amp;#23637;&amp;#23384;&amp;#22312;&amp;#30340;&amp;#38382;&amp;#39064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135;&amp;#29992;&amp;#3301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9992;&amp;#330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135;&amp;#21697;&amp;#21450;&amp;#39282;&amp;#26009;&amp;#28155;&amp;#21152;&amp;#21058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027;&amp;#35201;&amp;#22269;&amp;#23478;&amp;#39135;&amp;#21697;&amp;#21450;&amp;#39282;&amp;#26009;&amp;#28155;&amp;#21152;&amp;#21058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21450;&amp;#39282;&amp;#26009;&amp;#28155;&amp;#21152;&amp;#21058;&amp;#30456;&amp;#20851;&amp;#25919;&amp;#31574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21450;&amp;#39282;&amp;#26009;&amp;#28155;&amp;#21152;&amp;#21058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9135;&amp;#21697;&amp;#21450;&amp;#39282;&amp;#26009;&amp;#28155;&amp;#21152;&amp;#21058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2269;&amp;#20869;&amp;#22806;&amp;#39135;&amp;#29992;&amp;#33014;&amp;#20135;&amp;#19994;&amp;#36816;&amp;#34892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9135;&amp;#29992;&amp;#33014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35;&amp;#29992;&amp;#33014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35;&amp;#29992;&amp;#33014;&amp;#21046;&amp;#21462;&amp;#24037;&amp;#33402;&amp;#19982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135;&amp;#29992;&amp;#3301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9992;&amp;#33014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9992;&amp;#33014;&amp;#20135;&amp;#19994;&amp;#21457;&amp;#23637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9992;&amp;#33014;&amp;#22312;&amp;#39135;&amp;#21697;&amp;#24037;&amp;#19994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9992;&amp;#33014;&amp;#20225;&amp;#19994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35;&amp;#29992;&amp;#33014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3014;&amp;#24212;&amp;#29992;&amp;#19982;&amp;#39135;&amp;#2169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3014;&amp;#30417;&amp;#31649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9135;&amp;#29992;&amp;#33014;&amp;#21046;&amp;#36896;&amp;#34892;&amp;#19994;&amp;#25968;&amp;#25454;&amp;#30417;&amp;#27979;&amp;#20998;&amp;#26512;&amp;#65288;149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9135;&amp;#29992;&amp;#330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9992;&amp;#330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9135;&amp;#29992;&amp;#330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9135;&amp;#29992;&amp;#330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9135;&amp;#29992;&amp;#330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39135;&amp;#29992;&amp;#33014;&amp;#32454;&amp;#20998;&amp;#24066;&amp;#22330;&amp;mdash;&amp;mdash;&lt;/strong&gt;&lt;strong&gt;&amp;#26126;&amp;#330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126;&amp;#33014;&amp;#29305;&amp;#24615;&amp;#21450;&amp;#22312;&amp;#26524;&amp;#31958;&amp;#2001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126;&amp;#3301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301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6;&amp;#330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26;&amp;#3301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26;&amp;#3301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126;&amp;#33014;&amp;#36827;&amp;#20986;&amp;#21475;&amp;#36152;&amp;#26131;&amp;#25968;&amp;#25454;&amp;#20998;&amp;#26512;&amp;#65288;35030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301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6;&amp;#3301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26;&amp;#330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39135;&amp;#29992;&amp;#33014;&amp;#32454;&amp;#20998;&amp;#24066;&amp;#22330;&amp;mdash;&amp;mdash;&lt;/strong&gt;&lt;strong&gt;&amp;#29756;&amp;#33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126;&amp;#33014;&amp;#29305;&amp;#24615;&amp;#2145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756;&amp;#33026;&amp;#21152;&amp;#24037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9756;&amp;#33026;&amp;#36827;&amp;#20986;&amp;#21475;&amp;#25968;&amp;#25454;&amp;#30417;&amp;#27979;&amp;#20998;&amp;#26512;&amp;#65288;13023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56;&amp;#330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56;&amp;#330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56;&amp;#330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9135;&amp;#29992;&amp;#33014;&amp;#20854;&amp;#23427;&amp;#32454;&amp;#20998;&amp;#20135;&amp;#21697;&amp;#20998;&amp;#26512;&amp;mdash;&amp;mdash;&lt;/strong&gt;&lt;strong&gt;&amp;#21345;&amp;#25289;&amp;#330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45;&amp;#25289;&amp;#3301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25289;&amp;#33014;&amp;#22312;&amp;#39135;&amp;#21697;&amp;#21152;&amp;#24037;&amp;#39046;&amp;#2249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5289;&amp;#33014;&amp;#22312;&amp;#39135;&amp;#21697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25289;&amp;#33014;&amp;#22312;&amp;#26524;&amp;#20923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25289;&amp;#33014;&amp;#22312;&amp;#36719;&amp;#31958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5;&amp;#25289;&amp;#33014;&amp;#22312;&amp;#20912;&amp;#28103;&amp;#28107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9135;&amp;#29992;&amp;#33014;&amp;#20854;&amp;#23427;&amp;#32454;&amp;#20998;&amp;#20135;&amp;#21697;&amp;#20998;&amp;#26512;&amp;mdash;&amp;mdash;&lt;/strong&gt;&lt;strong&gt;&amp;#28096;&amp;#318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096;&amp;#31881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20851;&amp;#38190;&amp;#246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96;&amp;#31881;&amp;#24037;&amp;#19994;&amp;#26684;&amp;#2361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9992;&amp;#28096;&amp;#31881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1464;&amp;#24615;&amp;#28096;&amp;#31881;&amp;#30340;&amp;#24212;&amp;#2999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9992;&amp;#28096;&amp;#3188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4615;&amp;#28096;&amp;#31881;&amp;#22312;&amp;#39135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4223;&amp;#28096;&amp;#31881;&amp;#22312;&amp;#39135;&amp;#21697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96;&amp;#31881;&amp;#22312;&amp;#38754;&amp;#26465;&amp;#36719;&amp;#32592;&amp;#22836;&amp;#20013;&amp;#30340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096;&amp;#31881;&amp;#32454;&amp;#20998;&amp;#24066;&amp;#2233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9135;&amp;#29992;&amp;#33014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9135;&amp;#29992;&amp;#3301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9992;&amp;#33014;&amp;#31454;&amp;#20105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9992;&amp;#3301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9992;&amp;#3301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9992;&amp;#3301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9992;&amp;#3301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9135;&amp;#29992;&amp;#33014;&amp;#37325;&amp;#28857;&amp;#21378;&amp;#21830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45;&amp;#38452;&amp;#21326;&amp;#30410;&amp;#2104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63;&amp;#27827;&amp;#24066;&amp;#20116;&amp;#40857;&amp;#34507;&amp;#303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30331;&amp;#24066;&amp;#26126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27849;&amp;#24030;&amp;#27849;&amp;#2820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6126;&amp;#24066;&amp;#26126;&amp;#31119;&amp;#29756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33;&amp;#22836;&amp;#24066;&amp;#28548;&amp;#28023;&amp;#21306;&amp;#29756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670;&amp;#30000;&amp;#24066;&amp;#22478;&amp;#21410;&amp;#21306;&amp;#31119;&amp;#21033;&amp;#29756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8023;&amp;#26126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4509;&amp;#20016;&amp;#214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933;&amp;#22478;&amp;#24247;&amp;#32435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2599;&amp;#36187;&amp;#27931;&amp;#65288;&amp;#24191;&amp;#19996;&amp;#65289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8463;&amp;#27827;&amp;#24066;&amp;#21484;&amp;#38517;&amp;#21306;&amp;#20116;&amp;#40857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135;&amp;#29992;&amp;#33014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135;&amp;#29992;&amp;#330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8155;&amp;#21152;&amp;#21058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301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5;&amp;#29992;&amp;#33014;&amp;#24037;&amp;#33402;&amp;#19982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9992;&amp;#33014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3014;&amp;#34892;&amp;#19994;&amp;#24066;&amp;#2233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3014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3014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56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135;&amp;#29992;&amp;#3301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9135;&amp;#29992;&amp;#33014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135;&amp;#29992;&amp;#3301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5;&amp;#29992;&amp;#33014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9992;&amp;#330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135;&amp;#29992;&amp;#330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3301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35;&amp;#29992;&amp;#33014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35;&amp;#29992;&amp;#33014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33014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33014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35;&amp;#29992;&amp;#33014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35;&amp;#29992;&amp;#33014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35;&amp;#29992;&amp;#33014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33014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3014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35;&amp;#29992;&amp;#33014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35;&amp;#29992;&amp;#33014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35;&amp;#29992;&amp;#33014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