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刺绣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050;&amp;#32483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050;&amp;#32483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050;&amp;#32483;&amp;#26159;&amp;#38024;&amp;#32447;&amp;#22312;&amp;#32455;&amp;#29289;&amp;#19978;&amp;#32483;&amp;#21046;&amp;#30340;&amp;#21508;&amp;#31181;&amp;#35013;&amp;#39280;&amp;#22270;&amp;#26696;&amp;#30340;&amp;#24635;&amp;#31216;&amp;#12290;&amp;#21050;&amp;#32483;&amp;#20998;&amp;#19997;&amp;#32447;&amp;#21050;&amp;#32483;&amp;#21644;&amp;#32701;&amp;#27611;&amp;#21050;&amp;#32483;&amp;#20004;&amp;#31181;&amp;#12290;&amp;#23601;&amp;#26159;&amp;#29992;&amp;#38024;&amp;#23558;&amp;#19997;&amp;#32447;&amp;#25110;&amp;#20854;&amp;#20182;&amp;#32420;&amp;#32500;&amp;#12289;&amp;#32433;&amp;#32447;&amp;#20197;&amp;#19968;&amp;#23450;&amp;#22270;&amp;#26696;&amp;#21644;&amp;#33394;&amp;#24425;&amp;#22312;&amp;#32483;&amp;#26009;&amp;#19978;&amp;#31359;&amp;#21050;&amp;#65292;&amp;#20197;&amp;#32483;&amp;#36857;&amp;#26500;&amp;#25104;&amp;#33457;&amp;#32441;&amp;#30340;&amp;#35013;&amp;#39280;&amp;#32455;&amp;#29289;&amp;#12290;&amp;#23427;&amp;#26159;&amp;#29992;&amp;#38024;&amp;#21644;&amp;#32447;&amp;#25226;&amp;#20154;&amp;#30340;&amp;#35774;&amp;#35745;&amp;#21644;&amp;#21046;&amp;#20316;&amp;#28155;&amp;#21152;&amp;#22312;&amp;#20219;&amp;#20309;&amp;#23384;&amp;#22312;&amp;#30340;&amp;#32455;&amp;#29289;&amp;#19978;&amp;#30340;&amp;#19968;&amp;#31181;&amp;#33402;&amp;#26415;&amp;#12290;&amp;#21050;&amp;#32483;&amp;#26159;&amp;#20013;&amp;#22269;&amp;#27665;&amp;#38388;&amp;#20256;&amp;#32479;&amp;#25163;&amp;#24037;&amp;#33402;&amp;#20043;&amp;#19968;&amp;#65292;&amp;#22312;&amp;#20013;&amp;#22269;&amp;#33267;&amp;#23569;&amp;#26377;&amp;#20108;&amp;#19977;&amp;#21315;&amp;#24180;&amp;#21382;&amp;#21490;&amp;#12290;&amp;#20013;&amp;#22269;&amp;#21050;&amp;#32483;&amp;#20027;&amp;#35201;&amp;#26377;&amp;#33487;&amp;#32483;&amp;#12289;&amp;#28248;&amp;#32483;&amp;#12289;&amp;#34560;&amp;#32483;&amp;#21644;&amp;#31908;&amp;#32483;&amp;#22235;&amp;#22823;&amp;#38376;&amp;#31867;&amp;#12290;&amp;#21050;&amp;#32483;&amp;#30340;&amp;#25216;&amp;#27861;&amp;#26377;&amp;#65306;&amp;#38169;&amp;#38024;&amp;#32483;&amp;#12289;&amp;#20081;&amp;#38024;&amp;#32483;&amp;#12289;&amp;#32593;&amp;#32483;&amp;#12289;&amp;#28385;&amp;#22320;&amp;#32483;&amp;#12289;&amp;#38145;&amp;#19997;&amp;#12289;&amp;#32435;&amp;#19997;&amp;#12289;&amp;#32435;&amp;#38182;&amp;#12289;&amp;#24179;&amp;#37329;&amp;#12289;&amp;#24433;&amp;#37329;&amp;#12289;&amp;#30424;&amp;#37329;&amp;#12289;&amp;#38138;&amp;#32466;&amp;#12289;&amp;#21038;&amp;#32466;&amp;#12289;&amp;#25139;&amp;#32433;&amp;#12289;&amp;#27922;&amp;#32447;&amp;#12289;&amp;#25361;&amp;#33457;&amp;#31561;&amp;#31561;&amp;#65292;&amp;#21050;&amp;#32483;&amp;#30340;&amp;#29992;&amp;#36884;&amp;#20027;&amp;#35201;&amp;#21253;&amp;#25324;&amp;#29983;&amp;#27963;&amp;#21644;&amp;#33402;&amp;#26415;&amp;#35013;&amp;#39280;&amp;#65292;&amp;#22914;&amp;#26381;&amp;#35013;&amp;#12289;&amp;#24202;&amp;#19978;&amp;#29992;&amp;#21697;&amp;#12289;&amp;#21488;&amp;#24067;&amp;#12289;&amp;#33310;&amp;#21488;&amp;#12289;&amp;#33402;&amp;#26415;&amp;#21697;&amp;#35013;&amp;#392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050;&amp;#32483;&amp;#30340;&amp;#24037;&amp;#33402;&amp;#35201;&amp;#27714;&amp;#26159;&amp;#65306;&amp;#39034;&amp;#65292;&amp;#40784;&amp;#65292;&amp;#24179;&amp;#65292;&amp;#21248;&amp;#65292;&amp;#27905;&amp;#12290;&amp;#39034;&amp;#26159;&amp;#25351;&amp;#30452;&amp;#32447;&amp;#25402;&amp;#30452;&amp;#65292;&amp;#26354;&amp;#32447;&amp;#22278;&amp;#39034;&amp;#65307;&amp;#40784;&amp;#26159;&amp;#25351;&amp;#38024;&amp;#36857;&amp;#25972;&amp;#40784;&amp;#65292;&amp;#36793;&amp;#32536;&amp;#26080;&amp;#21442;&amp;#24046;&amp;#29616;&amp;#35937;&amp;#65307;&amp;#24179;&amp;#26159;&amp;#25351;&amp;#25163;&amp;#21183;&amp;#20934;&amp;#30830;&amp;#65292;&amp;#32483;&amp;#38754;&amp;#24179;&amp;#26381;&amp;#65292;&amp;#19997;&amp;#32533;&amp;#19981;&amp;#27498;&amp;#26012;&amp;#65307;&amp;#21248;&amp;#26159;&amp;#25351;&amp;#38024;&amp;#36317;&amp;#19968;&amp;#33268;&amp;#65292;&amp;#19981;&amp;#38706;&amp;#24213;&amp;#65292;&amp;#19981;&amp;#37325;&amp;#21472;&amp;#65307;&amp;#27905;&amp;#26159;&amp;#25351;&amp;#32483;&amp;#38754;&amp;#20809;&amp;#27905;&amp;#65292;&amp;#26080;&amp;#22696;&amp;#36857;&amp;#31561;&amp;#27745;&amp;#281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2/R1202/201802/26-253469.html"&gt;&amp;#21050;&amp;#32483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50;&amp;#3248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32483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50;&amp;#3248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50;&amp;#3248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8216;&amp;#33258;&amp;#31686;&amp;#19981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75;&amp;#36864;&amp;#31246;&amp;#35843;&amp;#2597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35299;&amp;#20135;&amp;#33021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0445;&amp;#26041;&amp;#21521;&amp;#35201;&amp;#27714;&amp;#36880;&amp;#27493;&amp;#21152;&amp;#2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2463;&amp;#27735;&amp;#20219;&amp;#19981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2463;&amp;#27982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52;&amp;#2613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1050;&amp;#3248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1050;&amp;#3248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1050;&amp;#3248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21050;&amp;#3248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38469;&amp;#21050;&amp;#32483;&amp;#34892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19990;&amp;#30028;&amp;#21050;&amp;#32483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1050;&amp;#32483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050;&amp;#32483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21050;&amp;#3248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0;&amp;#29699;&amp;#21050;&amp;#3248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0;&amp;#29699;&amp;#21050;&amp;#3248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840;&amp;#29699;&amp;#21050;&amp;#32483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1050;&amp;#32483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1050;&amp;#3248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431;&amp;#27954;&amp;#21050;&amp;#32483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431;&amp;#27954;&amp;#21050;&amp;#324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1050;&amp;#3248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271;&amp;#32654;&amp;#21050;&amp;#32483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1;&amp;#32654;&amp;#21050;&amp;#324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1050;&amp;#3248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085;&amp;#26412;&amp;#21050;&amp;#32483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5;&amp;#26412;&amp;#21050;&amp;#324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1050;&amp;#3248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8889;&amp;#22269;&amp;#21050;&amp;#32483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889;&amp;#22269;&amp;#21050;&amp;#324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050;&amp;#3248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050;&amp;#3248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050;&amp;#3248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050;&amp;#32483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050;&amp;#32483;&amp;#34892;&amp;#19994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050;&amp;#3248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1050;&amp;#32483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050;&amp;#32483;&amp;#34892;&amp;#19994;&amp;#21457;&amp;#23637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050;&amp;#32483;&amp;#24066;&amp;#2233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050;&amp;#3248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050;&amp;#32483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050;&amp;#3248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050;&amp;#32483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050;&amp;#32483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50;&amp;#3248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0;&amp;#32483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50;&amp;#32483;&amp;#34892;&amp;#19994;&amp;#22269;&amp;#23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50;&amp;#32483;&amp;#34892;&amp;#19994;&amp;#22320;&amp;#2604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3248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0;&amp;#3248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3248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050;&amp;#3248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3248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050;&amp;#3248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1050;&amp;#3248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050;&amp;#3248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050;&amp;#32483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1050;&amp;#32483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32483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32483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0;&amp;#32483;&amp;#34892;&amp;#19994;&amp;#19978;&amp;#28216;&amp;#23545;&amp;#21050;&amp;#32483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1050;&amp;#32483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32483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32483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0;&amp;#32483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1050;&amp;#3248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21050;&amp;#3248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050;&amp;#3248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050;&amp;#3248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050;&amp;#3248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050;&amp;#3248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050;&amp;#32483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050;&amp;#3248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050;&amp;#32483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050;&amp;#32483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050;&amp;#32483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050;&amp;#32483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050;&amp;#32483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050;&amp;#32483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050;&amp;#32483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050;&amp;#32483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050;&amp;#32483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050;&amp;#32483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050;&amp;#3248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50;&amp;#32483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50;&amp;#32483;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050;&amp;#3248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050;&amp;#3248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050;&amp;#3248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1050;&amp;#32483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70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32483;&amp;#34892;&amp;#19994;&amp;#23545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0;&amp;#32483;&amp;#34892;&amp;#19994;&amp;#2354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50;&amp;#3248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7969;&amp;#3689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27969;&amp;#27969;&amp;#36890;&amp;#27169;&amp;#2433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1830;&amp;#19994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50;&amp;#3248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50;&amp;#3248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50;&amp;#3248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50;&amp;#3248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50;&amp;#3248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50;&amp;#3248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37325;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15;&amp;#26497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27;&amp;#35201;&amp;#21050;&amp;#3248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4030;&amp;#38597;&amp;#23621;&amp;#24266;&amp;#32483;&amp;#21697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2909;&amp;#24425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27954;&amp;#22270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1326;&amp;#24066;&amp;#29645;&amp;#2923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644;&amp;#26757;&amp;#25361;&amp;#33457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19997;&amp;#33922;&amp;#22855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01;&amp;#24030;&amp;#21516;&amp;#19968;&amp;#39318;&amp;#27468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0;&amp;#27778;&amp;#24066;&amp;#33402;&amp;#24425;&amp;#33402;&amp;#23478;&amp;#32463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9;&amp;#21326;&amp;#24066;&amp;#29645;&amp;#29233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073;&amp;#24030;&amp;#38597;&amp;#25140;&amp;#23572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1050;&amp;#3248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1050;&amp;#3248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050;&amp;#3248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050;&amp;#3248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050;&amp;#3248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050;&amp;#3248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050;&amp;#3248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050;&amp;#3248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050;&amp;#3248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050;&amp;#32483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050;&amp;#32483;&amp;#24066;&amp;#22330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050;&amp;#32483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050;&amp;#3248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1050;&amp;#3248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50;&amp;#32483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1050;&amp;#32483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32483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19982;&amp;#21050;&amp;#324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050;&amp;#32483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050;&amp;#32483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050;&amp;#32483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050;&amp;#32483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50;&amp;#3248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3248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32483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0;&amp;#32483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50;&amp;#32483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50;&amp;#32483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50;&amp;#32483;&amp;#34892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5112;&amp;#30053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5112;&amp;#30053;&amp;#28966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5112;&amp;#30053;&amp;#20851;&amp;#381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5112;&amp;#30053;&amp;#20999;&amp;#20837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269;&amp;#20869;&amp;#29983;&amp;#20135;&amp;#246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050;&amp;#32483;&amp;#34892;&amp;#19994;&amp;#37325;&amp;#28857;&amp;#20225;&amp;#19994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050;&amp;#32483;&amp;#34892;&amp;#19994;&amp;#37325;&amp;#28857;&amp;#20225;&amp;#19994;&amp;#20174;&amp;#19994;&amp;#20154;&amp;#215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050;&amp;#32483;&amp;#34892;&amp;#19994;&amp;#37325;&amp;#28857;&amp;#20225;&amp;#19994;&amp;#20840;&amp;#24180;&amp;#33829;&amp;#19994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050;&amp;#32483;&amp;#34892;&amp;#19994;&amp;#37325;&amp;#28857;&amp;#20225;&amp;#19994;&amp;#32508;&amp;#21512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050;&amp;#32483;&amp;#34892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050;&amp;#32483;&amp;#34892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050;&amp;#32483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050;&amp;#32483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050;&amp;#32483;&amp;#34892;&amp;#19994;&amp;#19981;&amp;#21516;&amp;#35268;&amp;#27169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050;&amp;#32483;&amp;#34892;&amp;#19994;&amp;#19981;&amp;#21516;&amp;#25152;&amp;#26377;&amp;#21046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050;&amp;#32483;&amp;#34892;&amp;#19994;&amp;#19981;&amp;#21516;&amp;#35268;&amp;#27169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050;&amp;#32483;&amp;#34892;&amp;#19994;&amp;#19981;&amp;#21516;&amp;#25152;&amp;#26377;&amp;#21046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050;&amp;#32483;&amp;#34892;&amp;#19994;&amp;#19981;&amp;#21516;&amp;#35268;&amp;#27169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050;&amp;#32483;&amp;#34892;&amp;#19994;&amp;#19981;&amp;#21516;&amp;#25152;&amp;#26377;&amp;#21046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050;&amp;#32483;&amp;#34892;&amp;#19994;&amp;#19981;&amp;#21516;&amp;#35268;&amp;#27169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1050;&amp;#32483;&amp;#34892;&amp;#19994;&amp;#19981;&amp;#21516;&amp;#25152;&amp;#26377;&amp;#21046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050;&amp;#3248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050;&amp;#3248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050;&amp;#3248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050;&amp;#3248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050;&amp;#32483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050;&amp;#3248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050;&amp;#3248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050;&amp;#3248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050;&amp;#3248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050;&amp;#32483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