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级离心泵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2423;&amp;#31163;&amp;#24515;&amp;#27893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2423;&amp;#31163;&amp;#24515;&amp;#27893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5/R0502/201709/26-239447.html"&gt;&amp;#22810;&amp;#32423;&amp;#31163;&amp;#24515;&amp;#27893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2810;&amp;#32423;&amp;#31163;&amp;#24515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2810;&amp;#32423;&amp;#31163;&amp;#24515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810;&amp;#32423;&amp;#31163;&amp;#24515;&amp;#2789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810;&amp;#32423;&amp;#31163;&amp;#24515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810;&amp;#32423;&amp;#31163;&amp;#24515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10;&amp;#32423;&amp;#31163;&amp;#24515;&amp;#27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10;&amp;#32423;&amp;#31163;&amp;#24515;&amp;#2789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810;&amp;#32423;&amp;#31163;&amp;#24515;&amp;#27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10;&amp;#32423;&amp;#31163;&amp;#24515;&amp;#2789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810;&amp;#32423;&amp;#31163;&amp;#24515;&amp;#2789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810;&amp;#32423;&amp;#31163;&amp;#24515;&amp;#2789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10;&amp;#32423;&amp;#31163;&amp;#24515;&amp;#2789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810;&amp;#32423;&amp;#31163;&amp;#24515;&amp;#2789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810;&amp;#32423;&amp;#31163;&amp;#24515;&amp;#2789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810;&amp;#32423;&amp;#31163;&amp;#24515;&amp;#2789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10;&amp;#32423;&amp;#31163;&amp;#24515;&amp;#278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810;&amp;#32423;&amp;#31163;&amp;#24515;&amp;#2789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810;&amp;#32423;&amp;#31163;&amp;#24515;&amp;#2789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810;&amp;#32423;&amp;#31163;&amp;#24515;&amp;#2789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10;&amp;#32423;&amp;#31163;&amp;#24515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10;&amp;#32423;&amp;#31163;&amp;#24515;&amp;#2789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10;&amp;#32423;&amp;#31163;&amp;#24515;&amp;#2789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810;&amp;#32423;&amp;#31163;&amp;#24515;&amp;#2789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810;&amp;#32423;&amp;#31163;&amp;#24515;&amp;#27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810;&amp;#32423;&amp;#31163;&amp;#24515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810;&amp;#32423;&amp;#31163;&amp;#24515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810;&amp;#32423;&amp;#31163;&amp;#24515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10;&amp;#32423;&amp;#31163;&amp;#2451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810;&amp;#32423;&amp;#31163;&amp;#2451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810;&amp;#32423;&amp;#31163;&amp;#24515;&amp;#2789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810;&amp;#32423;&amp;#31163;&amp;#24515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2810;&amp;#32423;&amp;#31163;&amp;#24515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2810;&amp;#32423;&amp;#31163;&amp;#24515;&amp;#27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810;&amp;#32423;&amp;#31163;&amp;#24515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810;&amp;#32423;&amp;#31163;&amp;#24515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810;&amp;#32423;&amp;#31163;&amp;#24515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810;&amp;#32423;&amp;#31163;&amp;#24515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2810;&amp;#32423;&amp;#31163;&amp;#24515;&amp;#2789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810;&amp;#32423;&amp;#31163;&amp;#24515;&amp;#2789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810;&amp;#32423;&amp;#31163;&amp;#24515;&amp;#2789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810;&amp;#32423;&amp;#31163;&amp;#24515;&amp;#2789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2810;&amp;#32423;&amp;#31163;&amp;#24515;&amp;#2789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810;&amp;#32423;&amp;#31163;&amp;#24515;&amp;#2789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810;&amp;#32423;&amp;#31163;&amp;#24515;&amp;#2789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2810;&amp;#32423;&amp;#31163;&amp;#2451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2810;&amp;#32423;&amp;#31163;&amp;#2451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810;&amp;#32423;&amp;#31163;&amp;#24515;&amp;#2789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810;&amp;#32423;&amp;#31163;&amp;#24515;&amp;#27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10;&amp;#32423;&amp;#31163;&amp;#24515;&amp;#278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10;&amp;#32423;&amp;#31163;&amp;#24515;&amp;#278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810;&amp;#32423;&amp;#31163;&amp;#24515;&amp;#27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10;&amp;#32423;&amp;#31163;&amp;#24515;&amp;#278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810;&amp;#32423;&amp;#31163;&amp;#24515;&amp;#278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810;&amp;#32423;&amp;#31163;&amp;#24515;&amp;#2789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2810;&amp;#32423;&amp;#31163;&amp;#24515;&amp;#278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2810;&amp;#32423;&amp;#31163;&amp;#24515;&amp;#278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2810;&amp;#32423;&amp;#31163;&amp;#24515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10;&amp;#32423;&amp;#31163;&amp;#24515;&amp;#2789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10;&amp;#32423;&amp;#31163;&amp;#24515;&amp;#2789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810;&amp;#32423;&amp;#31163;&amp;#24515;&amp;#2789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810;&amp;#32423;&amp;#31163;&amp;#24515;&amp;#2789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810;&amp;#32423;&amp;#31163;&amp;#24515;&amp;#2789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10;&amp;#32423;&amp;#31163;&amp;#24515;&amp;#2789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10;&amp;#32423;&amp;#31163;&amp;#24515;&amp;#2789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10;&amp;#32423;&amp;#31163;&amp;#24515;&amp;#2789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2810;&amp;#32423;&amp;#31163;&amp;#24515;&amp;#2789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10;&amp;#32423;&amp;#31163;&amp;#24515;&amp;#2789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10;&amp;#32423;&amp;#31163;&amp;#24515;&amp;#27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10;&amp;#32423;&amp;#31163;&amp;#24515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10;&amp;#32423;&amp;#31163;&amp;#24515;&amp;#2789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10;&amp;#32423;&amp;#31163;&amp;#24515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2810;&amp;#32423;&amp;#31163;&amp;#24515;&amp;#27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2810;&amp;#32423;&amp;#31163;&amp;#24515;&amp;#27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32423;&amp;#31163;&amp;#24515;&amp;#2789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32423;&amp;#31163;&amp;#24515;&amp;#278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32423;&amp;#31163;&amp;#24515;&amp;#27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2810;&amp;#32423;&amp;#31163;&amp;#24515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10;&amp;#32423;&amp;#31163;&amp;#24515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810;&amp;#32423;&amp;#31163;&amp;#24515;&amp;#2789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65;&amp;#19996;&amp;#21452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013;&amp;#281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46;&amp;#21335;&amp;#28248;&amp;#30005;&amp;#38271;&amp;#27801;&amp;#2770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91;&amp;#24030;&amp;#24066;&amp;#30333;&amp;#20113;&amp;#2789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78;&amp;#28023;&amp;#19996;&amp;#26041;&amp;#27893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78;&amp;#28023;&amp;#20975;&amp;#27849;&amp;#27893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6032;&amp;#30028;&amp;#2789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335;&amp;#26041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8271;&amp;#27801;&amp;#22868;&amp;#33150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810;&amp;#32423;&amp;#31163;&amp;#24515;&amp;#2789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10;&amp;#32423;&amp;#31163;&amp;#24515;&amp;#2789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810;&amp;#32423;&amp;#31163;&amp;#24515;&amp;#27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810;&amp;#32423;&amp;#31163;&amp;#24515;&amp;#27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810;&amp;#32423;&amp;#31163;&amp;#24515;&amp;#27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2810;&amp;#32423;&amp;#31163;&amp;#24515;&amp;#27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2810;&amp;#32423;&amp;#31163;&amp;#24515;&amp;#2789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10;&amp;#32423;&amp;#31163;&amp;#24515;&amp;#2789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810;&amp;#32423;&amp;#31163;&amp;#24515;&amp;#2789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810;&amp;#32423;&amp;#31163;&amp;#24515;&amp;#2789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810;&amp;#32423;&amp;#31163;&amp;#24515;&amp;#2789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810;&amp;#32423;&amp;#31163;&amp;#24515;&amp;#2789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10;&amp;#32423;&amp;#31163;&amp;#24515;&amp;#2789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2810;&amp;#32423;&amp;#31163;&amp;#24515;&amp;#27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2810;&amp;#32423;&amp;#31163;&amp;#24515;&amp;#2789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2810;&amp;#32423;&amp;#31163;&amp;#24515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2810;&amp;#32423;&amp;#31163;&amp;#24515;&amp;#2789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810;&amp;#32423;&amp;#31163;&amp;#24515;&amp;#2789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2810;&amp;#32423;&amp;#31163;&amp;#24515;&amp;#2789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2810;&amp;#32423;&amp;#31163;&amp;#24515;&amp;#278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810;&amp;#32423;&amp;#31163;&amp;#24515;&amp;#2789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2810;&amp;#32423;&amp;#31163;&amp;#24515;&amp;#2789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2810;&amp;#32423;&amp;#31163;&amp;#24515;&amp;#2789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2810;&amp;#32423;&amp;#31163;&amp;#24515;&amp;#2789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2810;&amp;#32423;&amp;#31163;&amp;#24515;&amp;#2789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810;&amp;#32423;&amp;#31163;&amp;#24515;&amp;#27893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10;&amp;#32423;&amp;#31163;&amp;#24515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10;&amp;#32423;&amp;#31163;&amp;#24515;&amp;#2789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423;&amp;#31163;&amp;#24515;&amp;#27893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2423;&amp;#31163;&amp;#24515;&amp;#27893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2810;&amp;#32423;&amp;#31163;&amp;#2451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2810;&amp;#32423;&amp;#31163;&amp;#2451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423;&amp;#31163;&amp;#2451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423;&amp;#31163;&amp;#2451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423;&amp;#31163;&amp;#24515;&amp;#2789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423;&amp;#31163;&amp;#24515;&amp;#278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423;&amp;#31163;&amp;#24515;&amp;#2789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423;&amp;#31163;&amp;#24515;&amp;#278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423;&amp;#31163;&amp;#24515;&amp;#2789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10;&amp;#32423;&amp;#31163;&amp;#24515;&amp;#2789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32423;&amp;#31163;&amp;#24515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32423;&amp;#31163;&amp;#24515;&amp;#27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32423;&amp;#31163;&amp;#24515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32423;&amp;#31163;&amp;#24515;&amp;#27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32423;&amp;#31163;&amp;#24515;&amp;#27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423;&amp;#31163;&amp;#24515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10;&amp;#32423;&amp;#31163;&amp;#24515;&amp;#2789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