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凝胶玩具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57;&amp;#33014;&amp;#29609;&amp;#20855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57;&amp;#33014;&amp;#29609;&amp;#20855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957;&amp;#33014;&amp;#29609;&amp;#2085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57;&amp;#33014;&amp;#29609;&amp;#2085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57;&amp;#33014;&amp;#29609;&amp;#2085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0957;&amp;#33014;&amp;#29609;&amp;#2085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957;&amp;#33014;&amp;#29609;&amp;#2085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957;&amp;#33014;&amp;#29609;&amp;#208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957;&amp;#33014;&amp;#29609;&amp;#2085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957;&amp;#33014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0957;&amp;#33014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0957;&amp;#33014;&amp;#29609;&amp;#2085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7&amp;#24180;&amp;#20957;&amp;#33014;&amp;#29609;&amp;#208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7&amp;#24180;&amp;#25105;&amp;#22269;&amp;#20957;&amp;#33014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7&amp;#24180;&amp;#25105;&amp;#22269;&amp;#20957;&amp;#33014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7&amp;#24180;&amp;#20013;&amp;#22269;&amp;#20957;&amp;#33014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57;&amp;#33014;&amp;#29609;&amp;#2085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957;&amp;#33014;&amp;#29609;&amp;#208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7&amp;#24180;&amp;#20957;&amp;#33014;&amp;#29609;&amp;#2085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0957;&amp;#33014;&amp;#29609;&amp;#2085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8-2024&amp;#24180;&amp;#20957;&amp;#33014;&amp;#29609;&amp;#2085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0957;&amp;#33014;&amp;#29609;&amp;#2085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0957;&amp;#33014;&amp;#29609;&amp;#208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957;&amp;#33014;&amp;#29609;&amp;#208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957;&amp;#33014;&amp;#29609;&amp;#208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0957;&amp;#33014;&amp;#29609;&amp;#2085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0957;&amp;#33014;&amp;#29609;&amp;#2085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0957;&amp;#33014;&amp;#29609;&amp;#208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957;&amp;#33014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957;&amp;#33014;&amp;#29609;&amp;#2085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957;&amp;#33014;&amp;#29609;&amp;#2085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7&amp;#24180;&amp;#20957;&amp;#33014;&amp;#29609;&amp;#20855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-2024&amp;#24180;&amp;#20957;&amp;#33014;&amp;#29609;&amp;#20855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957;&amp;#33014;&amp;#29609;&amp;#2085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7&amp;#24180;&amp;#25105;&amp;#22269;&amp;#20957;&amp;#33014;&amp;#29609;&amp;#2085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957;&amp;#33014;&amp;#29609;&amp;#2085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957;&amp;#33014;&amp;#29609;&amp;#2085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957;&amp;#33014;&amp;#29609;&amp;#2085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957;&amp;#33014;&amp;#29609;&amp;#20855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57;&amp;#33014;&amp;#29609;&amp;#20855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57;&amp;#33014;&amp;#29609;&amp;#20855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57;&amp;#33014;&amp;#29609;&amp;#20855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4180;&amp;#20957;&amp;#33014;&amp;#29609;&amp;#2085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957;&amp;#33014;&amp;#29609;&amp;#2085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957;&amp;#33014;&amp;#29609;&amp;#2085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8-2024&amp;#24180;&amp;#37325;&amp;#28857;&amp;#34892;&amp;#19994;&amp;#20957;&amp;#33014;&amp;#29609;&amp;#2085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0957;&amp;#33014;&amp;#29609;&amp;#20855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957;&amp;#33014;&amp;#29609;&amp;#2085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957;&amp;#33014;&amp;#29609;&amp;#2085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57;&amp;#33014;&amp;#29609;&amp;#2085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957;&amp;#33014;&amp;#29609;&amp;#2085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57;&amp;#33014;&amp;#29609;&amp;#2085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957;&amp;#33014;&amp;#29609;&amp;#2085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957;&amp;#33014;&amp;#29609;&amp;#208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957;&amp;#33014;&amp;#29609;&amp;#208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957;&amp;#33014;&amp;#29609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57;&amp;#33014;&amp;#29609;&amp;#2085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957;&amp;#33014;&amp;#29609;&amp;#2085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957;&amp;#33014;&amp;#29609;&amp;#2085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957;&amp;#33014;&amp;#29609;&amp;#208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57;&amp;#33014;&amp;#29609;&amp;#2085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0957;&amp;#33014;&amp;#29609;&amp;#2085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957;&amp;#33014;&amp;#29609;&amp;#2085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957;&amp;#33014;&amp;#29609;&amp;#2085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957;&amp;#33014;&amp;#29609;&amp;#2085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0957;&amp;#33014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57;&amp;#33014;&amp;#29609;&amp;#2085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957;&amp;#33014;&amp;#29609;&amp;#2085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0957;&amp;#33014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0957;&amp;#33014;&amp;#29609;&amp;#2085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957;&amp;#33014;&amp;#29609;&amp;#2085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0957;&amp;#33014;&amp;#29609;&amp;#2085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0957;&amp;#33014;&amp;#29609;&amp;#2085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957;&amp;#33014;&amp;#29609;&amp;#2085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57;&amp;#33014;&amp;#29609;&amp;#2085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0957;&amp;#33014;&amp;#29609;&amp;#2085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957;&amp;#33014;&amp;#29609;&amp;#2085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957;&amp;#33014;&amp;#29609;&amp;#2085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0957;&amp;#33014;&amp;#29609;&amp;#2085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957;&amp;#33014;&amp;#29609;&amp;#208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957;&amp;#33014;&amp;#29609;&amp;#2085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957;&amp;#33014;&amp;#29609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957;&amp;#33014;&amp;#29609;&amp;#2085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957;&amp;#33014;&amp;#29609;&amp;#2085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957;&amp;#33014;&amp;#29609;&amp;#2085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57;&amp;#33014;&amp;#29609;&amp;#2085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57;&amp;#33014;&amp;#29609;&amp;#2085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57;&amp;#33014;&amp;#29609;&amp;#2085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0957;&amp;#33014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57;&amp;#33014;&amp;#29609;&amp;#2085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57;&amp;#33014;&amp;#29609;&amp;#2085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57;&amp;#33014;&amp;#29609;&amp;#2085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957;&amp;#33014;&amp;#29609;&amp;#208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957;&amp;#33014;&amp;#29609;&amp;#2085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957;&amp;#33014;&amp;#29609;&amp;#2085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957;&amp;#33014;&amp;#29609;&amp;#2085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957;&amp;#33014;&amp;#29609;&amp;#2085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957;&amp;#33014;&amp;#29609;&amp;#2085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57;&amp;#33014;&amp;#29609;&amp;#2085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57;&amp;#33014;&amp;#29609;&amp;#2085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57;&amp;#33014;&amp;#29609;&amp;#2085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957;&amp;#33014;&amp;#29609;&amp;#2085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957;&amp;#33014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957;&amp;#33014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957;&amp;#33014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957;&amp;#33014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957;&amp;#33014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957;&amp;#33014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957;&amp;#33014;&amp;#29609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57;&amp;#33014;&amp;#29609;&amp;#2085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57;&amp;#33014;&amp;#29609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957;&amp;#33014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957;&amp;#33014;&amp;#29609;&amp;#208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957;&amp;#33014;&amp;#29609;&amp;#208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957;&amp;#33014;&amp;#29609;&amp;#208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0013;&amp;#22269;&amp;#20957;&amp;#33014;&amp;#29609;&amp;#208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957;&amp;#33014;&amp;#29609;&amp;#2085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957;&amp;#33014;&amp;#29609;&amp;#2085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957;&amp;#33014;&amp;#29609;&amp;#2085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957;&amp;#33014;&amp;#29609;&amp;#2085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957;&amp;#33014;&amp;#29609;&amp;#2085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57;&amp;#33014;&amp;#29609;&amp;#2085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957;&amp;#33014;&amp;#29609;&amp;#2085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57;&amp;#33014;&amp;#29609;&amp;#2085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0957;&amp;#33014;&amp;#29609;&amp;#2085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0957;&amp;#33014;&amp;#29609;&amp;#2085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957;&amp;#33014;&amp;#29609;&amp;#208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57;&amp;#33014;&amp;#29609;&amp;#2085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0957;&amp;#33014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57;&amp;#33014;&amp;#29609;&amp;#2085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0957;&amp;#33014;&amp;#29609;&amp;#2085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957;&amp;#33014;&amp;#29609;&amp;#2085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0957;&amp;#33014;&amp;#29609;&amp;#2085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0957;&amp;#33014;&amp;#29609;&amp;#2085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0957;&amp;#33014;&amp;#29609;&amp;#2085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0957;&amp;#33014;&amp;#29609;&amp;#2085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0957;&amp;#33014;&amp;#29609;&amp;#2085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957;&amp;#33014;&amp;#29609;&amp;#2085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0957;&amp;#33014;&amp;#29609;&amp;#2085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957;&amp;#33014;&amp;#29609;&amp;#2085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957;&amp;#33014;&amp;#29609;&amp;#208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0957;&amp;#33014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957;&amp;#33014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957;&amp;#33014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57;&amp;#33014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0957;&amp;#33014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0957;&amp;#33014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57;&amp;#33014;&amp;#29609;&amp;#2085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957;&amp;#33014;&amp;#29609;&amp;#2085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957;&amp;#33014;&amp;#29609;&amp;#2085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957;&amp;#33014;&amp;#29609;&amp;#2085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0957;&amp;#33014;&amp;#29609;&amp;#2085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0957;&amp;#33014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8-2024&amp;#24180;&amp;#20957;&amp;#33014;&amp;#29609;&amp;#208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957;&amp;#33014;&amp;#29609;&amp;#2085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957;&amp;#33014;&amp;#29609;&amp;#2085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0957;&amp;#33014;&amp;#29609;&amp;#2085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957;&amp;#33014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957;&amp;#33014;&amp;#29609;&amp;#2085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7&amp;#24180;&amp;#20840;&amp;#29699;&amp;#20957;&amp;#33014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7&amp;#24180;&amp;#20013;&amp;#22269;&amp;#20957;&amp;#33014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7&amp;#24180;&amp;#20957;&amp;#33014;&amp;#29609;&amp;#2085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7&amp;#24180;&amp;#20013;&amp;#22269;&amp;#20957;&amp;#33014;&amp;#29609;&amp;#2085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7&amp;#24180;&amp;#20957;&amp;#33014;&amp;#29609;&amp;#208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7&amp;#24180;&amp;#20957;&amp;#33014;&amp;#29609;&amp;#208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20957;&amp;#33014;&amp;#29609;&amp;#2085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0957;&amp;#33014;&amp;#29609;&amp;#2085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0957;&amp;#33014;&amp;#29609;&amp;#2085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957;&amp;#33014;&amp;#29609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957;&amp;#33014;&amp;#29609;&amp;#2085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7&amp;#24180;&amp;#20957;&amp;#33014;&amp;#29609;&amp;#2085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7&amp;#24180;&amp;#20957;&amp;#33014;&amp;#29609;&amp;#2085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957;&amp;#33014;&amp;#29609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957;&amp;#33014;&amp;#29609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957;&amp;#33014;&amp;#29609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957;&amp;#33014;&amp;#29609;&amp;#2085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7&amp;#24180;&amp;#20957;&amp;#33014;&amp;#29609;&amp;#2085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7&amp;#24180;&amp;#20957;&amp;#33014;&amp;#29609;&amp;#2085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7&amp;#24180;&amp;#20957;&amp;#33014;&amp;#29609;&amp;#2085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