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伸缩门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0280;&amp;#32553;&amp;#38376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0280;&amp;#32553;&amp;#38376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lt;a href="http://www.chinairr.org/report/R04/R0403/201803/15-255243.html"&gt;&amp;#30005;&amp;#21160;&amp;#20280;&amp;#32553;&amp;#38376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005;&amp;#21160;&amp;#20280;&amp;#32553;&amp;#38376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005;&amp;#21160;&amp;#20280;&amp;#32553;&amp;#38376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005;&amp;#21160;&amp;#20280;&amp;#32553;&amp;#38376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0005;&amp;#21160;&amp;#20280;&amp;#32553;&amp;#38376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0005;&amp;#21160;&amp;#20280;&amp;#32553;&amp;#38376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1160;&amp;#20280;&amp;#32553;&amp;#3837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60;&amp;#20280;&amp;#32553;&amp;#3837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60;&amp;#20280;&amp;#32553;&amp;#3837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0280;&amp;#32553;&amp;#3837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280;&amp;#32553;&amp;#3837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0280;&amp;#32553;&amp;#3837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0280;&amp;#32553;&amp;#3837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20280;&amp;#32553;&amp;#3837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0005;&amp;#21160;&amp;#20280;&amp;#32553;&amp;#3837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20280;&amp;#32553;&amp;#3837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066;&amp;#22330;&amp;#30005;&amp;#21160;&amp;#20280;&amp;#32553;&amp;#3837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066;&amp;#22330;&amp;#30005;&amp;#21160;&amp;#20280;&amp;#32553;&amp;#38376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4066;&amp;#22330;&amp;#30005;&amp;#21160;&amp;#20280;&amp;#32553;&amp;#3837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4066;&amp;#22330;&amp;#30005;&amp;#21160;&amp;#20280;&amp;#32553;&amp;#3837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0280;&amp;#32553;&amp;#3837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0280;&amp;#32553;&amp;#38376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1160;&amp;#20280;&amp;#32553;&amp;#3837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0280;&amp;#32553;&amp;#3837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0005;&amp;#21160;&amp;#20280;&amp;#32553;&amp;#38376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0280;&amp;#32553;&amp;#38376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0005;&amp;#21160;&amp;#20280;&amp;#32553;&amp;#3837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0005;&amp;#21160;&amp;#20280;&amp;#32553;&amp;#3837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60;&amp;#20280;&amp;#32553;&amp;#38376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1160;&amp;#20280;&amp;#32553;&amp;#38376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005;&amp;#21160;&amp;#20280;&amp;#32553;&amp;#38376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1160;&amp;#20280;&amp;#32553;&amp;#38376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60;&amp;#20280;&amp;#32553;&amp;#38376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1160;&amp;#20280;&amp;#32553;&amp;#38376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005;&amp;#21160;&amp;#20280;&amp;#32553;&amp;#38376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1160;&amp;#20280;&amp;#32553;&amp;#38376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0005;&amp;#21160;&amp;#20280;&amp;#32553;&amp;#3837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0005;&amp;#21160;&amp;#20280;&amp;#32553;&amp;#3837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05;&amp;#21160;&amp;#20280;&amp;#32553;&amp;#3837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0280;&amp;#32553;&amp;#3837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1160;&amp;#20280;&amp;#32553;&amp;#3837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21160;&amp;#20280;&amp;#32553;&amp;#3837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05;&amp;#21160;&amp;#20280;&amp;#32553;&amp;#3837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0280;&amp;#32553;&amp;#3837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1160;&amp;#20280;&amp;#32553;&amp;#3837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21160;&amp;#20280;&amp;#32553;&amp;#3837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05;&amp;#21160;&amp;#20280;&amp;#32553;&amp;#3837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0280;&amp;#32553;&amp;#3837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1160;&amp;#20280;&amp;#32553;&amp;#3837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160;&amp;#20280;&amp;#32553;&amp;#38376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5;&amp;#21160;&amp;#20280;&amp;#3255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21160;&amp;#20280;&amp;#3255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21160;&amp;#20280;&amp;#3255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21160;&amp;#20280;&amp;#3255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21160;&amp;#20280;&amp;#32553;&amp;#3837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21160;&amp;#20280;&amp;#32553;&amp;#3837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21160;&amp;#20280;&amp;#32553;&amp;#3837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60;&amp;#20280;&amp;#32553;&amp;#3837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0280;&amp;#32553;&amp;#38376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280;&amp;#32553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280;&amp;#32553;&amp;#38376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280;&amp;#32553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0280;&amp;#32553;&amp;#38376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280;&amp;#32553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0280;&amp;#32553;&amp;#38376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280;&amp;#32553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20280;&amp;#32553;&amp;#38376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280;&amp;#32553;&amp;#3837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1160;&amp;#20280;&amp;#32553;&amp;#3837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005;&amp;#21160;&amp;#20280;&amp;#32553;&amp;#3837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1160;&amp;#20280;&amp;#32553;&amp;#383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1160;&amp;#20280;&amp;#32553;&amp;#3837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0280;&amp;#32553;&amp;#3837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1160;&amp;#20280;&amp;#32553;&amp;#3837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005;&amp;#21160;&amp;#20280;&amp;#32553;&amp;#383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280;&amp;#32553;&amp;#3837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0280;&amp;#32553;&amp;#3837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20280;&amp;#32553;&amp;#3837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20280;&amp;#32553;&amp;#38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0280;&amp;#32553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1160;&amp;#20280;&amp;#32553;&amp;#38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005;&amp;#21160;&amp;#20280;&amp;#32553;&amp;#3837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0280;&amp;#32553;&amp;#3837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280;&amp;#32553;&amp;#3837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280;&amp;#32553;&amp;#3837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0280;&amp;#32553;&amp;#3837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0280;&amp;#32553;&amp;#38376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280;&amp;#32553;&amp;#38376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280;&amp;#32553;&amp;#38376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60;&amp;#20280;&amp;#32553;&amp;#38376;&amp;#24066;&amp;#22330;&amp;#25351;&amp;#26631;&amp;#39044;&amp;#27979;&amp;#21450;&amp;#30005;&amp;#21160;&amp;#20280;&amp;#32553;&amp;#38376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20280;&amp;#32553;&amp;#3837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280;&amp;#32553;&amp;#3837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0280;&amp;#32553;&amp;#3837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0280;&amp;#32553;&amp;#3837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0280;&amp;#32553;&amp;#38376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280;&amp;#32553;&amp;#38376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280;&amp;#32553;&amp;#38376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0280;&amp;#32553;&amp;#3837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0280;&amp;#32553;&amp;#38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0280;&amp;#32553;&amp;#3837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0280;&amp;#32553;&amp;#3837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0280;&amp;#32553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60;&amp;#20280;&amp;#32553;&amp;#38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0280;&amp;#32553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0280;&amp;#32553;&amp;#3837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0280;&amp;#32553;&amp;#3837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0280;&amp;#32553;&amp;#3837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0280;&amp;#32553;&amp;#3837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0280;&amp;#32553;&amp;#3837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0280;&amp;#32553;&amp;#3837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