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档建筑五金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723;&amp;#24314;&amp;#31569;&amp;#20116;&amp;#37329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723;&amp;#24314;&amp;#31569;&amp;#20116;&amp;#37329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5/201511/12-191903.html"&gt;&amp;#39640;&amp;#26723;&amp;#24314;&amp;#31569;&amp;#20116;&amp;#37329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6723;&amp;#24314;&amp;#31569;&amp;#20116;&amp;#3732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4314;&amp;#31569;&amp;#20116;&amp;#3732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314;&amp;#31569;&amp;#20116;&amp;#3732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4314;&amp;#31569;&amp;#20116;&amp;#3732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6723;&amp;#24314;&amp;#31569;&amp;#20116;&amp;#3732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314;&amp;#31569;&amp;#20116;&amp;#3732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9640;&amp;#26723;&amp;#24314;&amp;#31569;&amp;#20116;&amp;#3732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640;&amp;#26723;&amp;#24314;&amp;#31569;&amp;#20116;&amp;#3732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26723;&amp;#24314;&amp;#31569;&amp;#20116;&amp;#3732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26723;&amp;#24314;&amp;#31569;&amp;#20116;&amp;#3732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640;&amp;#26723;&amp;#24314;&amp;#31569;&amp;#20116;&amp;#3732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640;&amp;#26723;&amp;#24314;&amp;#31569;&amp;#20116;&amp;#3732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9640;&amp;#26723;&amp;#24314;&amp;#31569;&amp;#20116;&amp;#3732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26723;&amp;#24314;&amp;#31569;&amp;#20116;&amp;#3732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6723;&amp;#24314;&amp;#31569;&amp;#20116;&amp;#3732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6723;&amp;#24314;&amp;#31569;&amp;#20116;&amp;#3732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6723;&amp;#24314;&amp;#31569;&amp;#20116;&amp;#3732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26723;&amp;#24314;&amp;#31569;&amp;#20116;&amp;#3732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21271;&amp;#22320;&amp;#21306;&amp;#39640;&amp;#26723;&amp;#24314;&amp;#31569;&amp;#20116;&amp;#3732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9640;&amp;#26723;&amp;#24314;&amp;#31569;&amp;#20116;&amp;#3732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9640;&amp;#26723;&amp;#24314;&amp;#31569;&amp;#20116;&amp;#37329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26723;&amp;#24314;&amp;#31569;&amp;#20116;&amp;#3732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9640;&amp;#26723;&amp;#24314;&amp;#31569;&amp;#20116;&amp;#3732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9640;&amp;#26723;&amp;#24314;&amp;#31569;&amp;#20116;&amp;#3732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9640;&amp;#26723;&amp;#24314;&amp;#31569;&amp;#20116;&amp;#3732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9640;&amp;#26723;&amp;#24314;&amp;#31569;&amp;#20116;&amp;#3732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26723;&amp;#24314;&amp;#31569;&amp;#20116;&amp;#3732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9640;&amp;#26723;&amp;#24314;&amp;#31569;&amp;#20116;&amp;#3732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640;&amp;#26723;&amp;#24314;&amp;#31569;&amp;#20116;&amp;#3732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640;&amp;#26723;&amp;#24314;&amp;#31569;&amp;#20116;&amp;#3732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6723;&amp;#24314;&amp;#31569;&amp;#20116;&amp;#3732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640;&amp;#26723;&amp;#24314;&amp;#31569;&amp;#20116;&amp;#3732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640;&amp;#26723;&amp;#24314;&amp;#31569;&amp;#20116;&amp;#3732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640;&amp;#26723;&amp;#24314;&amp;#31569;&amp;#20116;&amp;#3732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6723;&amp;#24314;&amp;#31569;&amp;#20116;&amp;#3732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9640;&amp;#26723;&amp;#24314;&amp;#31569;&amp;#20116;&amp;#3732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9640;&amp;#26723;&amp;#24314;&amp;#31569;&amp;#20116;&amp;#3732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4314;&amp;#31569;&amp;#20116;&amp;#3732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314;&amp;#31569;&amp;#20116;&amp;#3732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4314;&amp;#31569;&amp;#20116;&amp;#37329;&amp;#34892;&amp;#19994;&amp;#19978;&amp;#28216;&amp;#23545;&amp;#39640;&amp;#26723;&amp;#24314;&amp;#31569;&amp;#20116;&amp;#3732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640;&amp;#26723;&amp;#24314;&amp;#31569;&amp;#20116;&amp;#3732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4314;&amp;#31569;&amp;#20116;&amp;#3732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314;&amp;#31569;&amp;#20116;&amp;#3732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4314;&amp;#31569;&amp;#20116;&amp;#37329;&amp;#34892;&amp;#19994;&amp;#19979;&amp;#28216;&amp;#23545;&amp;#39640;&amp;#26723;&amp;#24314;&amp;#31569;&amp;#20116;&amp;#3732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26723;&amp;#24314;&amp;#31569;&amp;#20116;&amp;#3732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6723;&amp;#24314;&amp;#31569;&amp;#20116;&amp;#3732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6723;&amp;#24314;&amp;#31569;&amp;#20116;&amp;#3732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6723;&amp;#24314;&amp;#31569;&amp;#20116;&amp;#3732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26723;&amp;#24314;&amp;#31569;&amp;#20116;&amp;#3732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723;&amp;#24314;&amp;#31569;&amp;#20116;&amp;#3732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4314;&amp;#31569;&amp;#20116;&amp;#3732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6723;&amp;#24314;&amp;#31569;&amp;#20116;&amp;#3732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6723;&amp;#24314;&amp;#31569;&amp;#20116;&amp;#37329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26723;&amp;#24314;&amp;#31569;&amp;#20116;&amp;#3732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723;&amp;#24314;&amp;#31569;&amp;#20116;&amp;#3732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4314;&amp;#31569;&amp;#20116;&amp;#3732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314;&amp;#31569;&amp;#20116;&amp;#3732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4314;&amp;#31569;&amp;#20116;&amp;#3732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4314;&amp;#31569;&amp;#20116;&amp;#3732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4314;&amp;#31569;&amp;#20116;&amp;#3732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640;&amp;#26723;&amp;#24314;&amp;#31569;&amp;#20116;&amp;#3732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640;&amp;#26723;&amp;#24314;&amp;#31569;&amp;#20116;&amp;#3732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6723;&amp;#24314;&amp;#31569;&amp;#20116;&amp;#3732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26723;&amp;#24314;&amp;#31569;&amp;#20116;&amp;#3732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9640;&amp;#26723;&amp;#24314;&amp;#31569;&amp;#20116;&amp;#3732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640;&amp;#26723;&amp;#24314;&amp;#31569;&amp;#20116;&amp;#3732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640;&amp;#26723;&amp;#24314;&amp;#31569;&amp;#20116;&amp;#3732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6723;&amp;#24314;&amp;#31569;&amp;#20116;&amp;#3732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6723;&amp;#24314;&amp;#31569;&amp;#20116;&amp;#3732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6723;&amp;#24314;&amp;#31569;&amp;#20116;&amp;#3732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26723;&amp;#24314;&amp;#31569;&amp;#20116;&amp;#3732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6723;&amp;#24314;&amp;#31569;&amp;#20116;&amp;#3732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9640;&amp;#26723;&amp;#24314;&amp;#31569;&amp;#20116;&amp;#3732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6723;&amp;#24314;&amp;#31569;&amp;#20116;&amp;#3732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24314;&amp;#31569;&amp;#20116;&amp;#3732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9640;&amp;#26723;&amp;#24314;&amp;#31569;&amp;#20116;&amp;#3732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9640;&amp;#26723;&amp;#24314;&amp;#31569;&amp;#20116;&amp;#3732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26723;&amp;#24314;&amp;#31569;&amp;#20116;&amp;#3732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26723;&amp;#24314;&amp;#31569;&amp;#20116;&amp;#3732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6723;&amp;#24314;&amp;#31569;&amp;#20116;&amp;#3732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4314;&amp;#31569;&amp;#20116;&amp;#3732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4314;&amp;#31569;&amp;#20116;&amp;#3732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314;&amp;#31569;&amp;#20116;&amp;#3732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6723;&amp;#24314;&amp;#31569;&amp;#20116;&amp;#3732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6723;&amp;#24314;&amp;#31569;&amp;#20116;&amp;#3732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6723;&amp;#24314;&amp;#31569;&amp;#20116;&amp;#3732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4314;&amp;#31569;&amp;#20116;&amp;#3732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4314;&amp;#31569;&amp;#20116;&amp;#3732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640;&amp;#26723;&amp;#24314;&amp;#31569;&amp;#20116;&amp;#3732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26723;&amp;#24314;&amp;#31569;&amp;#20116;&amp;#3732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26723;&amp;#24314;&amp;#31569;&amp;#20116;&amp;#3732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26723;&amp;#24314;&amp;#31569;&amp;#20116;&amp;#373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26723;&amp;#24314;&amp;#31569;&amp;#20116;&amp;#3732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26723;&amp;#24314;&amp;#31569;&amp;#20116;&amp;#3732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26723;&amp;#24314;&amp;#31569;&amp;#20116;&amp;#3732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26723;&amp;#24314;&amp;#31569;&amp;#20116;&amp;#3732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26723;&amp;#24314;&amp;#31569;&amp;#20116;&amp;#3732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4314;&amp;#31569;&amp;#20116;&amp;#3732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