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鸡蛋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481;&amp;#34507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481;&amp;#34507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159;&amp;#20840;&amp;#29699;&amp;#26368;&amp;#22823;&amp;#30340;&amp;#31165;&amp;#34507;&amp;#29983;&amp;#20135;&amp;#22269;&amp;#65292;&amp;#31165;&amp;#34507;&amp;#29983;&amp;#20135;&amp;#20027;&amp;#35201;&amp;#20197;&amp;#40481;&amp;#34507;&amp;#20026;&amp;#20027;&amp;#65292;&amp;#32422;&amp;#21344;&amp;#24403;&amp;#24180;&amp;#31165;&amp;#34507;&amp;#30340;85%&amp;#24038;&amp;#21491;&amp;#12290;2012&amp;#24180;&amp;#25105;&amp;#22269;&amp;#40481;&amp;#34507;&amp;#20135;&amp;#37327;&amp;#32422;&amp;#20026;2500&amp;#19975;&amp;#21544;&amp;#65292;&amp;#21344;&amp;#20840;&amp;#29699;&amp;#24635;&amp;#20135;&amp;#37327;&amp;#30340;37%&amp;#65292;&amp;#32780;&amp;#31532;&amp;#20108;&amp;#22823;&amp;#29983;&amp;#20135;&amp;#22269;&amp;#32654;&amp;#22269;&amp;#20135;&amp;#37327;&amp;#20165;&amp;#21344;8.3%&amp;#12290;&amp;#24403;&amp;#21069;&amp;#22269;&amp;#20869;&amp;#40481;&amp;#34507;&amp;#20027;&amp;#20135;&amp;#21306;&amp;#21253;&amp;#25324;&amp;#27827;&amp;#21335;&amp;#12289;&amp;#23665;&amp;#19996;&amp;#12289;&amp;#27827;&amp;#21271;&amp;#21644;&amp;#36797;&amp;#23425;&amp;#22235;&amp;#30465;&amp;#65292;&amp;#20135;&amp;#37327;&amp;#21344;&amp;#20840;&amp;#22269;&amp;#30340;47%&amp;#65292;&amp;#36890;&amp;#36807;&amp;#40481;&amp;#34507;&amp;#36152;&amp;#26131;&amp;#27969;&amp;#21521;&amp;#20113;&amp;#36149;&amp;#12289;&amp;#27743;&amp;#27993;&amp;#12289;&amp;#20004;&amp;#24191;&amp;#31561;&amp;#20027;&amp;#35201;&amp;#28040;&amp;#36153;&amp;#22320;&amp;#2130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54;&amp;#22343;&amp;#28040;&amp;#36153;&amp;#35282;&amp;#24230;&amp;#30475;&amp;#65292;&amp;#25105;&amp;#22269;&amp;#20063;&amp;#26159;&amp;#20840;&amp;#29699;&amp;#40481;&amp;#34507;&amp;#28040;&amp;#36153;&amp;#22823;&amp;#22269;&amp;#65292;&amp;#26681;&amp;#25454;&amp;#25968;&amp;#25454;&amp;#32479;&amp;#35745;&amp;#65292;2011&amp;#24180;&amp;#25105;&amp;#22269;&amp;#20154;&amp;#22343;&amp;#40481;&amp;#34507;&amp;#20154;&amp;#22343;&amp;#21344;&amp;#26377;&amp;#37327;&amp;#32422;18kg&amp;#65292;&amp;#20165;&amp;#27425;&amp;#20110;&amp;#39278;&amp;#39135;&amp;#20064;&amp;#24815;&amp;#30456;&amp;#36817;&amp;#30340;&amp;#26085;&amp;#26412;&amp;#65288;19.4kg&amp;#65289;&amp;#65292;&amp;#39640;&amp;#20110;&amp;#27431;&amp;#32654;&amp;#65288;11-17kg&amp;#65289;&amp;#21450;&amp;#20840;&amp;#29699;&amp;#24179;&amp;#22343;&amp;#28040;&amp;#36153;&amp;#27700;&amp;#24179;&amp;#65288;9.3kg&amp;#65289;&amp;#12290;&amp;#21516;&amp;#26102;&amp;#65292;&amp;#22312;&amp;#25105;&amp;#22269;&amp;#39135;&amp;#21697;CPI&amp;#26500;&amp;#25104;&amp;#20013;&amp;#65292;&amp;#34507;&amp;#31867;&amp;#21344;&amp;#21040;&amp;#20102;&amp;#39135;&amp;#21697;CPI&amp;#26435;&amp;#37325;&amp;#30340;2.7%&amp;#12290;&amp;#21487;&amp;#35265;&amp;#65292;&amp;#40481;&amp;#34507;&amp;#22312;&amp;#25105;&amp;#22269;&amp;#23621;&amp;#27665;&amp;#39278;&amp;#39135;&amp;#20013;&amp;#21344;&amp;#25454;&amp;#30528;&amp;#37325;&amp;#35201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14&amp;#24180;&amp;#20869;&amp;#25105;&amp;#22269;&amp;#40481;&amp;#34507;&amp;#20215;&amp;#26684;&amp;#19968;&amp;#20849;&amp;#32463;&amp;#21382;&amp;#20102;4&amp;#36718;&amp;#22823;&amp;#21608;&amp;#26399;&amp;#65292;&amp;#20998;&amp;#21035;&amp;#26159;2000&amp;#24180;3&amp;#26376;&amp;#33267;2003&amp;#24180;5&amp;#26376;&amp;#12289;2003&amp;#24180;6&amp;#26376;&amp;#33267;2006&amp;#24180;5&amp;#26376;&amp;#12289;2006&amp;#24180;6&amp;#26376;&amp;#33267;2009&amp;#24180;5&amp;#26376;&amp;#20197;&amp;#21450;2009&amp;#24180;5&amp;#26376;&amp;#33267;2012&amp;#24180;4&amp;#26376;&amp;#65292;4&amp;#27425;&amp;#20215;&amp;#26684;&amp;#21608;&amp;#26399;&amp;#22343;&amp;#25345;&amp;#32493;3&amp;#24180;&amp;#24038;&amp;#21491;&amp;#65292;&amp;#20854;&amp;#20013;&amp;#19978;&amp;#28072;&amp;#21608;&amp;#26399;&amp;#25345;&amp;#32493;2&amp;#24180;&amp;#24038;&amp;#21491;&amp;#65292;&amp;#19979;&amp;#36300;&amp;#21608;&amp;#26399;&amp;#25345;&amp;#32493;1&amp;#24180;&amp;#24038;&amp;#21491;&amp;#12290;2016&amp;#24180;&amp;#19979;&amp;#21322;&amp;#24180;&amp;#25105;&amp;#22269;&amp;#40481;&amp;#34507;&amp;#34892;&amp;#19994;&amp;#20877;&amp;#27425;&amp;#36827;&amp;#20837;&amp;#19979;&amp;#34892;&amp;#21608;&amp;#26399;&amp;#65292;&amp;#22240;&amp;#27492;&amp;#65292;&amp;#20174;&amp;#26102;&amp;#38388;&amp;#28857;&amp;#26469;&amp;#30475;&amp;#65292;2017&amp;#24180;&amp;#19979;&amp;#21322;&amp;#24180;&amp;#24320;&amp;#22987;&amp;#25105;&amp;#22269;&amp;#40481;&amp;#34507;&amp;#34892;&amp;#19994;&amp;#21448;&amp;#23558;&amp;#36814;&amp;#26469;&amp;#26032;&amp;#19968;&amp;#36718;&amp;#30340;&amp;#19978;&amp;#21319;&amp;#26399;&amp;#65292;&amp;#24066;&amp;#22330;&amp;#21069;&amp;#26223;&amp;#21487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840;&amp;#29699;&lt;a href="http://www.chinairr.org/report/R07/R0704/201707/18-235003.html"&gt;&amp;#40481;&amp;#34507;&lt;/a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457;&amp;#36798;&amp;#22269;&amp;#23478;&amp;#34507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22;&amp;#21270;&amp;#20135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40481;&amp;#34507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507;&amp;#40481;&amp;#39282;&amp;#20859;&amp;#35268;&amp;#27169;&amp;#21450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22312;&amp;#19990;&amp;#30028;&amp;#23478;&amp;#31165;&amp;#39282;&amp;#20859;&amp;#32467;&amp;#2650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40481;&amp;#34507;&amp;#20154;&amp;#22343;&amp;#28040;&amp;#36153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40481;&amp;#34507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40481;&amp;#3450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20061;&amp;#22823;&amp;#20135;&amp;#34507;&amp;#222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9699;&amp;#37096;&amp;#20998;&amp;#33879;&amp;#21517;&amp;#34507;&amp;#19994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7954;&amp;#34507;&amp;#19994;&amp;#38598;&amp;#22242;(AE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7491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LMUW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40481;&amp;#34507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40481;&amp;#34507;&amp;#24066;&amp;#22330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481;&amp;#34507;&amp;#24066;&amp;#22330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844;&amp;#23475;&amp;#40481;&amp;#3450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481;&amp;#34507;&amp;#24066;&amp;#22330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581;&amp;#24247;&amp;#39278;&amp;#39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4507;&amp;#40481;&amp;#20859;&amp;#27542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38454;&amp;#27573;&amp;#20013;&amp;#22269;&amp;#34507;&amp;#40481;&amp;#20135;&amp;#19994;&amp;#21457;&amp;#23637;&amp;#29616;&amp;#29366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40481;&amp;#20135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40481;&amp;#20135;&amp;#19994;&amp;#32467;&amp;#26500;&amp;#19981;&amp;#26029;&amp;#35843;&amp;#25972;&amp;#1228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248;&amp;#21183;&amp;#24067;&amp;#2361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36275;&amp;#20102;&amp;#28040;&amp;#36153;&amp;#32773;&amp;#30340;&amp;#33829;&amp;#20859;&amp;#38656;&amp;#27714;&amp;#65292;&amp;#20445;&amp;#38556;&amp;#20102;&amp;#39135;&amp;#29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601;&amp;#19994;&amp;#19982;&amp;#20892;&amp;#2766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507;&amp;#21697;&amp;#21152;&amp;#240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892;&amp;#25143;&amp;#25955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35268;&amp;#27169;&amp;#21270;&amp;#12289;&amp;#19987;&amp;#19994;&amp;#21270;&amp;#30340;&amp;#22823;&amp;#20013;&amp;#22411;&amp;#20859;&amp;#40481;&amp;#2233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82;&amp;#20892;&amp;#25143;&amp;#30456;&amp;#32467;&amp;#21512;&amp;#3034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598;&amp;#32422;&amp;#21270;&amp;#12289;&amp;#19968;&amp;#20307;&amp;#21270;&amp;#29983;&amp;#20135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4507;&amp;#40481;&amp;#20859;&amp;#27542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8376;&amp;#27099;&amp;#20302;&amp;#65292;&amp;#29983;&amp;#20135;&amp;#35268;&amp;#27169;&amp;#23567;&amp;#65292;&amp;#36807;&amp;#2423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19968;&amp;#65292;&amp;#29983;&amp;#2013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5928;&amp;#30410;&amp;#36739;&amp;#20302;&amp;#65292;&amp;#20859;&amp;#27542;&amp;#25143;&amp;#38754;&amp;#20020;&amp;#30340;&amp;#24066;&amp;#22330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481;&amp;#34507;&amp;#36136;&amp;#37327;&amp;#28508;&amp;#22312;&amp;#23433;&amp;#2084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40481;&amp;#34507;&amp;#25209;&amp;#21457;&amp;#21644;&amp;#38646;&amp;#21806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507;&amp;#40481;&amp;#20859;&amp;#27542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0998;&amp;#21457;&amp;#25381;&amp;#25919;&amp;#24220;&amp;#23439;&amp;#35266;&amp;#35843;&amp;#25511;&amp;#32844;&amp;#33021;&amp;#65292;&amp;#38477;&amp;#2030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40481;&amp;#34507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4507;&amp;#40481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4048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40481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40481;&amp;#34892;&amp;#19994;&amp;#30340;&amp;#23395;&amp;#33410; &amp;#24615;&amp;#2145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507;&amp;#40481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507;&amp;#40481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507;&amp;#40481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40481;&amp;#39282;&amp;#208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40481;&amp;#33145;&amp;#27700;&amp;#30151;&amp;#30340;&amp;#32508;&amp;#21512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07;&amp;#40481;&amp;#39282;&amp;#26009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40481;&amp;#34507;&amp;#24066;&amp;#22330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40481;&amp;#3450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2905;&amp;#34507;&amp;#22902;&amp;rdquo;&amp;#26159;&amp;#20013;&amp;#22269;&amp;#20154;&amp;#33829;&amp;#20859;&amp;#30340;&amp;#20256;&amp;#32479;&amp;#37329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905;&amp;#34507;&amp;#22902;&amp;rdquo;&amp;#20013;&amp;#65292;&amp;#40481;&amp;#34507;&amp;#20215;&amp;#26684;&amp;#213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0013;&amp;#22269;&amp;#23621;&amp;#27665;&amp;#24180;&amp;#20154;&amp;#22343;&amp;#28040;&amp;#36153;&amp;#40481;&amp;#345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507;&amp;#19994;&amp;#24066;&amp;#22330;&amp;#2792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481;&amp;#34507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81;&amp;#34507;&amp;#24066;&amp;#22330;&amp;#25972;&amp;#20307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81;&amp;#3450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481;&amp;#3450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81;&amp;#345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481;&amp;#34507;&amp;#37325;&amp;#28857;&amp;#22478;&amp;#24066;&amp;#25910;&amp;#36141;&amp;#19982;&amp;#25209;&amp;#214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481;&amp;#3450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147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169;&amp;#24335;&amp;#33853;&amp;#21518;&amp;#33268;&amp;#25104;&amp;#26412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0340;&amp;#26080;&amp;#24207;&amp;#12289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858;&amp;#27696;&amp;#33018;&amp;#38382;&amp;#39064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102;&amp;#22771;&amp;#40092;&amp;#40481;&amp;#34507;&amp;#36827;&amp;#20986;&amp;#21475;&amp;#25968;&amp;#25454;&amp;#30417;&amp;#27979;&amp;#20998;&amp;#26512;&amp;#65288;0407002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102;&amp;#22771;&amp;#40092;&amp;#40481;&amp;#3450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02;&amp;#22771;&amp;#40092;&amp;#40481;&amp;#3450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02;&amp;#22771;&amp;#40092;&amp;#40481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102;&amp;#22771;&amp;#40092;&amp;#40481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40481;&amp;#3450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2303;&amp;#40481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40481;&amp;#34507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2303;&amp;#40481;&amp;#34507;&amp;#30340;&amp;#23439;&amp;#35266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915;&amp;#40481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40481;&amp;#34507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2303;&amp;#40481;&amp;#34507;&amp;#30340;&amp;#23439;&amp;#35266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40481;&amp;#34507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26041;&amp;#32773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6041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6041;&amp;#32773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40;&amp;#36153;&amp;#32773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40481;&amp;#34507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40481;&amp;#34507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40481;&amp;#34507;&amp;#21253;&amp;#35013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40481;&amp;#34507;&amp;#26376;&amp;#28040;&amp;#36153;&amp;#40481;&amp;#345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481;&amp;#34507;&amp;#24066;&amp;#22330;&amp;#24433;&amp;#21709;&amp;#28040;&amp;#36153;&amp;#32773;&amp;#34892;&amp;#200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40481;&amp;#3450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40481;&amp;#345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915;&amp;#40481;&amp;#34507;&amp;rdquo;&amp;ldquo;&amp;#22303;&amp;#40481;&amp;#34507;&amp;rdquo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4066;&amp;#22330;&amp;#31454;&amp;#20105;&amp;#20063;&amp;#25171;&amp;ldquo;&amp;#35802;&amp;#20449;&amp;rdquo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4507;&amp;#24066;&amp;#22330;&amp;#20215;&amp;#2668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481;&amp;#34507;&amp;#34892;&amp;#19994;&amp;#22269;&amp;#38469;&amp;#31454;&amp;#20105;&amp;#3277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481;&amp;#34507;&amp;#20225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481;&amp;#34507;&amp;#34892;&amp;#19994;&amp;#22269;&amp;#38469;&amp;#3682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481;&amp;#345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481;&amp;#3450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40481;&amp;#34507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481;&amp;#34507;&amp;#29983;&amp;#20135;&amp;#21152;&amp;#24037;&amp;#34892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3;&amp;#21457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38889;&amp;#202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28;&amp;#33713;&amp;#24066;&amp;#32418;&amp;#28779;&amp;#287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1908;&amp;#31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77;&amp;#26519;&amp;#37101;&amp;#21202;&amp;#30431;&amp;#34013;&amp;#22825;&amp;#29287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23556;&amp;#27946;&amp;#21439;&amp;#37329;&amp;#30343;&amp;#20048;&amp;#29245;&amp;#40575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8;&amp;#21644;&amp;#21439;&amp;#27754;&amp;#38466;&amp;#36884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9983;&amp;#20135;&amp;#21152;&amp;#24037;&amp;#34892;&amp;#19994;&amp;#20027;&amp;#35201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4507;&amp;#29983;&amp;#20135;&amp;#21152;&amp;#24037;&amp;#34892;&amp;#19994;&amp;#20027;&amp;#35201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4507;&amp;#29983;&amp;#20135;&amp;#21152;&amp;#24037;&amp;#34892;&amp;#19994;&amp;#20027;&amp;#35201;&amp;#20225;&amp;#19994;&amp;#36816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0135;&amp;#2054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481;&amp;#34507;&amp;#29983;&amp;#20135;&amp;#21152;&amp;#24037;&amp;#34892;&amp;#19994;&amp;#20027;&amp;#35201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40481;&amp;#34507;&amp;#30456;&amp;#20851;&amp;#34892;&amp;#19994;&amp;#36816;&amp;#34892;&amp;#20998;&amp;#26512;&amp;mdash;&amp;mdash;&lt;/strong&gt;&lt;strong&gt;&amp;#34507;&amp;#40481;&amp;#39282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4507;&amp;#40481;&amp;#34892;&amp;#19994;&amp;#20027;&amp;#35201;&amp;#39282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507;&amp;#40481;&amp;#39282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507;&amp;#40481;&amp;#39282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507;&amp;#40481;&amp;#39282;&amp;#26009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4507;&amp;#40481;&amp;#39282;&amp;#26009;&amp;#23433;&amp;#20840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40481;&amp;#34507;&amp;#24066;&amp;#22330;&amp;#37325;&amp;#22823;&amp;#20107;&amp;#24773;&amp;#20998;&amp;#26512;&amp;mdash;&amp;mdash;&lt;/strong&gt;&lt;strong&gt;&amp;#19977;&amp;#32858;&amp;#27696;&amp;#33018;&amp;#36229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481;&amp;#34507;&amp;#24066;&amp;#22330;&amp;#37325;&amp;#22823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0135;&amp;ldquo;&amp;#20339;&amp;#20043;&amp;#36873;&amp;rdquo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140;&amp;#23665;&amp;#20135;&amp;#19968;&amp;#27454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ldquo;&amp;#24904;&amp;#20113;&amp;#31077;&amp;rdquo;&amp;#29260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0844;&amp;#23433;&amp;#20135;&amp;#19968;&amp;#27454;&amp;#40481;&amp;#34507;&amp;#26816;&amp;#20986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77;&amp;#32858;&amp;#27696;&amp;#33018;&amp;#23545;&amp;#20013;&amp;#22269;&amp;#40481;&amp;#34507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40481;&amp;#19994;&amp;#23558;&amp;#36827;&amp;#20837;&amp;#26356;&amp;#20005;&amp;#37325;&amp;#30340;&amp;#34892;&amp;#19994;&amp;#33831;&amp;#2646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40481;&amp;#34892;&amp;#19994;&amp;#20840;&amp;#22269;&amp;#22823;&amp;#37096;&amp;#34507;&amp;#28857;&amp;#20572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247;&amp;#20449;&amp;#20219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481;&amp;#34507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4892;&amp;#19994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507;&amp;#21697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6712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481;&amp;#34507;&amp;#2022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40481;&amp;#34507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507;&amp;#19994;&amp;#3034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998;&amp;#25955;&amp;#36208;&amp;#21521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6080;&amp;#24207;&amp;#36208;&amp;#21521;&amp;#2637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07;&amp;#21697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481;&amp;#3450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481;&amp;#34507;&amp;#24066;&amp;#22330;&amp;#21160;&amp;#2457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481;&amp;#34507;&amp;#24066;&amp;#22330;&amp;#20379;&amp;#32473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481;&amp;#3450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481;&amp;#34507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481;&amp;#3450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40481;&amp;#34507;&amp;#24066;&amp;#2233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481;&amp;#3450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481;&amp;#345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81;&amp;#34507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481;&amp;#34507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45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481;&amp;#3450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40481;&amp;#345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40481;&amp;#345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40481;&amp;#34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4507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4507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481;&amp;#34507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481;&amp;#34507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481;&amp;#3450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481;&amp;#34507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