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挖掘机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66;&amp;#25496;&amp;#26426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66;&amp;#25496;&amp;#26426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7 &amp;#24180;&amp;#21516;&amp;#26679;&amp;#26159;&amp;#25366;&amp;#25496;&amp;#26426;&amp;#38144;&amp;#21806;&amp;#30340;&amp;#39640;&amp;#23792;&amp;#26399;&amp;#65292;&amp;#24403;&amp;#24180;&amp;#23454;&amp;#29616;&amp;#38144;&amp;#37327; 66586 &amp;#21488;&amp;#65292;&amp;#21516;&amp;#27604;&amp;#22686;&amp;#38271;51.09%&amp;#12290; &amp;#25454;&amp;#27492;&amp;#21487;&amp;#20197;&amp;#25512;&amp;#26029;&amp;#26410;&amp;#26469; 2-3 &amp;#24180;&amp;#25366;&amp;#25496;&amp;#26426;&amp;#30340;&amp;#26356;&amp;#26032;&amp;#38656;&amp;#27714;&amp;#25110;&amp;#26159;&amp;#25512;&amp;#21160;&amp;#38144;&amp;#37327;&amp;#30340;&amp;#19968;&amp;#20010;&amp;#37325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66;&amp;#25496;&amp;#26426;&amp;#21382;&amp;#24180;&amp;#38144;&amp;#37327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095T62191.jpg" target="_blank"&gt;&lt;img border="0" alt="" src="/uploads/userup/1803/16095T62191.jpg" width="587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66;&amp;#25496;&amp;#26426;&amp;#24066;&amp;#22330;&amp;#21069;&amp;#26223;&amp;#30740;&amp;#31350;&amp;#19982;&amp;#20135;&amp;#19994;&amp;#31454;&amp;#20105;&amp;#26684;&amp;#23616;&amp;#25253;&amp;#21578;&amp;#12299;&amp;#20849;&amp;#21313;&amp;#19977;&amp;#31456;&amp;#12290;&amp;#39318;&amp;#20808;&amp;#20171;&amp;#32461;&amp;#20102;&amp;#20013;&amp;#22269;&amp;#25366;&amp;#25496;&amp;#26426;&amp;#34892;&amp;#19994;&amp;#24066;&amp;#22330;&amp;#21457;&amp;#23637;&amp;#29615;&amp;#22659;&amp;#12289;&amp;#20013;&amp;#2226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0013;&amp;#22269;&amp;#25366;&amp;#25496;&amp;#26426;&amp;#24066;&amp;#22330;&amp;#31454;&amp;#20105;&amp;#26684;&amp;#23616;&amp;#12290;&amp;#38543;&amp;#21518;&amp;#65292;&amp;#25253;&amp;#21578;&amp;#23545;&amp;#20013;&amp;#22269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05-254283.html"&gt;&lt;span&gt;&lt;span&gt;&amp;#25366;&amp;#25496;&amp;#2642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366;&amp;#25496;&amp;#26426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366;&amp;#25496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366;&amp;#25496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366;&amp;#25496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366;&amp;#25496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5366;&amp;#25496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366;&amp;#25496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66;&amp;#25496;&amp;#26426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366;&amp;#25496;&amp;#26426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366;&amp;#25496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366;&amp;#25496;&amp;#26426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366;&amp;#25496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366;&amp;#25496;&amp;#26426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366;&amp;#25496;&amp;#26426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25366;&amp;#25496;&amp;#26426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366;&amp;#25496;&amp;#26426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5&amp;#24180;&amp;#25366;&amp;#25496;&amp;#26426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5&amp;#24180;&amp;#25366;&amp;#25496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5&amp;#24180;&amp;#20027;&amp;#35201;&amp;#25366;&amp;#25496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5&amp;#24180;&amp;#20027;&amp;#35201;&amp;#25366;&amp;#25496;&amp;#26426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25366;&amp;#25496;&amp;#26426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25366;&amp;#25496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5366;&amp;#25496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25366;&amp;#25496;&amp;#2642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5366;&amp;#25496;&amp;#26426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25366;&amp;#25496;&amp;#26426;&amp;#20135;&amp;#33021;&amp;#12289;&amp;#20135;&amp;#37327;&amp;#36827;&amp;#21475;&amp;#37327;&amp;#12289;&amp;#20986;&amp;#21475;&amp;#37327;&amp;#12289;&amp;#38144;&amp;#37327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66;&amp;#25496;&amp;#26426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5366;&amp;#25496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25366;&amp;#25496;&amp;#26426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25366;&amp;#25496;&amp;#26426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25366;&amp;#25496;&amp;#26426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25366;&amp;#25496;&amp;#26426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66;&amp;#25496;&amp;#26426;&amp;#38144;&amp;#37327;&amp;#21644;&amp;#22686;&amp;#36895;&amp;#65288;2014&amp;#24180;- - 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095U45202.jpg" target="_blank"&gt;&lt;img border="0" alt="" src="/uploads/userup/1803/16095U45202.jpg" width="589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5-2016&amp;#24180;&amp;#25366;&amp;#25496;&amp;#26426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25366;&amp;#25496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25366;&amp;#25496;&amp;#26426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5366;&amp;#25496;&amp;#26426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25366;&amp;#25496;&amp;#26426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66;&amp;#25496;&amp;#2642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567;&amp;#264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45;&amp;#29305;&amp;#24444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45;&amp;#29305;&amp;#24444;&amp;#212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7;&amp;#19968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7;&amp;#19968;&amp;#37325;&amp;#240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085;&amp;#314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0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007;&amp;#2366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9616;&amp;#201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1070;&amp;#38050;&amp;#243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1070;&amp;#38050;&amp;#2431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779;&amp;#2357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779;&amp;#23572;&amp;#2777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61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5366;&amp;#25496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5366;&amp;#25496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611;&amp;#240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366;&amp;#25496;&amp;#26426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366;&amp;#25496;&amp;#2642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5366;&amp;#25496;&amp;#26426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66;&amp;#25496;&amp;#2642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366;&amp;#25496;&amp;#26426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366;&amp;#25496;&amp;#2642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366;&amp;#25496;&amp;#26426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366;&amp;#25496;&amp;#26426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8-2024&lt;/strong&gt;&lt;strong&gt;&amp;#24180;&amp;#25366;&amp;#25496;&amp;#2642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25366;&amp;#25496;&amp;#26426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25366;&amp;#25496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25366;&amp;#25496;&amp;#26426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25366;&amp;#25496;&amp;#26426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25366;&amp;#25496;&amp;#26426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25366;&amp;#25496;&amp;#26426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66;&amp;#25496;&amp;#26426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366;&amp;#25496;&amp;#26426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366;&amp;#25496;&amp;#26426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366;&amp;#25496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366;&amp;#25496;&amp;#26426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5366;&amp;#25496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366;&amp;#25496;&amp;#26426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366;&amp;#25496;&amp;#26426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366;&amp;#25496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5366;&amp;#25496;&amp;#2642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366;&amp;#25496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366;&amp;#25496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366;&amp;#25496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31181;&amp;#31867;&amp;#25366;&amp;#25496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366;&amp;#25496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5366;&amp;#25496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366;&amp;#25496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366;&amp;#25496;&amp;#26426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366;&amp;#25496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366;&amp;#25496;&amp;#26426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5366;&amp;#25496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5366;&amp;#25496;&amp;#26426;&amp;#20215;&amp;#26684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5366;&amp;#25496;&amp;#26426;&amp;#25104;&amp;#26412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5366;&amp;#25496;&amp;#26426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0225;&amp;#19994;&amp;#25366;&amp;#25496;&amp;#26426;&amp;#20135;&amp;#33021;&amp;#65288;&amp;#21488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5366;&amp;#25496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5366;&amp;#25496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5366;&amp;#25496;&amp;#26426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5366;&amp;#25496;&amp;#26426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5366;&amp;#25496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25366;&amp;#25496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5366;&amp;#25496;&amp;#26426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