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采暖散热器市场前景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319;&amp;#26262;&amp;#25955;&amp;#28909;&amp;#22120;&amp;#24066;&amp;#22330;&amp;#21069;&amp;#26223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319;&amp;#26262;&amp;#25955;&amp;#28909;&amp;#22120;&amp;#24066;&amp;#22330;&amp;#21069;&amp;#26223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7319;&amp;#26262;&amp;#25955;&amp;#28909;&amp;#22120;&amp;#34892;&amp;#19994;&amp;#20276;&amp;#38543;&amp;#30528;&amp;#20013;&amp;#22269;&amp;#24066;&amp;#22330;&amp;#32463;&amp;#27982;&amp;#29615;&amp;#22659;&amp;#30340;&amp;#21464;&amp;#36801;&amp;#21644;&amp;#21457;&amp;#23637;&amp;#65292;&amp;#22312;&amp;#21382;&amp;#32463;&amp;ldquo;&amp;#21551;&amp;#33945;&amp;#19982;&amp;#22797;&amp;#20852;&amp;rdquo;&amp;#12289;&amp;ldquo;&amp;#36481;&amp;#21160;&amp;#19982;&amp;#25506;&amp;#32034;&amp;rdquo;&amp;#12289;&amp;ldquo;&amp;#21457;&amp;#23637;&amp;#19982;&amp;#29702;&amp;#24615;&amp;rdquo;&amp;#12289;&amp;ldquo;&amp;#21019;&amp;#26032;&amp;#19982;&amp;#21644;&amp;#35856;&amp;rdquo;&amp;#30340;&amp;#19981;&amp;#26029;&amp;#36235;&amp;#20110;&amp;#25104;&amp;#38271;&amp;#32972;&amp;#26223;&amp;#19979;&amp;#65292;&amp;#21487;&amp;#20197;&amp;#35828;&amp;#34892;&amp;#19994;&amp;#36817;&amp;#38454;&amp;#27573;&amp;#21457;&amp;#23637;&amp;#30340;&amp;#24635;&amp;#20307;&amp;#24418;&amp;#21183;&amp;#20225;&amp;#31283;&amp;#21521;&amp;#22909;&amp;#65292;&amp;#36880;&amp;#27493;&amp;#35843;&amp;#25972;&amp;#30340;&amp;#20135;&amp;#21697;&amp;#32467;&amp;#26500;&amp;#36235;&amp;#20110;&amp;#21512;&amp;#29702;&amp;#65292;&amp;#34892;&amp;#19994;&amp;#32463;&amp;#27982;&amp;#25345;&amp;#32493;&amp;#31283;&amp;#23450;&amp;#24555;&amp;#36895;&amp;#22686;&amp;#38271;&amp;#65292;&amp;#25955;&amp;#28909;&amp;#22120;&amp;#20225;&amp;#19994;&amp;#30340;&amp;#31649;&amp;#29702;&amp;#12289;&amp;#33829;&amp;#38144;&amp;#12289;&amp;#25216;&amp;#26415;&amp;#27700;&amp;#24179;&amp;#24471;&amp;#20197;&amp;#36827;&amp;#19968;&amp;#27493;&amp;#30340;&amp;#21457;&amp;#23637;&amp;#21644;&amp;#25552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7319;&amp;#26262;&amp;#25955;&amp;#28909;&amp;#22120;&amp;#20439;&amp;#31216;&amp;#26262;&amp;#27668;&amp;#65292;&amp;#26159;&amp;#20379;&amp;#28909;&amp;#31995;&amp;#32479;&amp;#30340;&amp;#26411;&amp;#31471;&amp;#35013;&amp;#32622;&amp;#12290;&amp;#25105;&amp;#20204;&amp;#24120;&amp;#35265;&amp;#30340;&amp;#37319;&amp;#26262;&amp;#25955;&amp;#28909;&amp;#22120;&amp;#26159;&amp;#35013;&amp;#22312;&amp;#23460;&amp;#20869;&amp;#30340;&amp;#65292;&amp;#20854;&amp;#25215;&amp;#25285;&amp;#30528;&amp;#23558;&amp;#28909;&amp;#23186;&amp;#25658;&amp;#24102;&amp;#30340;&amp;#28909;&amp;#37327;&amp;#20256;&amp;#36882;&amp;#32473;&amp;#25151;&amp;#38388;&amp;#20869;&amp;#30340;&amp;#31354;&amp;#27668;&amp;#65292;&amp;#20197;&amp;#34917;&amp;#20607;&amp;#25151;&amp;#38388;&amp;#30340;&amp;#28909;&amp;#32791;&amp;#65292;&amp;#36798;&amp;#21040;&amp;#32500;&amp;#25345;&amp;#25151;&amp;#38388;&amp;#19968;&amp;#23450;&amp;#31354;&amp;#27668;&amp;#28201;&amp;#24230;&amp;#30340;&amp;#30446;&amp;#30340;&amp;#12290;&amp;#35201;&amp;#23436;&amp;#25104;&amp;#19978;&amp;#36848;&amp;#20351;&amp;#21629;&amp;#65292;&amp;#37319;&amp;#26262;&amp;#25955;&amp;#28909;&amp;#22120;&amp;#24517;&amp;#39035;&amp;#20855;&amp;#22791;&amp;#33021;&amp;#22815;&amp;#25215;&amp;#21463;&amp;#28909;&amp;#23186;&amp;#36755;&amp;#36865;&amp;#31995;&amp;#32479;&amp;#30340;&amp;#21387;&amp;#21147;&amp;#12289;&amp;#26377;&amp;#33391;&amp;#22909;&amp;#30340;&amp;#20256;&amp;#28909;&amp;#21644;&amp;#25955;&amp;#28909;&amp;#33021;&amp;#21147;&amp;#12289;&amp;#33021;&amp;#22815;&amp;#23433;&amp;#35013;&amp;#22312;&amp;#23460;&amp;#20869;&amp;#21644;&amp;#20855;&amp;#26377;&amp;#24517;&amp;#35201;&amp;#30340;&amp;#20351;&amp;#29992;&amp;#23551;&amp;#21629;&amp;#31561;&amp;#26465;&amp;#202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5&amp;#24180;&amp;#65292;&amp;#25105;&amp;#22269;&amp;#37319;&amp;#26262;&amp;#25955;&amp;#28909;&amp;#22120;&amp;#34892;&amp;#19994;&amp;#35268;&amp;#27169;&amp;#26368;&amp;#22823;&amp;#30340;&amp;#20225;&amp;#19994;&amp;#38144;&amp;#21806;&amp;#25910;&amp;#20837;&amp;#30340;&amp;#24066;&amp;#22330;&amp;#21344;&amp;#26377;&amp;#29575;&amp;#19981;&amp;#21040;2%&amp;#65292;&amp;#32780;&amp;#38144;&amp;#21806;&amp;#39069;&amp;#21069;&amp;#20843;&amp;#30340;&amp;#20225;&amp;#19994;&amp;#21512;&amp;#35745;&amp;#24066;&amp;#22330;&amp;#21344;&amp;#26377;&amp;#29575;&amp;#19981;&amp;#21040;8%&amp;#12290;&amp;#20174;CR4&amp;#21644;CR8&amp;#30340;&amp;#25968;&amp;#25454;&amp;#26469;&amp;#30475;&amp;#65292;&amp;#25105;&amp;#22269;&amp;#37319;&amp;#26262;&amp;#25955;&amp;#28909;&amp;#22120;&amp;#34892;&amp;#19994;&amp;#24066;&amp;#22330;&amp;#38598;&amp;#20013;&amp;#24230;&amp;#36739;&amp;#203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25105;&amp;#22269;&amp;#37319;&amp;#26262;&amp;#25955;&amp;#28909;&amp;#22120;&amp;#32454;&amp;#20998;&amp;#20135;&amp;#21697;&amp;#38656;&amp;#27714;&amp;#35268;&amp;#27169;&amp;#38598;&amp;#20013;&amp;#24230;&amp;#26469;&amp;#30475;&amp;#65292;&amp;#24066;&amp;#22330;&amp;#38656;&amp;#27714;&amp;#20027;&amp;#35201;&amp;#38598;&amp;#20013;&amp;#20110;&amp;#38050;&amp;#21046;&amp;#25955;&amp;#28909;&amp;#22120;&amp;#65292;&amp;#21344;&amp;#27604;&amp;#36798;&amp;#21040;&amp;#20102;51%&amp;#65292;&amp;#20854;&amp;#27425;&amp;#26159;&amp;#38081;&amp;#21046;&amp;#25955;&amp;#28909;&amp;#22120;&amp;#21644;&amp;#38108;&amp;#38109;&amp;#22797;&amp;#21512;&amp;#25955;&amp;#28909;&amp;#22120;&amp;#65292;&amp;#21344;&amp;#27604;&amp;#22343;&amp;#36229;&amp;#36807;&amp;#20102;10%&amp;#12290;&amp;#24635;&amp;#30340;&amp;#26469;&amp;#30475;&amp;#65292;&amp;#34892;&amp;#19994;&amp;#32454;&amp;#20998;&amp;#20135;&amp;#21697;&amp;#38656;&amp;#27714;&amp;#38598;&amp;#20013;&amp;#24230;&amp;#36739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&amp;#25105;&amp;#22269;&amp;#37319;&amp;#26262;&amp;#25955;&amp;#28909;&amp;#22120;&amp;#32454;&amp;#20998;&amp;#20135;&amp;#21697;&amp;#38656;&amp;#27714;&amp;#35268;&amp;#27169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1609550541Q.jpg" target="_blank"&gt;&lt;img border="0" alt="" src="/uploads/userup/1803/1609550541Q.jpg" width="501" height="32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7319;&amp;#26262;&amp;#25955;&amp;#28909;&amp;#22120;&amp;#24066;&amp;#22330;&amp;#21069;&amp;#26223;&amp;#30740;&amp;#31350;&amp;#19982;&amp;#24066;&amp;#22330;&amp;#38656;&amp;#27714;&amp;#39044;&amp;#27979;&amp;#25253;&amp;#21578;&amp;#12299;&amp;#20849;&amp;#21313;&amp;#20108;&amp;#31456;&amp;#12290;&amp;#39318;&amp;#20808;&amp;#20171;&amp;#32461;&amp;#20102;&amp;#37319;&amp;#26262;&amp;#25955;&amp;#28909;&amp;#22120;&amp;#34892;&amp;#19994;&amp;#24066;&amp;#22330;&amp;#21457;&amp;#23637;&amp;#29615;&amp;#22659;&amp;#12289;&amp;#37319;&amp;#26262;&amp;#25955;&amp;#28909;&amp;#22120;&amp;#25972;&amp;#20307;&amp;#36816;&amp;#34892;&amp;#24577;&amp;#21183;&amp;#31561;&amp;#65292;&amp;#25509;&amp;#30528;&amp;#20998;&amp;#26512;&amp;#20102;&amp;#37319;&amp;#26262;&amp;#25955;&amp;#28909;&amp;#22120;&amp;#34892;&amp;#19994;&amp;#24066;&amp;#22330;&amp;#36816;&amp;#34892;&amp;#30340;&amp;#29616;&amp;#29366;&amp;#65292;&amp;#28982;&amp;#21518;&amp;#20171;&amp;#32461;&amp;#20102;&amp;#37319;&amp;#26262;&amp;#25955;&amp;#28909;&amp;#22120;&amp;#24066;&amp;#22330;&amp;#31454;&amp;#20105;&amp;#26684;&amp;#23616;&amp;#12290;&amp;#38543;&amp;#21518;&amp;#65292;&amp;#25253;&amp;#21578;&amp;#23545;&amp;#37319;&amp;#26262;&amp;#25955;&amp;#28909;&amp;#22120;&amp;#20570;&amp;#20102;&amp;#37325;&amp;#28857;&amp;#20225;&amp;#19994;&amp;#32463;&amp;#33829;&amp;#29366;&amp;#20917;&amp;#20998;&amp;#26512;&amp;#65292;&amp;#26368;&amp;#21518;&amp;#20998;&amp;#26512;&amp;#20102;&amp;#37319;&amp;#26262;&amp;#25955;&amp;#28909;&amp;#22120;&amp;#34892;&amp;#19994;&amp;#21457;&amp;#23637;&amp;#36235;&amp;#21183;&amp;#19982;&amp;#25237;&amp;#36164;&amp;#39044;&amp;#27979;&amp;#12290;&amp;#24744;&amp;#33509;&amp;#24819;&amp;#23545;&amp;#37319;&amp;#26262;&amp;#25955;&amp;#28909;&amp;#22120;&amp;#20135;&amp;#19994;&amp;#26377;&amp;#20010;&amp;#31995;&amp;#32479;&amp;#30340;&amp;#20102;&amp;#35299;&amp;#25110;&amp;#32773;&amp;#24819;&amp;#25237;&amp;#36164;&amp;#37319;&amp;#26262;&amp;#25955;&amp;#28909;&amp;#2212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u&gt;&lt;a href="http://www.chinairr.org/report/R05/R0502/201801/23-250971.html"&gt;&lt;span&gt;&lt;span&gt;&amp;#37319;&amp;#26262;&amp;#25955;&amp;#28909;&amp;#22120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7319;&amp;#26262;&amp;#25955;&amp;#28909;&amp;#2212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19;&amp;#26262;&amp;#25955;&amp;#28909;&amp;#2212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19;&amp;#26262;&amp;#25955;&amp;#28909;&amp;#22120;&amp;#24615;&amp;#33021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32;&amp;#22411;&amp;#25955;&amp;#28909;&amp;#22120;&amp;#25353;&amp;#26448;&amp;#36136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21046;&amp;#25955;&amp;#289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046;&amp;#25955;&amp;#289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8;&amp;#36136;&amp;#25955;&amp;#289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&lt;/strong&gt;&lt;strong&gt;&amp;#24180;&amp;#20013;&amp;#22269;&amp;#37319;&amp;#26262;&amp;#25955;&amp;#28909;&amp;#22120;&amp;#34892;&amp;#19994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7319;&amp;#26262;&amp;#25955;&amp;#28909;&amp;#22120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33410;&amp;#33021;&amp;#20013;&amp;#38271;&amp;#26399;&amp;#19987;&amp;#3903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26262;&amp;#25955;&amp;#28909;&amp;#22120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87;&amp;#38136;&amp;#38109;&amp;#21512;&amp;#37329;&amp;#25955;&amp;#28909;&amp;#22120;&amp;#26280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20135;&amp;#19994;&amp;#25919;&amp;#31574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38598;&amp;#20013;&amp;#20379;&amp;#28909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096;&amp;#20998;&amp;#22320;&amp;#21306;&amp;#20379;&amp;#28909;&amp;#25919;&amp;#31574;&amp;#25195;&amp;#25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0379;&amp;#28909;&amp;#35745;&amp;#37327;&amp;#25216;&amp;#26415;&amp;#35268;&amp;#3124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#22478;&amp;#24066;&amp;#20379;&amp;#28909;&amp;#25913;&amp;#38761;&amp;#35797;&amp;#28857;&amp;#24037;&amp;#20316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478;&amp;#24066;&amp;#20379;&amp;#28909;&amp;#20215;&amp;#2668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7319;&amp;#26262;&amp;#25955;&amp;#28909;&amp;#22120;&amp;#24066;&amp;#2233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&lt;/strong&gt;&lt;strong&gt;&amp;#24180;&amp;#20013;&amp;#22269;&amp;#37319;&amp;#26262;&amp;#25955;&amp;#28909;&amp;#22120;&amp;#24037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37319;&amp;#26262;&amp;#25955;&amp;#28909;&amp;#22120;&amp;#20135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159;&amp;#20379;&amp;#26262;&amp;#25955;&amp;#28909;&amp;#22120;&amp;#30340;&amp;#29983;&amp;#20135;&amp;#22823;&amp;#22269;&amp;#21644;&amp;#20351;&amp;#29992;&amp;#2282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26262;&amp;#25955;&amp;#28909;&amp;#22120;&amp;#34892;&amp;#19994;&amp;#21457;&amp;#23637;&amp;#30340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319;&amp;#26262;&amp;#25955;&amp;#28909;&amp;#22120;&amp;#34892;&amp;#19994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731;&amp;#22411;&amp;#25955;&amp;#28909;&amp;#22120;&amp;#24212;&amp;#36208;&amp;#33258;&amp;#20027;&amp;#21019;&amp;#26032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410;&amp;#33021;&amp;#29615;&amp;#20445;&amp;#36208;&amp;#36827;&amp;#37319;&amp;#26262;&amp;#25955;&amp;#289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48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6465;&amp;#20214;&amp;#21450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28909;&amp;#24378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55;&amp;#28909;&amp;#22120;&amp;#2770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55;&amp;#28909;&amp;#22120;&amp;#30340;&amp;#39640;&amp;#24230;&amp;#21450;&amp;#32452;&amp;#35013;&amp;#2925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509;&amp;#3164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7319;&amp;#26262;&amp;#25955;&amp;#28909;&amp;#22120;&amp;#24037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19;&amp;#26262;&amp;#25955;&amp;#28909;&amp;#2212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26262;&amp;#25955;&amp;#28909;&amp;#22120;&amp;#24066;&amp;#22330;&amp;#26223;&amp;#2766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19;&amp;#26262;&amp;#25955;&amp;#28909;&amp;#22120;&amp;#20135;&amp;#21697;&amp;#20215;&amp;#2668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&amp;#37319;&amp;#26262;&amp;#25955;&amp;#28909;&amp;#22120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&lt;/strong&gt;&lt;strong&gt;&amp;#24180;&amp;#20013;&amp;#22269;&amp;#37319;&amp;#26262;&amp;#25955;&amp;#28909;&amp;#22120;&amp;#21313;&amp;#22823;&amp;#21697;&amp;#29260;&amp;#24066;&amp;#22330;&amp;#33829;&amp;#38144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7030;&amp;#278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3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278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61;&amp;#407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975;&amp;#25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471;&amp;#26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6862;&amp;#245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19975;&amp;#23478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7779;&amp;#245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4481;&amp;#395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&lt;/strong&gt;&lt;strong&gt;&amp;#24180;&amp;#20013;&amp;#22269;&amp;#37319;&amp;#26262;&amp;#25955;&amp;#28909;&amp;#22120;&amp;#34892;&amp;#19994;&amp;#37325;&amp;#28857;&amp;#21306;&amp;#22495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&lt;/strong&gt;&lt;strong&gt;&amp;#24180;&amp;#37319;&amp;#26262;&amp;#25955;&amp;#28909;&amp;#22120;&amp;#37325;&amp;#28857;&amp;#20135;&amp;#21697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136;&amp;#38081;&amp;#25955;&amp;#289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6;&amp;#38081;&amp;#25955;&amp;#28909;&amp;#22120;&amp;#30340;&amp;#26356;&amp;#26032;&amp;#25913;&amp;#36896;&amp;#28385;&amp;#36275;&amp;#20102;&amp;#24314;&amp;#35774;&amp;#34892;&amp;#19994;&amp;#26032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6;&amp;#38081;&amp;#25955;&amp;#28909;&amp;#22120;&amp;#30340;&amp;#29305;&amp;#28857;&amp;#20915;&amp;#23450;&amp;#20102;&amp;#23384;&amp;#22312;&amp;#30340;&amp;#24517;&amp;#28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6;&amp;#38081;&amp;#25955;&amp;#28909;&amp;#22120;&amp;#20173;&amp;#26377;&amp;#24191;&amp;#38420;&amp;#3034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19968;&amp;#27493;&amp;#25913;&amp;#36896;&amp;#38136;&amp;#38081;&amp;#25955;&amp;#28909;&amp;#22120;&amp;#12289;&amp;#25552;&amp;#39640;&amp;#25972;&amp;#20307;&amp;#27700;&amp;#24179;&amp;#22686;&amp;#21152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09;&amp;#21046;&amp;#25955;&amp;#289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046;&amp;#25955;&amp;#28909;&amp;#22120;&amp;#24066;&amp;#22330;&amp;#26684;&amp;#23616;&amp;#21450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046;&amp;#25955;&amp;#28909;&amp;#22120;&amp;#20248;&amp;#21183;&amp;#2145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1046;&amp;#25955;&amp;#28909;&amp;#22120;&amp;#21457;&amp;#23637;&amp;#36235;&amp;#21183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08;&amp;#21046;&amp;#25955;&amp;#289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8;&amp;#21046;&amp;#25955;&amp;#28909;&amp;#22120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8;&amp;#21046;&amp;#25955;&amp;#28909;&amp;#2212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8;&amp;#21046;&amp;#25955;&amp;#28909;&amp;#22120;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050;&amp;#21046;&amp;#25955;&amp;#289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21046;&amp;#25955;&amp;#28909;&amp;#22120;&amp;#24066;&amp;#22330;&amp;#26684;&amp;#23616;&amp;#19982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2320;&amp;#21306;&amp;#38050;&amp;#21046;&amp;#25955;&amp;#28909;&amp;#22120;&amp;#24066;&amp;#22330;&amp;#38656;&amp;#27714;&amp;#24773;&amp;#2091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21046;&amp;#25955;&amp;#28909;&amp;#22120;&amp;#26410;&amp;#26469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797;&amp;#21512;&amp;#25955;&amp;#289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6&lt;/strong&gt;&lt;strong&gt;&amp;#24180;&amp;#20013;&amp;#22269;&amp;#37319;&amp;#26262;&amp;#25955;&amp;#28909;&amp;#22120;&amp;#21697;&amp;#29260;&amp;#33829;&amp;#38144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7319;&amp;#26262;&amp;#25955;&amp;#28909;&amp;#22120;&amp;#34892;&amp;#19994;&amp;#33829;&amp;#38144;&amp;#21464;&amp;#38761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0899;&amp;#32463;&amp;#27982;&amp;#22914;&amp;#28779;&amp;#22914;&amp;#33660;&amp;#65292;&amp;#34892;&amp;#19994;&amp;#30340;&amp;#29983;&amp;#20135;&amp;#26041;&amp;#24335;&amp;#21644;&amp;#20135;&amp;#21697;&amp;#21319;&amp;#32423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3829;&amp;#38144;&amp;#25112;&amp;#30053;&amp;#30340;&amp;#28165;&amp;#26224;&amp;#19982;&amp;#31934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302;&amp;#30899;&amp;#32463;&amp;#27982;&amp;rdquo;&amp;#32473;&amp;#37319;&amp;#26262;&amp;#25955;&amp;#28909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68;&amp;#32447;&amp;#22478;&amp;#24066;&amp;#21830;&amp;#21697;&amp;#25151;&amp;#24066;&amp;#22330;&amp;#30340;&amp;#21464;&amp;#38761;&amp;#24102;&amp;#26469;&amp;#30340;&amp;#21830;&amp;#21697;&amp;#25151;&amp;#37319;&amp;#26262;&amp;#35774;&amp;#22791;&amp;#30340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0004;&amp;#24180;&amp;ldquo;&amp;#27665;&amp;#29983;&amp;#22320;&amp;#20135;&amp;rdquo;&amp;#24066;&amp;#22330;&amp;#30340;&amp;#37325;&amp;#22823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30719;&amp;#39033;&amp;#30446;&amp;#24314;&amp;#35774;&amp;#30340;&amp;#20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797;&amp;#23425;&amp;#27839;&amp;#28023;&amp;#32463;&amp;#27982;&amp;#24102;&amp;#25112;&amp;#30053;&amp;#19978;&amp;#21319;&amp;#20026;&amp;#22269;&amp;#23478;&amp;#25112;&amp;#30053;&amp;#24102;&amp;#26469;&amp;#30340;&amp;#24066;&amp;#2233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517;&amp;#29260;&amp;#20043;&amp;#36335;&amp;#30340;&amp;#20869;&amp;#2808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2823;&amp;#22411;&amp;#35774;&amp;#35745;&amp;#38498;&amp;#24635;&amp;#25215;&amp;#21253;&amp;#21046;&amp;#21644;&amp;#23567;&amp;#22411;&amp;#35774;&amp;#35745;&amp;#38498;&amp;#30340;&amp;#35805;&amp;#35821;&amp;#26435;&amp;#30340;&amp;#243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8192;&amp;#36947;&amp;#24066;&amp;#22330;&amp;#30340;&amp;#23567;&amp;#20247;&amp;#24066;&amp;#2233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5955;&amp;#28909;&amp;#22120;&amp;#22806;&amp;#36152;&amp;#22411;&amp;#24066;&amp;#22330;&amp;#30340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5955;&amp;#28909;&amp;#22120;&amp;#34892;&amp;#19994;&amp;#24212;&amp;#20105;&amp;#21462;&amp;#30340;&amp;#21019;&amp;#19994;&amp;#26495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63;&amp;#27982;&amp;#23398;&amp;#35270;&amp;#35282;&amp;#20998;&amp;#26512;&amp;#37319;&amp;#26262;&amp;#25955;&amp;#28909;&amp;#22120;&amp;#34892;&amp;#19994;&amp;#21697;&amp;#292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3829;&amp;#38144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702;&amp;#24615;&amp;#31454;&amp;#20105;&amp;#25955;&amp;#28909;&amp;#22120;&amp;#34892;&amp;#19994;&amp;#20581;&amp;#24247;&amp;#21457;&amp;#23637;&amp;#30340;&amp;#37325;&amp;#35201;&amp;#26631;&amp;#245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4322;&amp;#21270;&amp;#24314;&amp;#35774;&amp;#24314;&amp;#31435;&amp;#21697;&amp;#29260;&amp;#33829;&amp;#38144;&amp;#30340;&amp;#21033;&amp;#22522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1270;&amp;#24314;&amp;#35774;&amp;#20840;&amp;#38754;&amp;#25552;&amp;#21319;&amp;#34892;&amp;#19994;&amp;#31649;&amp;#29702;&amp;#36136;&amp;#37327;&amp;#21644;&amp;#20135;&amp;#21697;&amp;#36136;&amp;#3732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7;&amp;#26500;&amp;#25928;&amp;#24212;&amp;#37319;&amp;#26262;&amp;#25955;&amp;#28909;&amp;#22120;&amp;#19981;&amp;#21516;&amp;#26448;&amp;#36136;&amp;#21512;&amp;#29702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15;&amp;#20540;&amp;#24037;&amp;#31243;&amp;#33829;&amp;#38144;&amp;#31649;&amp;#29702;&amp;#24605;&amp;#24819;&amp;#30340;&amp;#26368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19;&amp;#26262;&amp;#25955;&amp;#28909;&amp;#22120;&amp;#34892;&amp;#19994;&amp;#21697;&amp;#29260;&amp;#33829;&amp;#38144;&amp;#33033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78;&amp;#21270;&amp;#30693;&amp;#35782;&amp;#20135;&amp;#26435;&amp;#35266;&amp;#24565;&amp;#65292;&amp;#26159;&amp;#34892;&amp;#19994;&amp;#21697;&amp;#29260;&amp;#24314;&amp;#35774;&amp;#3034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28145;&amp;#21051;&amp;#30340;&amp;#21697;&amp;#29260;&amp;#20869;&amp;#28085;&amp;#24517;&amp;#39035;&amp;#25682;&amp;#24323;&amp;#21697;&amp;#29260;&amp;#30340;&amp;ldquo;&amp;#31354;&amp;#24515;&amp;#2127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4050;&amp;#26159;&amp;#26702;&amp;#26767;&amp;#22823;&amp;#37096;&amp;#20998;&amp;#20225;&amp;#19994;&amp;#20581;&amp;#24247;&amp;#21457;&amp;#23637;&amp;#3034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&lt;/strong&gt;&lt;strong&gt;&amp;#24180;&amp;#20013;&amp;#22269;&amp;#37319;&amp;#26262;&amp;#25955;&amp;#28909;&amp;#22120;&amp;#34892;&amp;#19994;&amp;#31454;&amp;#20105;&amp;#2603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37319;&amp;#26262;&amp;#25955;&amp;#28909;&amp;#2212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26262;&amp;#25955;&amp;#28909;&amp;#22120;&amp;#34892;&amp;#19994;&amp;#36827;&amp;#20837;&amp;ldquo;&amp;#30333;&amp;#28909;&amp;#21270;&amp;rdquo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19;&amp;#26262;&amp;#25955;&amp;#28909;&amp;#22120;&amp;#34892;&amp;#19994;&amp;#31454;&amp;#20105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7319;&amp;#26262;&amp;#25955;&amp;#28909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7319;&amp;#26262;&amp;#25955;&amp;#28909;&amp;#22120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&lt;/strong&gt;&lt;strong&gt;&amp;#24180;&amp;#20013;&amp;#22269;&amp;#37319;&amp;#26262;&amp;#25955;&amp;#28909;&amp;#22120;&amp;#37325;&amp;#28857;&amp;#20225;&amp;#19994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827;&amp;#21271;&amp;#22307;&amp;#26149;&amp;#25955;&amp;#28909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29;&amp;#21475;&amp;#30460;&amp;#30460;&amp;#25955;&amp;#28909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26862;&amp;#24503;&amp;#25964;&amp;#28909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738;&amp;#23707;&amp;#28023;&amp;#27888;&amp;#381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201;&amp;#24030;&amp;#21162;&amp;#22885;&amp;#32599;&amp;#25955;&amp;#28909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&lt;/strong&gt;&lt;strong&gt;&amp;#24180;&amp;#20013;&amp;#22269;&amp;#37319;&amp;#26262;&amp;#25955;&amp;#28909;&amp;#22120;&amp;#30456;&amp;#20851;&amp;#20135;&amp;#19994;&amp;#36816;&amp;#34892;&amp;#20998;&amp;#26512;&amp;mdash;&amp;mdash;&amp;#25151;&amp;#22320;&amp;#201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5151;&amp;#22320;&amp;#2013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0431;&amp;#35802;&amp;#35834;&amp;#65292;&amp;#38477;&amp;#20215;&amp;#34917;&amp;#206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3627;&amp;#24471;&amp;#21040;&amp;#20462;&amp;#32558;&amp;#65292;&amp;#25298;&amp;#22320;&amp;#20135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5151;&amp;#22320;&amp;#20135;&amp;#20225;&amp;#19994;&amp;#38754;&amp;#20020;&amp;#36164;&amp;#37329;&amp;#38142;&amp;#30340;&amp;#26029;&amp;#35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701;&amp;#36164;&amp;#38590;&amp;#25104;&amp;#20026;&amp;#20225;&amp;#19994;&amp;#20851;&amp;#27880;&amp;#30340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5151;&amp;#22320;&amp;#20135;&amp;#24066;&amp;#2233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5104;&amp;#2013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1199;&amp;#36161;&amp;#25104;&amp;#20132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51;&amp;#22320;&amp;#20135;&amp;#2432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51;&amp;#22320;&amp;#20135;&amp;#25237;&amp;#36164;&amp;#22686;&amp;#38271;&amp;#2413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5151;&amp;#22320;&amp;#20135;&amp;#24066;&amp;#22330;&amp;#28040;&amp;#36153;&amp;#32773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&lt;/strong&gt;&lt;strong&gt;&amp;#24180;&amp;#20013;&amp;#22269;&amp;#37319;&amp;#26262;&amp;#25955;&amp;#28909;&amp;#22120;&amp;#30456;&amp;#20851;&amp;#20135;&amp;#19994;&amp;#36816;&amp;#34892;&amp;#20998;&amp;#26512;&amp;mdash;&amp;mdash;&amp;#20379;&amp;#26262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3410;&amp;#20013;&amp;#22269;&amp;#30446;&amp;#21069;&amp;#20379;&amp;#28909;&amp;#26041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0013;&amp;#20379;&amp;#2890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5955;&amp;#20379;&amp;#2890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8909;&amp;#26041;&amp;#2433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909;&amp;#21147;&amp;#29983;&amp;#20135;&amp;#19982;&amp;#20379;&amp;#24212;&amp;#34892;&amp;#19994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909;&amp;#21147;&amp;#29983;&amp;#20135;&amp;#19982;&amp;#20379;&amp;#24212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8909;&amp;#21147;&amp;#29983;&amp;#20135;&amp;#19982;&amp;#20379;&amp;#24212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909;&amp;#21147;&amp;#29983;&amp;#20135;&amp;#19982;&amp;#20379;&amp;#24212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909;&amp;#21147;&amp;#29983;&amp;#20135;&amp;#19982;&amp;#20379;&amp;#24212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8909;&amp;#21147;&amp;#29983;&amp;#20135;&amp;#19982;&amp;#20379;&amp;#2421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7319;&amp;#26262;&amp;#25955;&amp;#28909;&amp;#22120;&amp;#34892;&amp;#19994;&amp;#21457;&amp;#23637;&amp;#21069;&amp;#26223;&amp;#39044;&amp;#27979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37319;&amp;#26262;&amp;#25955;&amp;#28909;&amp;#2212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32467;&amp;#26500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7;&amp;#21160;&amp;#26410;&amp;#26469;&amp;#37319;&amp;#26262;&amp;#25955;&amp;#28909;&amp;#22120;&amp;#34892;&amp;#19994;&amp;#20135;&amp;#19994;&amp;#27700;&amp;#24179;&amp;#25552;&amp;#2131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19;&amp;#26262;&amp;#25955;&amp;#28909;&amp;#22120;&amp;#34892;&amp;#19994;&amp;#31454;&amp;#20105;&amp;#26684;&amp;#23616;&amp;#23545;&amp;#20135;&amp;#21697;&amp;#20215;&amp;#26684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7319;&amp;#26262;&amp;#25955;&amp;#28909;&amp;#22120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19;&amp;#26262;&amp;#25955;&amp;#28909;&amp;#22120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26262;&amp;#25955;&amp;#28909;&amp;#22120;&amp;#34892;&amp;#19994;&amp;#38656;&amp;#27714;&amp;#39044;&amp;#208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19;&amp;#26262;&amp;#25955;&amp;#28909;&amp;#2212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7319;&amp;#26262;&amp;#25955;&amp;#28909;&amp;#22120;&amp;#34892;&amp;#19994;&amp;#30408;&amp;#21033;&amp;#39044;&amp;#27979;&amp;#20998;&amp;#26512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269;&amp;#20869;&amp;#22806;&amp;#30693;&amp;#21517;&amp;#26426;&amp;#26500;&amp;#23545;2016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7827;&amp;#21271;&amp;#22307;&amp;#26149;&amp;#25955;&amp;#28909;&amp;#22120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7827;&amp;#21271;&amp;#22307;&amp;#26149;&amp;#25955;&amp;#28909;&amp;#22120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7827;&amp;#21271;&amp;#22307;&amp;#26149;&amp;#25955;&amp;#28909;&amp;#22120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7827;&amp;#21271;&amp;#22307;&amp;#26149;&amp;#25955;&amp;#28909;&amp;#22120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7827;&amp;#21271;&amp;#22307;&amp;#26149;&amp;#25955;&amp;#28909;&amp;#22120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7827;&amp;#21271;&amp;#22307;&amp;#26149;&amp;#25955;&amp;#28909;&amp;#22120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7827;&amp;#21271;&amp;#22307;&amp;#26149;&amp;#25955;&amp;#28909;&amp;#22120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3829;&amp;#21475;&amp;#30460;&amp;#30460;&amp;#25955;&amp;#28909;&amp;#22120;&amp;#21046;&amp;#3689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3829;&amp;#21475;&amp;#30460;&amp;#30460;&amp;#25955;&amp;#28909;&amp;#22120;&amp;#21046;&amp;#3689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3829;&amp;#21475;&amp;#30460;&amp;#30460;&amp;#25955;&amp;#28909;&amp;#22120;&amp;#21046;&amp;#3689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3829;&amp;#21475;&amp;#30460;&amp;#30460;&amp;#25955;&amp;#28909;&amp;#22120;&amp;#21046;&amp;#3689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3829;&amp;#21475;&amp;#30460;&amp;#30460;&amp;#25955;&amp;#28909;&amp;#22120;&amp;#21046;&amp;#3689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3829;&amp;#21475;&amp;#30460;&amp;#30460;&amp;#25955;&amp;#28909;&amp;#22120;&amp;#21046;&amp;#3689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3829;&amp;#21475;&amp;#30460;&amp;#30460;&amp;#25955;&amp;#28909;&amp;#22120;&amp;#21046;&amp;#3689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271;&amp;#20140;&amp;#26862;&amp;#24503;&amp;#25964;&amp;#28909;&amp;#2212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271;&amp;#20140;&amp;#26862;&amp;#24503;&amp;#25964;&amp;#28909;&amp;#2212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271;&amp;#20140;&amp;#26862;&amp;#24503;&amp;#25964;&amp;#28909;&amp;#2212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271;&amp;#20140;&amp;#26862;&amp;#24503;&amp;#25964;&amp;#28909;&amp;#2212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271;&amp;#20140;&amp;#26862;&amp;#24503;&amp;#25964;&amp;#28909;&amp;#2212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271;&amp;#20140;&amp;#26862;&amp;#24503;&amp;#25964;&amp;#28909;&amp;#2212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271;&amp;#20140;&amp;#26862;&amp;#24503;&amp;#25964;&amp;#28909;&amp;#22120;&amp;#26377;&amp;#38480;&amp;#20844;&amp;#21496;&amp;#25104;&amp;#38271;&amp;#33021;&amp;#21147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