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交通系统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0132;&amp;#36890;&amp;#31995;&amp;#32479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0132;&amp;#36890;&amp;#31995;&amp;#32479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lt;a href="http://www.chinairr.org/report/R04/R0401/201802/24-253188.html"&gt;&amp;#26234;&amp;#33021;&amp;#20132;&amp;#36890;&amp;#31995;&amp;#3247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6234;&amp;#33021;&amp;#20132;&amp;#36890;&amp;#31995;&amp;#32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33021;&amp;#20132;&amp;#36890;&amp;#31995;&amp;#3247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34;&amp;#33021;&amp;#20132;&amp;#36890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234;&amp;#33021;&amp;#20132;&amp;#36890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234;&amp;#33021;&amp;#20132;&amp;#36890;&amp;#31995;&amp;#3247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33021;&amp;#20132;&amp;#36890;&amp;#31995;&amp;#32479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34;&amp;#33021;&amp;#20132;&amp;#36890;&amp;#31995;&amp;#3247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234;&amp;#33021;&amp;#20132;&amp;#36890;&amp;#31995;&amp;#32479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234;&amp;#33021;&amp;#20132;&amp;#36890;&amp;#31995;&amp;#32479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20132;&amp;#36890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0132;&amp;#36890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0132;&amp;#3689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20132;&amp;#36890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234;&amp;#33021;&amp;#20132;&amp;#36890;&amp;#20135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234;&amp;#33021;&amp;#20132;&amp;#36890;&amp;#21457;&amp;#23637;&amp;#29942;&amp;#3904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36712;&amp;#36947;&amp;#20132;&amp;#36890;&amp;#34892;&amp;#19994;&amp;#26234;&amp;#33021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6712;&amp;#36947;&amp;#20132;&amp;#36890;&amp;#26234;&amp;#33021;&amp;#21270;&amp;#31995;&amp;#32479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712;&amp;#36947;&amp;#20132;&amp;#36890;&amp;#26234;&amp;#33021;&amp;#21270;&amp;#31995;&amp;#32479;&amp;#25919;&amp;#31574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6712;&amp;#36947;&amp;#20132;&amp;#36890;&amp;#26234;&amp;#33021;&amp;#21270;&amp;#31995;&amp;#32479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6712;&amp;#36947;&amp;#20132;&amp;#36890;&amp;#26234;&amp;#33021;&amp;#21270;&amp;#31995;&amp;#3247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6712;&amp;#36947;&amp;#20132;&amp;#36890;&amp;#26234;&amp;#33021;&amp;#21270;&amp;#31995;&amp;#32479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0844;&amp;#20132;&amp;#26234;&amp;#33021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844;&amp;#20849;&amp;#20132;&amp;#36890;&amp;#30340;&amp;#22320;&amp;#20301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0808;&amp;#21457;&amp;#23637;&amp;#22478;&amp;#24066;&amp;#20844;&amp;#20132;&amp;#30340;&amp;#25919;&amp;#31574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844;&amp;#20132;&amp;#20248;&amp;#20808;&amp;#21457;&amp;#2363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844;&amp;#20132;&amp;#31995;&amp;#32479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0844;&amp;#20132;&amp;#26234;&amp;#33021;&amp;#2127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0844;&amp;#20132;&amp;#26234;&amp;#33021;&amp;#2127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478;&amp;#24066;&amp;#20844;&amp;#20132;&amp;#26234;&amp;#33021;&amp;#2127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478;&amp;#24066;&amp;#26234;&amp;#33021;&amp;#20132;&amp;#36890;&amp;#20851;&amp;#38190;&amp;#25216;&amp;#26415;&amp;#30740;&amp;#21457;&amp;#2145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6895;&amp;#20844;&amp;#36335;&amp;#26234;&amp;#33021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32852;&amp;#32593;&amp;#25910;&amp;#36153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234;&amp;#33021;&amp;#20132;&amp;#36890;&amp;#31995;&amp;#32479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0572;&amp;#36710;&amp;#25910;&amp;#36153;(ETC)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36335;&amp;#36816;&amp;#36755;&amp;#31995;&amp;#32479;&amp;#26234;&amp;#33021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335;&amp;#36816;&amp;#36755;&amp;#31649;&amp;#29702;&amp;#20449;&amp;#24687;&amp;#31995;&amp;#32479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335;&amp;#36816;&amp;#36755;&amp;#31995;&amp;#32479;&amp;#26234;&amp;#33021;&amp;#21270;&amp;#30340;&amp;#20027;&amp;#35201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335;&amp;#36816;&amp;#36755;&amp;#31649;&amp;#29702;&amp;#20449;&amp;#24687;&amp;#31995;&amp;#32479;&amp;#21457;&amp;#2363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20132;&amp;#36890;&amp;#31995;&amp;#32479;&amp;#24066;&amp;#22330;&amp;#34892;&amp;#19994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27665;&amp;#22522;&amp;#26412;&amp;#29366;&amp;#2091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4180;&amp;#40836;&amp;#32467;&amp;#2650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4615;&amp;#21035;&amp;#27604;&amp;#20363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7665;&amp;#21306;&amp;#22495;&amp;#20998;&amp;#24067;&amp;#29366;&amp;#2091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7665;&amp;#23398;&amp;#21382;&amp;#27700;&amp;#24179;&amp;#20998;&amp;#2406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7665;&amp;#32844;&amp;#19994;&amp;#20998;&amp;#2406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27665;&amp;#25910;&amp;#20837;&amp;#29366;&amp;#2091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0132;&amp;#36890;&amp;#31995;&amp;#32479;&amp;#25216;&amp;#2641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25216;&amp;#2641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39046;&amp;#20808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1995;&amp;#32479;&amp;#20225;&amp;#19994;&amp;#30740;&amp;#214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132;&amp;#36890;&amp;#31995;&amp;#32479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33021;&amp;#20132;&amp;#36890;&amp;#31995;&amp;#32479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20132;&amp;#36890;&amp;#31995;&amp;#32479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33021;&amp;#20132;&amp;#36890;&amp;#31995;&amp;#32479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1995;&amp;#3247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132;&amp;#36890;&amp;#31995;&amp;#3247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0132;&amp;#36890;&amp;#31995;&amp;#3247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1995;&amp;#3247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132;&amp;#36890;&amp;#31995;&amp;#3247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0132;&amp;#36890;&amp;#31995;&amp;#3247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1995;&amp;#3247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132;&amp;#36890;&amp;#31995;&amp;#3247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0132;&amp;#36890;&amp;#31995;&amp;#3247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1995;&amp;#3247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132;&amp;#36890;&amp;#31995;&amp;#3247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0132;&amp;#36890;&amp;#31995;&amp;#3247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1995;&amp;#3247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132;&amp;#36890;&amp;#31995;&amp;#3247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0132;&amp;#36890;&amp;#31995;&amp;#3247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1995;&amp;#32479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132;&amp;#36890;&amp;#31995;&amp;#32479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0132;&amp;#36890;&amp;#31995;&amp;#32479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33021;&amp;#20132;&amp;#36890;&amp;#31995;&amp;#32479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0132;&amp;#36890;&amp;#31995;&amp;#32479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234;&amp;#33021;&amp;#20132;&amp;#36890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234;&amp;#33021;&amp;#20132;&amp;#36890;&amp;#31995;&amp;#3247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31995;&amp;#32479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234;&amp;#33021;&amp;#20132;&amp;#36890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234;&amp;#33021;&amp;#20132;&amp;#36890;&amp;#31995;&amp;#3247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4;&amp;#33021;&amp;#20132;&amp;#36890;&amp;#31995;&amp;#3247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0132;&amp;#36890;&amp;#31995;&amp;#324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31995;&amp;#3247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34;&amp;#33021;&amp;#20132;&amp;#36890;&amp;#31995;&amp;#3247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0132;&amp;#36890;&amp;#31995;&amp;#3247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4;&amp;#33021;&amp;#20132;&amp;#36890;&amp;#31995;&amp;#32479;&amp;#34892;&amp;#19994;&amp;#37325;&amp;#28857;&amp;#20225;&amp;#19994;&amp;#20135;&amp;#21697;&amp;#33829;&amp;#38144;&amp;#29366;&amp;#2091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023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0132;&amp;#36890;&amp;#31995;&amp;#32479;&amp;#65288;&amp;#25511;&amp;#3292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8023;&amp;#24247;&amp;#23041;&amp;#35270;&amp;#25968;&amp;#2338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3453;&amp;#20449;&amp;#36719;&amp;#2021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9;&amp;#38451;&amp;#20449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4066;&amp;#36187;&amp;#20026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35;&amp;#24029;&amp;#24029;&amp;#22823;&amp;#26234;&amp;#3302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20132;&amp;#36890;&amp;#31995;&amp;#32479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0132;&amp;#36890;&amp;#31995;&amp;#3247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31995;&amp;#32479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234;&amp;#33021;&amp;#20132;&amp;#36890;&amp;#31995;&amp;#32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234;&amp;#33021;&amp;#20132;&amp;#36890;&amp;#31995;&amp;#3247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6234;&amp;#33021;&amp;#20132;&amp;#36890;&amp;#31995;&amp;#32479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234;&amp;#33021;&amp;#20132;&amp;#36890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1995;&amp;#32479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234;&amp;#33021;&amp;#20132;&amp;#36890;&amp;#31995;&amp;#32479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0132;&amp;#36890;&amp;#31995;&amp;#32479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1995;&amp;#3247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132;&amp;#36890;&amp;#31995;&amp;#324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31995;&amp;#32479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0132;&amp;#36890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1995;&amp;#3247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132;&amp;#36890;&amp;#31995;&amp;#3247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0132;&amp;#36890;&amp;#31995;&amp;#3247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