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行李车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4892;&amp;#26446;&amp;#36710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4892;&amp;#26446;&amp;#36710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1/R1104/201711/27-245312.html"&gt;&amp;#30005;&amp;#21160;&amp;#34892;&amp;#26446;&amp;#36710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4892;&amp;#26446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0005;&amp;#21160;&amp;#34892;&amp;#2644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4892;&amp;#26446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4892;&amp;#26446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0005;&amp;#21160;&amp;#34892;&amp;#26446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4892;&amp;#26446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1160;&amp;#34892;&amp;#26446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4892;&amp;#26446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4892;&amp;#26446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1160;&amp;#34892;&amp;#26446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4892;&amp;#26446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34892;&amp;#26446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34892;&amp;#26446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4892;&amp;#26446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4892;&amp;#26446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0005;&amp;#21160;&amp;#34892;&amp;#26446;&amp;#3671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30005;&amp;#21160;&amp;#34892;&amp;#26446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0005;&amp;#21160;&amp;#34892;&amp;#26446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005;&amp;#21160;&amp;#34892;&amp;#26446;&amp;#3671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34892;&amp;#26446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4892;&amp;#26446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4892;&amp;#26446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4892;&amp;#26446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1160;&amp;#34892;&amp;#26446;&amp;#3671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4892;&amp;#26446;&amp;#3671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4892;&amp;#26446;&amp;#3671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1160;&amp;#34892;&amp;#26446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005;&amp;#21160;&amp;#34892;&amp;#26446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0005;&amp;#21160;&amp;#34892;&amp;#26446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34892;&amp;#26446;&amp;#3671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34892;&amp;#26446;&amp;#3671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005;&amp;#21160;&amp;#34892;&amp;#26446;&amp;#3671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1160;&amp;#34892;&amp;#26446;&amp;#3671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1160;&amp;#34892;&amp;#26446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1160;&amp;#34892;&amp;#26446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005;&amp;#21160;&amp;#34892;&amp;#26446;&amp;#3671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4892;&amp;#2644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160;&amp;#34892;&amp;#26446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1160;&amp;#34892;&amp;#26446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5;&amp;#21160;&amp;#34892;&amp;#26446;&amp;#3671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5;&amp;#21160;&amp;#34892;&amp;#26446;&amp;#3671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4892;&amp;#26446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1160;&amp;#34892;&amp;#26446;&amp;#3671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1160;&amp;#34892;&amp;#26446;&amp;#3671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5;&amp;#21160;&amp;#34892;&amp;#26446;&amp;#3671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4892;&amp;#26446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4892;&amp;#26446;&amp;#3671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4892;&amp;#26446;&amp;#3671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34892;&amp;#26446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