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坐便器产业深度调研与竞争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352;&amp;#20415;&amp;#22120;&amp;#20135;&amp;#19994;&amp;#28145;&amp;#24230;&amp;#35843;&amp;#30740;&amp;#19982;&amp;#31454;&amp;#20105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352;&amp;#20415;&amp;#22120;&amp;#20135;&amp;#19994;&amp;#28145;&amp;#24230;&amp;#35843;&amp;#30740;&amp;#19982;&amp;#31454;&amp;#20105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52;&amp;#20415;&amp;#22120;&amp;#65292;&amp;#23646;&amp;#20110;&amp;#24314;&amp;#31569;&amp;#32473;&amp;#25490;&amp;#27700;&amp;#26448;&amp;#26009;&amp;#39046;&amp;#22495;&amp;#30340;&amp;#19968;&amp;#31181;&amp;#21355;&amp;#29983;&amp;#22120;&amp;#20855;&amp;#12290;&amp;#27492;&amp;#23454;&amp;#29992;&amp;#26032;&amp;#22411;&amp;#22352;&amp;#20415;&amp;#22120;&amp;#30340;&amp;#20027;&amp;#35201;&amp;#25216;&amp;#26415;&amp;#29305;&amp;#24449;&amp;#22312;&amp;#20110;&amp;#65306;&amp;#22312;&amp;#29616;&amp;#26377;&amp;#22352;&amp;#20415;&amp;#22120;S&amp;#22411;&amp;#23384;&amp;#27700;&amp;#24367;&amp;#19978;&amp;#37096;&amp;#24320;&amp;#21475;&amp;#65292;&amp;#23433;&amp;#35013;&amp;#19968;&amp;#20010;&amp;#28165;&amp;#25195;&amp;#26643;&amp;#65292;&amp;#31867;&amp;#20284;&amp;#20110;&amp;#25490;&amp;#27700;&amp;#31649;&amp;#36947;&amp;#19978;&amp;#23433;&amp;#35013;&amp;#26816;&amp;#26597;&amp;#21475;&amp;#25110;&amp;#28165;&amp;#25195;&amp;#21475;&amp;#28165;&amp;#29702;&amp;#28132;&amp;#22581;&amp;#29289;&amp;#19968;&amp;#26679;&amp;#65292;&amp;#22352;&amp;#20415;&amp;#22120;&amp;#21457;&amp;#29983;&amp;#28132;&amp;#22581;&amp;#21518;&amp;#65292;&amp;#29992;&amp;#25143;&amp;#33258;&amp;#24049;&amp;#21363;&amp;#21487;&amp;#20197;&amp;#21033;&amp;#29992;&amp;#27492;&amp;#28165;&amp;#25195;&amp;#26643;&amp;#26041;&amp;#20415;&amp;#12289;&amp;#24555;&amp;#25463;&amp;#12289;&amp;#21355;&amp;#29983;&amp;#22320;&amp;#28165;&amp;#38500;&amp;#28132;&amp;#22581;&amp;#29289;&amp;#65292;&amp;#32463;&amp;#27982;&amp;#23454;&amp;#29992;&amp;#12290;&amp;#20351;&amp;#29992;&amp;#26102;&amp;#20197;&amp;#20154;&amp;#20307;&amp;#21462;&amp;#22352;&amp;#24335;&amp;#20026;&amp;#29305;&amp;#28857;&amp;#30340;&amp;#20415;&amp;#22120;&amp;#65292;&amp;#25353;&amp;#20914;&amp;#27927;&amp;#26041;&amp;#24335;&amp;#20998;&amp;#20026;&amp;#30452;&amp;#20914;&amp;#24335;&amp;#12289;&amp;#34425;&amp;#21560;&amp;#24335;&amp;#65288;&amp;#34425;&amp;#21560;&amp;#24335;&amp;#21448;&amp;#20998;&amp;#20026;&amp;#21943;&amp;#23556;&amp;#34425;&amp;#21560;&amp;#24335;&amp;#12289;&amp;#26059;&amp;#28065;&amp;#34425;&amp;#21560;&amp;#24335;&amp;#65289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4/R0403/201712/27-248318.html"&gt;&amp;#22352;&amp;#20415;&amp;#22120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352;&amp;#20415;&amp;#2212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52;&amp;#20415;&amp;#2212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52;&amp;#20415;&amp;#22120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52;&amp;#20415;&amp;#22120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52;&amp;#20415;&amp;#22120;&amp;#30340;&amp;#30001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52;&amp;#20415;&amp;#2212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29616;&amp;#26377;&amp;#21516;&amp;#31867;&amp;#20135;&amp;#21697;&amp;#30456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0256;&amp;#32479;&amp;#22352;&amp;#20415;&amp;#30456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3;&amp;#28909;&amp;#24335;&amp;#20415;&amp;#22120;&amp;#19982;&amp;#20256;&amp;#32479;&amp;#30340;&amp;#22352;&amp;#20415;&amp;#22120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2352;&amp;#20415;&amp;#22120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352;&amp;#20415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52;&amp;#20415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52;&amp;#20415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2352;&amp;#20415;&amp;#221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352;&amp;#20415;&amp;#2212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1355;&amp;#28020;&amp;#21521;&amp;#22823;&amp;#20247;&amp;#21270;&amp;#25512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6032;&amp;#26234;&amp;#33021;&amp;#21270;&amp;#21355;&amp;#2802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355;&amp;#28020;&amp;#24066;&amp;#22330;&amp;#26234;&amp;#33021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2352;&amp;#20415;&amp;#22120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352;&amp;#20415;&amp;#2212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52;&amp;#20415;&amp;#2212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52;&amp;#20415;&amp;#2212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52;&amp;#20415;&amp;#2212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52;&amp;#20415;&amp;#22120;&amp;#24066;&amp;#22330;&amp;#28040;&amp;#36153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52;&amp;#20415;&amp;#2212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1355;&amp;#29983;&amp;#27905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352;&amp;#20415;&amp;#2212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52;&amp;#20415;&amp;#22120;&amp;#24066;&amp;#22330;&amp;#35748;&amp;#306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1508;&amp;#20135;&amp;#21306;&amp;#29983;&amp;#201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52;&amp;#20415;&amp;#22120;&amp;#35774;&amp;#35745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234;&amp;#33021;&amp;#39532;&amp;#2674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352;&amp;#20415;&amp;#22120;&amp;#20215;&amp;#2668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37096;&amp;#20998;&amp;#22352;&amp;#20415;&amp;#22120;&amp;#21697;&amp;#29260;&amp;#35843;&amp;#26597;&amp;#19982;&amp;#20135;&amp;#21697;&amp;#35780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352;&amp;#20415;&amp;#2212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61;&amp;#29260;&amp;#22352;&amp;#2041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TOTO&amp;#22352;&amp;#2041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10;&amp;#39640;&amp;#22352;&amp;#2041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800;&amp;#36798;&amp;#22352;&amp;#2041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52;&amp;#20415;&amp;#22120;&amp;#20135;&amp;#21697;&amp;#27979;&amp;#357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10;&amp;#39640;&amp;#22352;&amp;#2041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800;&amp;#36798;&amp;#22352;&amp;#2041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61;&amp;#29260;&amp;#22352;&amp;#2041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TOTO&amp;#22352;&amp;#2041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2352;&amp;#20415;&amp;#22120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55;&amp;#28020;&amp;#35774;&amp;#22791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8020;&amp;#28040;&amp;#36153;&amp;#32773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1355;&amp;#2802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55;&amp;#28020;&amp;#24066;&amp;#22330;&amp;#20215;&amp;#26684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39532;&amp;#26742;&amp;#30422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592;&amp;#20171;&amp;#32461;&amp;#3578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35780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6136;&amp;#37327;&amp;#3578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39532;&amp;#26742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7905;&amp;#20855;&amp;#28040;&amp;#36153;&amp;#27491;&amp;#26085;&amp;#36235;&amp;#2970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9532;&amp;#26742;&amp;#21151;&amp;#33021;&amp;#24615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52;&amp;#20415;&amp;#22120;&amp;#26222;&amp;#2145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4314;&amp;#26448;&amp;#21450;&amp;#23478;&amp;#23621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4314;&amp;#2644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314;&amp;#26448;&amp;#24037;&amp;#19994;&amp;#32463;&amp;#27982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26448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2269;&amp;#24314;&amp;#26448;&amp;#24066;&amp;#22330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3478;&amp;#2362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3478;&amp;#23621;&amp;#34892;&amp;#19994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6234;&amp;#33021;&amp;#23478;&amp;#2362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3478;&amp;#23621;&amp;#20135;&amp;#21697;&amp;#28040;&amp;#36153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3478;&amp;#23621;&amp;#24314;&amp;#2644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78;&amp;#23621;&amp;#24314;&amp;#26448;&amp;#34892;&amp;#19994;&amp;#20013;&amp;#30340;&amp;#29615;&amp;#22659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314;&amp;#26448;&amp;#23478;&amp;#2362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3478;&amp;#23621;&amp;#24314;&amp;#26448;&amp;#34892;&amp;#19994;&amp;#27969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3621;&amp;#24314;&amp;#26448;&amp;#26234;&amp;#33021;&amp;#29615;&amp;#2044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8518;&amp;#29943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38518;&amp;#2994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8518;&amp;#29943;&amp;#34892;&amp;#19994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8518;&amp;#29943;&amp;#21046;&amp;#21697;&amp;#21046;&amp;#36896;&amp;#34892;&amp;#1999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518;&amp;#37117;&amp;#20315;&amp;#23665;&amp;#38518;&amp;#29943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18;&amp;#29943;&amp;#34892;&amp;#19994;&amp;#20116;&amp;#22823;&amp;#22522;&amp;#223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0027;&amp;#35201;&amp;#38518;&amp;#29943;&amp;#20986;&amp;#2147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518;&amp;#29943;&amp;#34892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55;&amp;#29983;&amp;#38518;&amp;#2994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9983;&amp;#38518;&amp;#2994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314;&amp;#31569;&amp;#21355;&amp;#29983;&amp;#38518;&amp;#29943;&amp;#34892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14;&amp;#31569;&amp;#21355;&amp;#29983;&amp;#38518;&amp;#29943;&amp;#34892;&amp;#19994;&amp;#24066;&amp;#2233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8518;&amp;#29943;&amp;#21355;&amp;#280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55;&amp;#29983;&amp;#38518;&amp;#2994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355;&amp;#28020;&amp;#35774;&amp;#22791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55;&amp;#28020;&amp;#35774;&amp;#2279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355;&amp;#28020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8020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55;&amp;#28020;&amp;#34892;&amp;#19994;&amp;#24320;&amp;#2529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2269;&amp;#38469;&amp;#21355;&amp;#280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55;&amp;#28020;&amp;#35774;&amp;#22791;&amp;#24066;&amp;#2233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802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1355;&amp;#28020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1454;&amp;#20105;&amp;#2099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2352;&amp;#20415;&amp;#2212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55;&amp;#280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802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8020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55;&amp;#28020;&amp;#24066;&amp;#22330;&amp;#26410;&amp;#26469;&amp;#31454;&amp;#20105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55;&amp;#28020;&amp;#34892;&amp;#19994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8020;&amp;#21697;&amp;#29260;&amp;#31454;&amp;#20105;&amp;#21457;&amp;#23637;&amp;#24330;&amp;#314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55;&amp;#28020;&amp;#21697;&amp;#2926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55;&amp;#28020;&amp;#34892;&amp;#19994;&amp;#21697;&amp;#2926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55;&amp;#28020;&amp;#21697;&amp;#29260;&amp;#22609;&amp;#36896;&amp;#20248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2352;&amp;#20415;&amp;#22120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1355;&amp;#28020;&amp;#20225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0195;&amp;#27905;&amp;#20855;&amp;#20225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9943;&amp;#21355;&amp;#28020;&amp;#22238;&amp;#22836;&amp;#23458;&amp;#20105;&amp;#2284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55;&amp;#28020;&amp;#20225;&amp;#19994;&amp;#24320;&amp;#25299;&amp;#22269;&amp;#38469;&amp;#24066;&amp;#223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55;&amp;#28020;&amp;#34892;&amp;#19994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8020;&amp;#21697;&amp;#29260;&amp;#31454;&amp;#20105;&amp;#21457;&amp;#23637;&amp;#24330;&amp;#314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55;&amp;#28020;&amp;#21697;&amp;#2926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55;&amp;#28020;&amp;#34892;&amp;#19994;&amp;#21697;&amp;#2926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55;&amp;#28020;&amp;#21697;&amp;#29260;&amp;#22609;&amp;#36896;&amp;#20248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55;&amp;#28020;&amp;#34892;&amp;#19994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802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8020;&amp;#35774;&amp;#22791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1355;&amp;#28020;&amp;#20225;&amp;#19994;&amp;#33829;&amp;#38144;&amp;#25112;&amp;#300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7325;&amp;#28857;&amp;#22352;&amp;#20415;&amp;#22120;&amp;#21697;&amp;#2926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TO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661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800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693;&amp;#35782;&amp;#20135;&amp;#26435;&amp;#25112;&amp;#30053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85;&amp;#21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10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48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905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6234;&amp;#33021;&amp;#30005;&amp;#33041;&amp;#20415;&amp;#22352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135;&amp;#21697;&amp;#29420;&amp;#29305;&amp;#21151;&amp;#33021;&amp;#21644;&amp;#20154;&amp;#24615;&amp;#2127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415;&amp;#25463;&amp;#23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135;&amp;#21697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9;&amp;#38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135;&amp;#2169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3308;&amp;#279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135;&amp;#21697;&amp;#28120;&amp;#23453;&amp;#20132;&amp;#26131;&amp;#35268;&amp;#335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135;&amp;#2169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21457;&amp;#23637;&amp;#36235;&amp;#21183;&amp;#2099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1355;&amp;#28020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55;&amp;#280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1355;&amp;#28020;&amp;#34892;&amp;#19994;&amp;#21457;&amp;#23637;&amp;#27969;&amp;#348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355;&amp;#28020;&amp;#34892;&amp;#19994;&amp;#21457;&amp;#23637;&amp;#27969;&amp;#348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355;&amp;#28020;&amp;#34892;&amp;#19994;&amp;#19977;&amp;#22823;&amp;#28909;&amp;#288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55;&amp;#28020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8020;&amp;#21697;&amp;#29260;&amp;#21270;&amp;#36816;&amp;#203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8020;&amp;#20986;&amp;#2147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3621;&amp;#21355;&amp;#28020;&amp;#21457;&amp;#23637;&amp;#21069;&amp;#262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1355;&amp;#28020;&amp;#24066;&amp;#22330;&amp;#21457;&amp;#23637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2352;&amp;#20415;&amp;#22120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2352;&amp;#20415;&amp;#22120;&amp;#34892;&amp;#1999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05;&amp;#20855;&amp;#26234;&amp;#33021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52;&amp;#20415;&amp;#2212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9532;&amp;#26742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52;&amp;#20415;&amp;#2212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52;&amp;#20415;&amp;#22120;&amp;#26410;&amp;#264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352;&amp;#20415;&amp;#2212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52;&amp;#20415;&amp;#2212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52;&amp;#20415;&amp;#22120;&amp;#28176;&amp;#25104;&amp;#21355;&amp;#28020;&amp;#28526;&amp;#27969;&amp;#21457;&amp;#23637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352;&amp;#20415;&amp;#22120;&amp;#27969;&amp;#348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5237;&amp;#36164;&amp;#2099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2352;&amp;#20415;&amp;#22120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3439;&amp;#35266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8020;&amp;#20135;&amp;#21697;&amp;#30340;&amp;#22269;&amp;#38469;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8020;&amp;#20135;&amp;#21697;&amp;#25216;&amp;#26415;&amp;#26631;&amp;#2093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9532;&amp;#26742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9615;&amp;#22659;&amp;#23545;&amp;#21355;&amp;#280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2352;&amp;#20415;&amp;#2212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352;&amp;#20415;&amp;#2212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449;&amp;#24687;&amp;#2127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2352;&amp;#20415;&amp;#2212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0340;&amp;#22522;&amp;#26412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112;&amp;#30053;&amp;#22312;&amp;#20225;&amp;#19994;&amp;#21457;&amp;#23637;&amp;#20013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52;&amp;#20415;&amp;#22120;&amp;#21697;&amp;#29260;&amp;#30340;&amp;#29305;&amp;#24615;&amp;#2164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52;&amp;#20415;&amp;#22120;&amp;#21697;&amp;#29260;&amp;#30340;&amp;#20215;&amp;#2054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2352;&amp;#20415;&amp;#22120;&amp;#21697;&amp;#2926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352;&amp;#20415;&amp;#22120;&amp;#20225;&amp;#19994;&amp;#21697;&amp;#2926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352;&amp;#20415;&amp;#22120;&amp;#34892;&amp;#19994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3&amp;#24180;&amp;#20013;&amp;#22269;&amp;#21355;&amp;#29983;&amp;#27905;&amp;#20855;&amp;#34892;&amp;#19994;&amp;#24066;&amp;#22330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013;&amp;#22269;&amp;#21355;&amp;#29983;&amp;#27905;&amp;#20855;&amp;#34892;&amp;#19994;&amp;#20135;&amp;#21697;&amp;#32454;&amp;#2099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5105;&amp;#22269;&amp;#21508;&amp;#21306;&amp;#22495;&amp;#21355;&amp;#29983;&amp;#27905;&amp;#2085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52;&amp;#20415;&amp;#22120;&amp;#20851;&amp;#2788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661;&amp;#29260;&amp;#22352;&amp;#20415;&amp;#22120;&amp;#30340;&amp;#21360;&amp;#3593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73;&amp;#25321;&amp;#31661;&amp;#29260;&amp;#22352;&amp;#20415;&amp;#22120;&amp;#25490;&amp;#27700;&amp;#26041;&amp;#2433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73;&amp;#25321;&amp;#31661;&amp;#29260;&amp;#22352;&amp;#20415;&amp;#22120;&amp;#21407;&amp;#2224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41;&amp;#20080;&amp;#31661;&amp;#29260;&amp;#22352;&amp;#20415;&amp;#22120;&amp;#39044;&amp;#3163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02;&amp;#35299;&amp;#31661;&amp;#29260;&amp;#22352;&amp;#20415;&amp;#22120;&amp;#36884;&amp;#24452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TOTO&amp;#22352;&amp;#20415;&amp;#22120;&amp;#30340;&amp;#21360;&amp;#3593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73;&amp;#25321;TOTO&amp;#22352;&amp;#20415;&amp;#22120;&amp;#21407;&amp;#2224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73;&amp;#25321;TOTO&amp;#22352;&amp;#20415;&amp;#22120;&amp;#25490;&amp;#27700;&amp;#26041;&amp;#2433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41;&amp;#20080;TOTO&amp;#22352;&amp;#20415;&amp;#22120;&amp;#39044;&amp;#3163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02;&amp;#35299;TOTO&amp;#22352;&amp;#20415;&amp;#22120;&amp;#36884;&amp;#24452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10;&amp;#39640;&amp;#22352;&amp;#20415;&amp;#22120;&amp;#30340;&amp;#21360;&amp;#3593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10;&amp;#39640;&amp;#22352;&amp;#20415;&amp;#22120;&amp;#31867;&amp;#22411;&amp;#36873;&amp;#25321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73;&amp;#25321;&amp;#30410;&amp;#39640;&amp;#22352;&amp;#20415;&amp;#22120;&amp;#25490;&amp;#27700;&amp;#26041;&amp;#2433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73;&amp;#25321;&amp;#30410;&amp;#39640;&amp;#22352;&amp;#20415;&amp;#22120;&amp;#21407;&amp;#2224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41;&amp;#20080;&amp;#30410;&amp;#39640;&amp;#22352;&amp;#20415;&amp;#22120;&amp;#39044;&amp;#3163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02;&amp;#35299;&amp;#30410;&amp;#39640;&amp;#22352;&amp;#20415;&amp;#22120;&amp;#36884;&amp;#24452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800;&amp;#36798;&amp;#22352;&amp;#20415;&amp;#22120;&amp;#30340;&amp;#21360;&amp;#3593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800;&amp;#36798;&amp;#22352;&amp;#20415;&amp;#22120;&amp;#31867;&amp;#22411;&amp;#36873;&amp;#25321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73;&amp;#25321;&amp;#24800;&amp;#36798;&amp;#22352;&amp;#20415;&amp;#22120;&amp;#25490;&amp;#27700;&amp;#26041;&amp;#2433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41;&amp;#20080;&amp;#24800;&amp;#36798;&amp;#22352;&amp;#20415;&amp;#22120;&amp;#39044;&amp;#3163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73;&amp;#25321;&amp;#24800;&amp;#36798;&amp;#22352;&amp;#20415;&amp;#22120;&amp;#21407;&amp;#2224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02;&amp;#35299;&amp;#24800;&amp;#36798;&amp;#22352;&amp;#20415;&amp;#22120;&amp;#36884;&amp;#24452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10;&amp;#39640;&amp;#22352;&amp;#20415;&amp;#2212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478;&amp;#35013;&amp;#24314;&amp;#26448;&amp;#20135;&amp;#21697;&amp;#31867;&amp;#22411;&amp;#20851;&amp;#27880;&amp;#24230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478;&amp;#20855;&amp;#21697;&amp;#29260;&amp;#20851;&amp;#27880;&amp;#24230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320;&amp;#34987;&amp;#21697;&amp;#29260;&amp;#20851;&amp;#27880;&amp;#24230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9943;&amp;#30742;&amp;#38518;&amp;#29943;&amp;#21697;&amp;#29260;&amp;#20851;&amp;#27880;&amp;#24230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833;&amp;#28422;&amp;#28034;&amp;#26009;&amp;#21697;&amp;#29260;&amp;#20851;&amp;#27880;&amp;#24230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249;&amp;#26588;&amp;#21697;&amp;#29260;&amp;#20851;&amp;#27880;&amp;#24230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376;&amp;#31383;&amp;#21697;&amp;#29260;&amp;#20851;&amp;#27880;&amp;#24230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2&amp;#26376;&amp;#38518;&amp;#29943;&amp;#21046;&amp;#36896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38518;&amp;#29943;&amp;#21046;&amp;#36896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4&amp;#26376;&amp;#38518;&amp;#29943;&amp;#21046;&amp;#36896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5&amp;#26376;&amp;#38518;&amp;#29943;&amp;#21046;&amp;#36896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6&amp;#26376;&amp;#38518;&amp;#29943;&amp;#21046;&amp;#36896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7&amp;#26376;&amp;#38518;&amp;#29943;&amp;#21046;&amp;#36896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8&amp;#26376;&amp;#38518;&amp;#29943;&amp;#21046;&amp;#36896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9&amp;#26376;&amp;#38518;&amp;#29943;&amp;#21046;&amp;#36896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10&amp;#26376;&amp;#38518;&amp;#29943;&amp;#21046;&amp;#36896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11&amp;#26376;&amp;#38518;&amp;#29943;&amp;#21046;&amp;#36896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12&amp;#26376;&amp;#38518;&amp;#29943;&amp;#21046;&amp;#36896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1-2&amp;#26376;&amp;#38518;&amp;#29943;&amp;#21046;&amp;#36896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1-3&amp;#26376;&amp;#38518;&amp;#29943;&amp;#21046;&amp;#36896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2&amp;#26376;&amp;#38518;&amp;#29943;&amp;#21046;&amp;#21697;&amp;#21046;&amp;#36896;&amp;#26032;&amp;#20135;&amp;#21697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38518;&amp;#29943;&amp;#21046;&amp;#21697;&amp;#21046;&amp;#36896;&amp;#26032;&amp;#20135;&amp;#21697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4&amp;#26376;&amp;#38518;&amp;#29943;&amp;#21046;&amp;#21697;&amp;#21046;&amp;#36896;&amp;#26032;&amp;#20135;&amp;#21697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5&amp;#26376;&amp;#38518;&amp;#29943;&amp;#21046;&amp;#21697;&amp;#21046;&amp;#36896;&amp;#26032;&amp;#20135;&amp;#21697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6&amp;#26376;&amp;#38518;&amp;#29943;&amp;#21046;&amp;#21697;&amp;#21046;&amp;#36896;&amp;#26032;&amp;#20135;&amp;#21697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7&amp;#26376;&amp;#38518;&amp;#29943;&amp;#21046;&amp;#21697;&amp;#21046;&amp;#36896;&amp;#26032;&amp;#20135;&amp;#21697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8&amp;#26376;&amp;#38518;&amp;#29943;&amp;#21046;&amp;#21697;&amp;#21046;&amp;#36896;&amp;#26032;&amp;#20135;&amp;#21697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9&amp;#26376;&amp;#38518;&amp;#29943;&amp;#21046;&amp;#21697;&amp;#21046;&amp;#36896;&amp;#26032;&amp;#20135;&amp;#21697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10&amp;#26376;&amp;#38518;&amp;#29943;&amp;#21046;&amp;#21697;&amp;#21046;&amp;#36896;&amp;#26032;&amp;#20135;&amp;#21697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11&amp;#26376;&amp;#38518;&amp;#29943;&amp;#21046;&amp;#21697;&amp;#21046;&amp;#36896;&amp;#26032;&amp;#20135;&amp;#21697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12&amp;#26376;&amp;#38518;&amp;#29943;&amp;#21046;&amp;#21697;&amp;#21046;&amp;#36896;&amp;#26032;&amp;#20135;&amp;#21697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2&amp;#26376;&amp;#38518;&amp;#29943;&amp;#21046;&amp;#21697;&amp;#21046;&amp;#36896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38518;&amp;#29943;&amp;#21046;&amp;#21697;&amp;#21046;&amp;#36896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4&amp;#26376;&amp;#38518;&amp;#29943;&amp;#21046;&amp;#21697;&amp;#21046;&amp;#36896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5&amp;#26376;&amp;#38518;&amp;#29943;&amp;#21046;&amp;#21697;&amp;#21046;&amp;#36896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6&amp;#26376;&amp;#38518;&amp;#29943;&amp;#21046;&amp;#21697;&amp;#21046;&amp;#36896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7&amp;#26376;&amp;#38518;&amp;#29943;&amp;#21046;&amp;#21697;&amp;#21046;&amp;#36896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8&amp;#26376;&amp;#38518;&amp;#29943;&amp;#21046;&amp;#21697;&amp;#21046;&amp;#36896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9&amp;#26376;&amp;#38518;&amp;#29943;&amp;#21046;&amp;#21697;&amp;#21046;&amp;#36896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10&amp;#26376;&amp;#38518;&amp;#29943;&amp;#21046;&amp;#21697;&amp;#21046;&amp;#36896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11&amp;#26376;&amp;#38518;&amp;#29943;&amp;#21046;&amp;#21697;&amp;#21046;&amp;#36896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12&amp;#26376;&amp;#38518;&amp;#29943;&amp;#21046;&amp;#21697;&amp;#21046;&amp;#36896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1-2&amp;#26376;&amp;#38518;&amp;#29943;&amp;#21046;&amp;#21697;&amp;#21046;&amp;#36896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1-3&amp;#26376;&amp;#38518;&amp;#29943;&amp;#21046;&amp;#21697;&amp;#21046;&amp;#36896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2&amp;#26376;&amp;#38518;&amp;#29943;&amp;#21046;&amp;#21697;&amp;#21046;&amp;#36896;&amp;#20986;&amp;#21475;&amp;#20132;&amp;#36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38518;&amp;#29943;&amp;#21046;&amp;#21697;&amp;#21046;&amp;#36896;&amp;#20986;&amp;#21475;&amp;#20132;&amp;#36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4&amp;#26376;&amp;#38518;&amp;#29943;&amp;#21046;&amp;#21697;&amp;#21046;&amp;#36896;&amp;#20986;&amp;#21475;&amp;#20132;&amp;#36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5&amp;#26376;&amp;#38518;&amp;#29943;&amp;#21046;&amp;#21697;&amp;#21046;&amp;#36896;&amp;#20986;&amp;#21475;&amp;#20132;&amp;#36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6&amp;#26376;&amp;#38518;&amp;#29943;&amp;#21046;&amp;#21697;&amp;#21046;&amp;#36896;&amp;#20986;&amp;#21475;&amp;#20132;&amp;#36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7&amp;#26376;&amp;#38518;&amp;#29943;&amp;#21046;&amp;#21697;&amp;#21046;&amp;#36896;&amp;#20986;&amp;#21475;&amp;#20132;&amp;#36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8&amp;#26376;&amp;#38518;&amp;#29943;&amp;#21046;&amp;#21697;&amp;#21046;&amp;#36896;&amp;#20986;&amp;#21475;&amp;#20132;&amp;#36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9&amp;#26376;&amp;#38518;&amp;#29943;&amp;#21046;&amp;#21697;&amp;#21046;&amp;#36896;&amp;#20986;&amp;#21475;&amp;#20132;&amp;#36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10&amp;#26376;&amp;#38518;&amp;#29943;&amp;#21046;&amp;#21697;&amp;#21046;&amp;#36896;&amp;#20986;&amp;#21475;&amp;#20132;&amp;#36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11&amp;#26376;&amp;#38518;&amp;#29943;&amp;#21046;&amp;#21697;&amp;#21046;&amp;#36896;&amp;#20986;&amp;#21475;&amp;#20132;&amp;#36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12&amp;#26376;&amp;#38518;&amp;#29943;&amp;#21046;&amp;#21697;&amp;#21046;&amp;#36896;&amp;#20986;&amp;#21475;&amp;#20132;&amp;#36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1-10&amp;#26376;&amp;#38518;&amp;#29943;&amp;#21046;&amp;#21697;&amp;#21046;&amp;#36896;&amp;#20986;&amp;#21475;&amp;#20132;&amp;#36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271;&amp;#20140;&amp;#21355;&amp;#29983;&amp;#38518;&amp;#29943;&amp;#21046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825;&amp;#27941;&amp;#21355;&amp;#29983;&amp;#38518;&amp;#29943;&amp;#21046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827;&amp;#21271;&amp;#21355;&amp;#29983;&amp;#38518;&amp;#29943;&amp;#21046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78;&amp;#28023;&amp;#21355;&amp;#29983;&amp;#38518;&amp;#29943;&amp;#21046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43;&amp;#33487;&amp;#21355;&amp;#29983;&amp;#38518;&amp;#29943;&amp;#21046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993;&amp;#27743;&amp;#21355;&amp;#29983;&amp;#38518;&amp;#29943;&amp;#21046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433;&amp;#24509;&amp;#21355;&amp;#29983;&amp;#38518;&amp;#29943;&amp;#21046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119;&amp;#24314;&amp;#21355;&amp;#29983;&amp;#38518;&amp;#29943;&amp;#21046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65;&amp;#19996;&amp;#21355;&amp;#29983;&amp;#38518;&amp;#29943;&amp;#21046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827;&amp;#21335;&amp;#21355;&amp;#29983;&amp;#38518;&amp;#29943;&amp;#21046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246;&amp;#21271;&amp;#21355;&amp;#29983;&amp;#38518;&amp;#29943;&amp;#21046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246;&amp;#21335;&amp;#21355;&amp;#29983;&amp;#38518;&amp;#29943;&amp;#21046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191;&amp;#19996;&amp;#21355;&amp;#29983;&amp;#38518;&amp;#29943;&amp;#21046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191;&amp;#35199;&amp;#21355;&amp;#29983;&amp;#38518;&amp;#29943;&amp;#21046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7325;&amp;#24198;&amp;#21355;&amp;#29983;&amp;#38518;&amp;#29943;&amp;#21046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35;&amp;#24029;&amp;#21355;&amp;#29983;&amp;#38518;&amp;#29943;&amp;#21046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113;&amp;#21335;&amp;#21355;&amp;#29983;&amp;#38518;&amp;#29943;&amp;#21046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2&amp;#26376;&amp;#20840;&amp;#22269;&amp;#21355;&amp;#29983;&amp;#38518;&amp;#29943;&amp;#21046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0840;&amp;#22269;&amp;#21355;&amp;#29983;&amp;#38518;&amp;#29943;&amp;#21046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4&amp;#26376;&amp;#20840;&amp;#22269;&amp;#21355;&amp;#29983;&amp;#38518;&amp;#29943;&amp;#21046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5&amp;#26376;&amp;#20840;&amp;#22269;&amp;#21355;&amp;#29983;&amp;#38518;&amp;#29943;&amp;#21046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6&amp;#26376;&amp;#20840;&amp;#22269;&amp;#21355;&amp;#29983;&amp;#38518;&amp;#29943;&amp;#21046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7&amp;#26376;&amp;#20840;&amp;#22269;&amp;#21355;&amp;#29983;&amp;#38518;&amp;#29943;&amp;#21046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8&amp;#26376;&amp;#20840;&amp;#22269;&amp;#21355;&amp;#29983;&amp;#38518;&amp;#29943;&amp;#21046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9&amp;#26376;&amp;#20840;&amp;#22269;&amp;#21355;&amp;#29983;&amp;#38518;&amp;#29943;&amp;#21046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10&amp;#26376;&amp;#20840;&amp;#22269;&amp;#21355;&amp;#29983;&amp;#38518;&amp;#29943;&amp;#21046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11&amp;#26376;&amp;#20840;&amp;#22269;&amp;#21355;&amp;#29983;&amp;#38518;&amp;#29943;&amp;#21046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12&amp;#26376;&amp;#20840;&amp;#22269;&amp;#21355;&amp;#29983;&amp;#38518;&amp;#29943;&amp;#21046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1-10&amp;#26376;&amp;#20840;&amp;#22269;&amp;#21355;&amp;#29983;&amp;#38518;&amp;#29943;&amp;#21046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14;&amp;#31569;&amp;#38518;&amp;#29943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21672;&amp;#35810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SWOT&amp;#25112;&amp;#30053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