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饰面板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0;&amp;#38754;&amp;#26495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0;&amp;#38754;&amp;#26495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280;&amp;#38754;&amp;#26495;&amp;#20840;&amp;#31216;&amp;#35013;&amp;#39280;&amp;#21333;&amp;#26495;&amp;#36148;&amp;#38754;&amp;#33014;&amp;#21512;&amp;#26495;&amp;#65292;&amp;#23427;&amp;#26159;&amp;#23558;&amp;#22825;&amp;#28982;&amp;#26408;&amp;#26448;&amp;#25110;&amp;#31185;&amp;#25216;&amp;#26408;&amp;#21032;&amp;#20999;&amp;#25104;&amp;#19968;&amp;#23450;&amp;#21402;&amp;#24230;&amp;#30340;&amp;#34180;&amp;#29255;&amp;#65292;&amp;#31896;&amp;#38468;&amp;#20110;&amp;#33014;&amp;#21512;&amp;#26495;&amp;#34920;&amp;#38754;&amp;#65292;&amp;#28982;&amp;#21518;&amp;#28909;&amp;#21387;&amp;#32780;&amp;#25104;&amp;#30340;&amp;#19968;&amp;#31181;&amp;#29992;&amp;#20110;&amp;#23460;&amp;#20869;&amp;#35013;&amp;#20462;&amp;#25110;&amp;#23478;&amp;#20855;&amp;#21046;&amp;#36896;&amp;#30340;&amp;#34920;&amp;#38754;&amp;#26448;&amp;#26009;&amp;#12290;&amp;#39280;&amp;#38754;&amp;#26495;&amp;#37319;&amp;#29992;&amp;#30340;&amp;#26448;&amp;#26009;&amp;#26377;&amp;#30707;&amp;#26448;&amp;#12289;&amp;#29943;&amp;#26495;&amp;#12289;&amp;#37329;&amp;#23646;&amp;#12289;&amp;#26408;&amp;#26448;&amp;#31561;&amp;#31561;&amp;#12290;&amp;#24120;&amp;#35265;&amp;#30340;&amp;#39280;&amp;#38754;&amp;#26495;&amp;#20998;&amp;#20026;&amp;#22825;&amp;#28982;&amp;#26408;&amp;#36136;&amp;#21333;&amp;#26495;&amp;#39280;&amp;#38754;&amp;#26495;&amp;#21644;&amp;#20154;&amp;#36896;&amp;#34180;&amp;#26408;&amp;#39280;&amp;#38754;&amp;#26495;&amp;#12290; &amp;#20154;&amp;#36896;&amp;#34180;&amp;#26408;&amp;#36148;&amp;#38754;&amp;#19982;&amp;#22825;&amp;#28982;&amp;#26408;&amp;#36136;&amp;#21333;&amp;#26495;&amp;#36148;&amp;#38754;&amp;#30340;&amp;#22806;&amp;#35266;&amp;#21306;&amp;#21035;&amp;#22312;&amp;#20110;&amp;#21069;&amp;#32773;&amp;#30340;&amp;#32441;&amp;#29702;&amp;#22522;&amp;#26412;&amp;#20026;&amp;#36890;&amp;#30452;&amp;#32441;&amp;#29702;&amp;#25110;&amp;#22270;&amp;#26696;&amp;#26377;&amp;#35268;&amp;#21017;&amp;#65307;&amp;#32780;&amp;#21518;&amp;#32773;&amp;#20026;&amp;#22825;&amp;#28982;&amp;#26408;&amp;#36136;&amp;#33457;&amp;#32441;&amp;#65292;&amp;#32441;&amp;#29702;&amp;#22270;&amp;#26696;&amp;#33258;&amp;#28982;&amp;#65292;&amp;#21464;&amp;#24322;&amp;#24615;&amp;#27604;&amp;#36739;&amp;#22823;&amp;#12289;&amp;#26080;&amp;#35268;&amp;#21017;&amp;#12290;&amp;#20854;&amp;#29305;&amp;#28857;&amp;#65306;&amp;#26082;&amp;#20855;&amp;#26377;&amp;#20102;&amp;#26408;&amp;#26448;&amp;#30340;&amp;#20248;&amp;#32654;&amp;#33457;&amp;#32441;&amp;#65292;&amp;#21448;&amp;#36798;&amp;#21040;&amp;#20102;&amp;#20805;&amp;#20998;&amp;#21033;&amp;#29992;&amp;#26408;&amp;#26448;&amp;#36164;&amp;#28304;&amp;#65292;&amp;#38477;&amp;#20302;&amp;#20102;&amp;#25104;&amp;#26412;&amp;#12290;&amp;#39280;&amp;#38754;&amp;#26495;&amp;#20063;&amp;#21487;&amp;#25353;&amp;#29031;&amp;#26408;&amp;#26448;&amp;#30340;&amp;#31181;&amp;#31867;&amp;#26469;&amp;#21306;&amp;#20998;&amp;#65292;&amp;#24066;&amp;#22330;&amp;#19978;&amp;#30340;&amp;#39280;&amp;#38754;&amp;#26495;&amp;#22823;&amp;#33268;&amp;#26377;&amp;#26586;&amp;#26408;&amp;#39280;&amp;#38754;&amp;#26495;&amp;#65292;&amp;#32993;&amp;#26691;&amp;#26408;&amp;#39280;&amp;#38754;&amp;#26495;&amp;#12289;&amp;#26539;&amp;#26408;&amp;#39280;&amp;#38754;&amp;#26495;&amp;#12289;&amp;#27700;&amp;#26354;&amp;#26611;&amp;#39280;&amp;#38754;&amp;#26495;&amp;#31561;&amp;#31561;&amp;#12290;&amp;#20316;&amp;#20026;&amp;#19968;&amp;#31181;&amp;#35013;&amp;#39280;&amp;#26495;&amp;#26448;&amp;#65292;&amp;#39280;&amp;#38754;&amp;#26495;&amp;#22312;&amp;#35013;&amp;#28514;&amp;#26041;&amp;#38754;&amp;#26377;&amp;#30528;&amp;#38750;&amp;#24120;&amp;#29305;&amp;#21035;&amp;#30340;&amp;#20248;&amp;#21183;&amp;#65292;&amp;#36825;&amp;#31181;&amp;#26495;&amp;#26448;&amp;#30340;&amp;#26368;&amp;#20851;&amp;#38190;&amp;#37096;&amp;#20998;&amp;#23601;&amp;#26159;&amp;#23427;&amp;#30340;&amp;#26408;&amp;#30382;&amp;#36148;&amp;#38754;&amp;#65292;&amp;#32780;&amp;#26408;&amp;#30382;&amp;#36148;&amp;#38754;&amp;#26159;&amp;#30001;&amp;#22825;&amp;#28982;&amp;#26408;&amp;#26448;&amp;#25110;&amp;#31185;&amp;#25216;&amp;#26408;&amp;#21032;&amp;#20999;&amp;#32780;&amp;#25104;&amp;#12290;&amp;#39280;&amp;#38754;&amp;#26495;&amp;#30340;&amp;#27454;&amp;#24335;&amp;#31181;&amp;#31867;&amp;#25968;&amp;#37327;&amp;#24456;&amp;#22810;&amp;#65292;&amp;#19990;&amp;#38388;&amp;#21315;&amp;#31181;&amp;#19975;&amp;#31181;&amp;#27969;&amp;#34892;&amp;#30340;&amp;#26641;&amp;#31181;&amp;#65292;&amp;#21253;&amp;#25324;&amp;#29645;&amp;#36149;&amp;#30340;&amp;#21697;&amp;#31181;&amp;#65292;&amp;#37117;&amp;#21487;&amp;#20197;&amp;#29992;&amp;#26469;&amp;#21046;&amp;#20316;&amp;#39280;&amp;#38754;&amp;#26495;&amp;#65292;&amp;#36825;&amp;#26679;&amp;#33021;&amp;#22815;&amp;#23637;&amp;#29616;&amp;#20986;&amp;#39118;&amp;#26684;&amp;#21508;&amp;#24322;&amp;#30340;&amp;#39118;&amp;#33539;&amp;#65292;&amp;#28385;&amp;#36275;&amp;#22810;&amp;#31181;&amp;#23478;&amp;#23621;&amp;#39118;&amp;#26684;&amp;#30340;&amp;#35201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280;&amp;#38754;&amp;#26495;&amp;#20135;&amp;#19994;&amp;#26159;&amp;#25105;&amp;#22269;&amp;#26519;&amp;#20135;&amp;#24037;&amp;#19994;&amp;#30340;&amp;#37325;&amp;#35201;&amp;#32452;&amp;#25104;&amp;#37096;&amp;#20998;&amp;#12290;&amp;#38543;&amp;#30528;&amp;#25151;&amp;#22320;&amp;#20135;&amp;#12289;&amp;#24314;&amp;#31569;&amp;#35013;&amp;#39280;&amp;#35013;&amp;#20462;&amp;#24066;&amp;#22330;&amp;#65292;&amp;#23588;&amp;#20854;&amp;#26159;&amp;#23450;&amp;#21046;&amp;#23478;&amp;#23621;&amp;#20135;&amp;#19994;&amp;#30340;&amp;#34028;&amp;#21187;&amp;#21457;&amp;#23637;&amp;#65292;&amp;#25105;&amp;#22269;&amp;#39280;&amp;#38754;&amp;#26495;&amp;#20135;&amp;#19994;&amp;#38271;&amp;#26399;&amp;#20445;&amp;#25345;&amp;#30528;&amp;#26106;&amp;#30427;&amp;#30340;&amp;#21457;&amp;#23637;&amp;#27963;&amp;#21147;&amp;#12290;&amp;#38543;&amp;#30528;&amp;#26519;&amp;#19994;&amp;#20135;&amp;#19994;&amp;#30340;&amp;#24555;&amp;#36895;&amp;#21457;&amp;#23637;&amp;#65292;&amp;#35013;&amp;#39280;&amp;#32440;&amp;#36880;&amp;#28176;&amp;#19982;&amp;#20154;&amp;#36896;&amp;#26495;&amp;#20135;&amp;#19994;&amp;#34701;&amp;#21512;&amp;#65292;&amp;#20351;&amp;#20854;&amp;#20174;&amp;#20154;&amp;#36896;&amp;#26495;&amp;#30340;&amp;#19968;&amp;#20010;&amp;#24037;&amp;#24207;&amp;#28436;&amp;#21464;&amp;#25104;&amp;#20026;&amp;#26408;&amp;#26448;&amp;#24037;&amp;#19994;&amp;#19968;&amp;#20010;&amp;#26032;&amp;#22411;&amp;#12289;&amp;#27963;&amp;#36291;&amp;#30340;&amp;#20998;&amp;#25903;&amp;#12290;&amp;#36817;&amp;#24180;&amp;#26469;&amp;#65292;&amp;#23478;&amp;#23621;&amp;#34892;&amp;#19994;&amp;#25472;&amp;#36215;&amp;ldquo;&amp;#23450;&amp;#21046;&amp;#28909;&amp;#28526;&amp;rdquo;&amp;#65292;&amp;#32771;&amp;#39564;&amp;#30528;&amp;#35013;&amp;#39280;&amp;#32440;&amp;#19982;&amp;#39280;&amp;#38754;&amp;#26495;&amp;#20135;&amp;#19994;&amp;#24212;&amp;#23545;&amp;#24066;&amp;#22330;&amp;#38656;&amp;#27714;&amp;#30340;&amp;#21453;&amp;#24212;&amp;#36895;&amp;#24230;&amp;#65292;&amp;#20197;&amp;#21450;&amp;#22914;&amp;#20309;&amp;#23558;&amp;#25216;&amp;#26415;&amp;#21019;&amp;#26032;&amp;#12289;&amp;#20449;&amp;#24687;&amp;#21270;&amp;#12289;&amp;#32511;&amp;#33394;&amp;#21270;&amp;#24555;&amp;#36895;&amp;#24212;&amp;#29992;&amp;#21040;&amp;#34892;&amp;#19994;&amp;#26412;&amp;#36523;&amp;#12290;&amp;#26410;&amp;#26469;&amp;#65292;&amp;#38754;&amp;#20020;&amp;#21315;&amp;#21464;&amp;#19975;&amp;#21270;&amp;#30340;&amp;#24066;&amp;#22330;&amp;#19982;&amp;#25919;&amp;#31574;&amp;#31649;&amp;#25511;&amp;#65292;&amp;#35013;&amp;#39280;&amp;#32440;&amp;#19982;&amp;#39280;&amp;#38754;&amp;#26495;&amp;#23450;&amp;#21046;&amp;#23478;&amp;#20855;&amp;#20135;&amp;#19994;&amp;#38142;&amp;#35201;&amp;#25353;&amp;#29031;&amp;#26032;&amp;#30340;&amp;#21457;&amp;#23637;&amp;#27169;&amp;#24335;&amp;#65292;&amp;#19978;&amp;#19979;&amp;#28216;&amp;#21327;&amp;#21516;&amp;#21019;&amp;#26032;&amp;#65292;&amp;#23558;&amp;#27599;&amp;#20010;&amp;#20135;&amp;#19994;&amp;#38142;&amp;#26465;&amp;#30340;&amp;#20215;&amp;#20540;&amp;#21457;&amp;#25381;&amp;#21040;&amp;#26368;&amp;#22823;&amp;#21270;&amp;#65292;&amp;#21161;&amp;#21147;&amp;#20135;&amp;#19994;&amp;#20581;&amp;#24247;&amp;#25345;&amp;#32493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54;&amp;#36896;&amp;#26495;&amp;#20013;&amp;#65292;&amp;#32463;&amp;#39280;&amp;#38754;&amp;#21152;&amp;#24037;&amp;#21518;&amp;#20351;&amp;#29992;&amp;#30340;&amp;#20154;&amp;#36896;&amp;#26495;&amp;#27604;&amp;#20363;&amp;#32422;&amp;#21344;70%&amp;#65292;&amp;#30452;&amp;#25509;&amp;#20351;&amp;#29992;&amp;#30340;&amp;#32032;&amp;#26495;&amp;#21344;30%&amp;#12290;&amp;#30446;&amp;#21069;&amp;#65292;&amp;#25105;&amp;#22269;&amp;#20174;&amp;#20107;&amp;#20154;&amp;#36896;&amp;#26495;&amp;#34920;&amp;#38754;&amp;#35013;&amp;#39280;&amp;#21152;&amp;#24037;&amp;#30340;&amp;#20225;&amp;#19994;&amp;#25968;&amp;#37327;&amp;#22810;&amp;#12289;&amp;#35268;&amp;#27169;&amp;#23567;&amp;#12289;&amp;#21697;&amp;#29260;&amp;#38598;&amp;#20013;&amp;#24230;&amp;#19981;&amp;#39640;&amp;#65292;&amp;#22810;&amp;#25968;&amp;#20225;&amp;#19994;&amp;#20197;&amp;#27169;&amp;#20223;&amp;#24335;&amp;#29983;&amp;#20135;&amp;#20026;&amp;#20027;&amp;#65292;&amp;#32477;&amp;#22823;&amp;#22810;&amp;#25968;&amp;#20135;&amp;#21697;&amp;#22788;&amp;#20110;&amp;#20013;&amp;#20302;&amp;#31471;&amp;#65292;&amp;#20215;&amp;#26684;&amp;#25112;&amp;#25104;&amp;#20026;&amp;#34892;&amp;#19994;&amp;#24120;&amp;#24577;&amp;#12290;&amp;#35013;&amp;#39280;&amp;#32440;&amp;#39280;&amp;#38754;&amp;#20154;&amp;#36896;&amp;#26495;&amp;#20855;&amp;#26377;&amp;#21407;&amp;#26448;&amp;#26009;&amp;#36164;&amp;#28304;&amp;#20016;&amp;#23500;&amp;#12289;&amp;#39280;&amp;#38754;&amp;#21152;&amp;#24037;&amp;#25928;&amp;#29575;&amp;#39640;&amp;#12289;&amp;#39280;&amp;#38754;&amp;#26495;&amp;#26448;&amp;#21152;&amp;#24037;&amp;#21046;&amp;#21697;&amp;#26131;&amp;#23454;&amp;#29616;&amp;#33258;&amp;#21160;&amp;#21270;&amp;#21644;&amp;#26234;&amp;#33021;&amp;#21270;&amp;#31561;&amp;#20248;&amp;#28857;&amp;#65292;&amp;#26410;&amp;#26469;&amp;#26497;&amp;#20855;&amp;#21457;&amp;#23637;&amp;#31354;&amp;#38388;&amp;#12290;&amp;#20154;&amp;#36896;&amp;#26495;&amp;#34920;&amp;#38754;&amp;#35013;&amp;#39280;&amp;#21152;&amp;#24037;&amp;#20225;&amp;#19994;&amp;#24212;&amp;#37319;&amp;#21462;&amp;ldquo;&amp;#20135;&amp;#23398;&amp;#30740;&amp;#12289;&amp;#20225;&amp;#19994;&amp;#19978;&amp;#19979;&amp;#28216;&amp;rdquo;&amp;#30340;&amp;#21512;&amp;#20316;&amp;#27169;&amp;#24335;&amp;#65292;&amp;#24320;&amp;#21457;&amp;#26032;&amp;#20135;&amp;#21697;&amp;#65292;&amp;#25552;&amp;#39640;&amp;#38468;&amp;#21152;&amp;#20540;&amp;#65307;&amp;#25235;&amp;#20303;&amp;#23450;&amp;#21046;&amp;#23478;&amp;#23621;&amp;#35013;&amp;#39280;&amp;#39046;&amp;#22495;&amp;#24212;&amp;#29992;&amp;#30340;&amp;#26032;&amp;#22686;&amp;#38271;&amp;#28857;&amp;#65292;&amp;#19982;&amp;#23450;&amp;#21046;&amp;#23478;&amp;#23621;&amp;#32456;&amp;#31471;&amp;#20135;&amp;#21697;&amp;#21152;&amp;#24037;&amp;#20225;&amp;#19994;&amp;#32852;&amp;#21512;&amp;#21019;&amp;#26032;&amp;#65292;&amp;#36991;&amp;#20813;&amp;#19981;&amp;#21512;&amp;#29702;&amp;#20215;&amp;#26684;&amp;#31454;&amp;#20105;&amp;#65292;&amp;#25552;&amp;#39640;&amp;#20225;&amp;#19994;&amp;#24066;&amp;#22330;&amp;#31454;&amp;#20105;&amp;#21147;&amp;#12290;&amp;#22312;&amp;#26519;&amp;#19994;&amp;#30340;&amp;#25972;&amp;#20010;&amp;#20135;&amp;#19994;&amp;#38142;&amp;#20013;&amp;#65292;&amp;#22788;&amp;#20110;&amp;#20135;&amp;#19994;&amp;#38142;&amp;#19979;&amp;#28216;&amp;#30340;&amp;#23478;&amp;#20855;&amp;#20316;&amp;#20026;&amp;#26368;&amp;#32456;&amp;#20135;&amp;#21697;&amp;#65292;&amp;#23545;&amp;#26408;&amp;#26448;&amp;#36164;&amp;#28304;&amp;#30340;&amp;#39640;&amp;#25928;&amp;#21033;&amp;#29992;&amp;#12289;&amp;#25552;&amp;#36136;&amp;#22686;&amp;#25928;&amp;#20855;&amp;#26377;&amp;#22686;&amp;#20540;&amp;#21644;&amp;#24341;&amp;#39046;&amp;#20316;&amp;#29992;&amp;#65292;&amp;#21487;&amp;#20197;&amp;#35828;&amp;#26159;&amp;ldquo;&amp;#29983;&amp;#24577;&amp;#20135;&amp;#19994;&amp;rdquo;&amp;#30340;&amp;#37325;&amp;#35201;&amp;#32452;&amp;#25104;&amp;#37096;&amp;#20998;&amp;#12290;&amp;#38543;&amp;#30528;&amp;#20010;&amp;#24615;&amp;#21270;&amp;#38656;&amp;#27714;&amp;#30340;&amp;#26085;&amp;#28176;&amp;#26106;&amp;#30427;&amp;#65292;&amp;#36817;&amp;#24180;&amp;#26469;&amp;#23478;&amp;#23621;&amp;#24066;&amp;#22330;&amp;#20010;&amp;#24615;&amp;#21270;&amp;#23450;&amp;#21046;&amp;#24840;&amp;#21152;&amp;#27969;&amp;#34892;&amp;#65292;&amp;#23450;&amp;#21046;&amp;#23478;&amp;#20855;&amp;#28145;&amp;#21463;80&amp;#21518;&amp;#12289;90&amp;#21518;&amp;#24180;&amp;#36731;&amp;#20154;&amp;#27426;&amp;#36814;&amp;#12290;2016&amp;#24180;&amp;#65292;&amp;#23450;&amp;#21046;&amp;#23478;&amp;#20855;&amp;#24066;&amp;#22330;&amp;#35268;&amp;#27169;&amp;#24050;&amp;#31361;&amp;#30772;1000&amp;#20159;&amp;#20803;&amp;#65292;&amp;#39044;&amp;#35745;&amp;#26410;&amp;#26469;&amp;#27599;&amp;#24180;&amp;#20445;&amp;#25345;18%&amp;#20197;&amp;#19978;&amp;#30340;&amp;#22686;&amp;#36895;&amp;#65292;2020&amp;#24180;&amp;#24066;&amp;#22330;&amp;#35268;&amp;#27169;&amp;#23558;&amp;#36798;&amp;#21040;1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280;&amp;#38754;&amp;#26495;&amp;#34892;&amp;#19994;&amp;#21457;&amp;#23637;&amp;#21069;&amp;#26223;&amp;#20998;&amp;#26512;&amp;#21450;&amp;#25237;&amp;#36164;&amp;#31574;&amp;#30053;&amp;#21672;&amp;#35810;&amp;#25253;&amp;#21578;&amp;#12299;&amp;#20849;&amp;#21313;&amp;#22235;&amp;#31456;&amp;#12290;&amp;#39318;&amp;#20808;&amp;#20171;&amp;#32461;&amp;#20102;&amp;#39280;&amp;#38754;&amp;#26495;&amp;#30456;&amp;#20851;&amp;#27010;&amp;#24565;&amp;#21450;&amp;#21457;&amp;#23637;&amp;#29615;&amp;#22659;&amp;#65292;&amp;#25509;&amp;#30528;&amp;#20998;&amp;#26512;&amp;#20102;&amp;#20013;&amp;#22269;&amp;#39280;&amp;#38754;&amp;#26495;&amp;#35268;&amp;#27169;&amp;#21450;&amp;#28040;&amp;#36153;&amp;#38656;&amp;#27714;&amp;#65292;&amp;#28982;&amp;#21518;&amp;#23545;&amp;#20013;&amp;#22269;&amp;#39280;&amp;#38754;&amp;#26495;&amp;#24066;&amp;#22330;&amp;#36816;&amp;#34892;&amp;#24577;&amp;#21183;&amp;#36827;&amp;#34892;&amp;#20102;&amp;#37325;&amp;#28857;&amp;#20998;&amp;#26512;&amp;#65292;&amp;#26368;&amp;#21518;&amp;#20998;&amp;#26512;&amp;#20102;&amp;#20013;&amp;#22269;&amp;#39280;&amp;#38754;&amp;#26495;&amp;#38754;&amp;#20020;&amp;#30340;&amp;#26426;&amp;#36935;&amp;#21450;&amp;#21457;&amp;#23637;&amp;#21069;&amp;#26223;&amp;#12290;&amp;#24744;&amp;#33509;&amp;#24819;&amp;#23545;&amp;#20013;&amp;#22269;&amp;#39280;&amp;#38754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2/21-247679.html"&gt;&amp;#39280;&amp;#38754;&amp;#2649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280;&amp;#38754;&amp;#2649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280;&amp;#38754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280;&amp;#38754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280;&amp;#38754;&amp;#2649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280;&amp;#38754;&amp;#26495;&amp;#24615;&amp;#33021;&amp;#29305;&amp;#24449;&amp;#19982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185;&amp;#26691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539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586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993;&amp;#26691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700;&amp;#26354;&amp;#266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280;&amp;#38754;&amp;#2649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280;&amp;#38754;&amp;#26495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280;&amp;#38754;&amp;#2649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280;&amp;#38754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280;&amp;#38754;&amp;#2649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280;&amp;#38754;&amp;#2649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280;&amp;#38754;&amp;#2649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433;&amp;#21709;&amp;#34892;&amp;#19994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9280;&amp;#38754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280;&amp;#38754;&amp;#2649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280;&amp;#38754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280;&amp;#38754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280;&amp;#38754;&amp;#26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280;&amp;#38754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280;&amp;#38754;&amp;#26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280;&amp;#38754;&amp;#2649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9280;&amp;#38754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9280;&amp;#38754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9280;&amp;#38754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9280;&amp;#38754;&amp;#26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9280;&amp;#38754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9280;&amp;#38754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9280;&amp;#38754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9280;&amp;#38754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9280;&amp;#38754;&amp;#26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9280;&amp;#38754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9280;&amp;#38754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9280;&amp;#38754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9280;&amp;#38754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0;&amp;#38754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280;&amp;#38754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280;&amp;#38754;&amp;#26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280;&amp;#38754;&amp;#26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280;&amp;#38754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9280;&amp;#38754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9280;&amp;#38754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9280;&amp;#38754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9280;&amp;#38754;&amp;#26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9280;&amp;#38754;&amp;#26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9280;&amp;#38754;&amp;#2649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9280;&amp;#38754;&amp;#2649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9280;&amp;#38754;&amp;#264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280;&amp;#38754;&amp;#264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9280;&amp;#38754;&amp;#26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9280;&amp;#38754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280;&amp;#38754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280;&amp;#38754;&amp;#264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9280;&amp;#38754;&amp;#264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9280;&amp;#38754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9280;&amp;#38754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9280;&amp;#38754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280;&amp;#38754;&amp;#26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9280;&amp;#38754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280;&amp;#38754;&amp;#2649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408;&amp;#26448;&amp;#21450;&amp;#26408;&amp;#26448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314;&amp;#2644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4314;&amp;#31569;&amp;#35013;&amp;#3928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280;&amp;#38754;&amp;#2649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280;&amp;#38754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280;&amp;#38754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280;&amp;#38754;&amp;#2649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408;&amp;#2644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408;&amp;#26448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280;&amp;#38754;&amp;#2649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78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085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280;&amp;#38754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280;&amp;#38754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280;&amp;#38754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280;&amp;#38754;&amp;#26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280;&amp;#38754;&amp;#2649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9280;&amp;#38754;&amp;#26495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9280;&amp;#38754;&amp;#26495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9280;&amp;#38754;&amp;#26495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280;&amp;#38754;&amp;#2649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039;&amp;#37112;&amp;#24066;&amp;#37329;&amp;#36187;&amp;#21338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33;&amp;#24509;&amp;#32943;&amp;#24093;&amp;#20122;&amp;#30358;&amp;#21326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607;&amp;#35834;&amp;#65288;&amp;#27743;&amp;#33487;&amp;#65289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353;&amp;#24030;&amp;#24066;&amp;#28070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4;&amp;#37117;&amp;#24314;&amp;#35802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46;&amp;#21335;&amp;#38271;&amp;#20803;&amp;#20154;&amp;#36896;&amp;#264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503;&amp;#21326;&amp;#38598;&amp;#22242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315;&amp;#23665;&amp;#24066;&amp;#21335;&amp;#28023;&amp;#20896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315;&amp;#23665;&amp;#24066;&amp;#21326;&amp;#36798;&amp;#23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96;&amp;#33694;&amp;#20013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280;&amp;#38754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9280;&amp;#38754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9280;&amp;#38754;&amp;#26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6408;&amp;#39280;&amp;#38754;&amp;#26495;&amp;#21463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3450;&amp;#2104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9280;&amp;#32440;&amp;#19982;&amp;#39280;&amp;#38754;&amp;#26495;&amp;#20135;&amp;#19994;&amp;#21019;&amp;#2603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9280;&amp;#38754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9280;&amp;#38754;&amp;#26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9280;&amp;#38754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280;&amp;#38754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9280;&amp;#38754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9280;&amp;#38754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280;&amp;#38754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280;&amp;#38754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280;&amp;#38754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9280;&amp;#38754;&amp;#26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280;&amp;#38754;&amp;#26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280;&amp;#38754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9280;&amp;#38754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9280;&amp;#38754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9280;&amp;#38754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9280;&amp;#38754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9280;&amp;#38754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9280;&amp;#38754;&amp;#2649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9280;&amp;#38754;&amp;#2649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280;&amp;#38754;&amp;#2649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280;&amp;#38754;&amp;#264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280;&amp;#38754;&amp;#264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280;&amp;#38754;&amp;#264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280;&amp;#38754;&amp;#2649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280;&amp;#38754;&amp;#26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280;&amp;#38754;&amp;#26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280;&amp;#38754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0;&amp;#38754;&amp;#264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0;&amp;#38754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0;&amp;#38754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0;&amp;#38754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280;&amp;#38754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80;&amp;#38754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0;&amp;#38754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0;&amp;#38754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0;&amp;#38754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0;&amp;#38754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80;&amp;#38754;&amp;#26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280;&amp;#38754;&amp;#264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280;&amp;#38754;&amp;#26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280;&amp;#38754;&amp;#26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280;&amp;#38754;&amp;#264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280;&amp;#38754;&amp;#26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0;&amp;#38754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0;&amp;#38754;&amp;#2649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0;&amp;#38754;&amp;#26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0;&amp;#38754;&amp;#26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