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热地板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8909;&amp;#22320;&amp;#2649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8909;&amp;#22320;&amp;#2649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span&gt;&lt;span&gt;&lt;a href="http://www.chinairr.org/report/R04/R0405/201709/04-238077.html"&gt;&amp;#22320;&amp;#28909;&amp;#22320;&amp;#26495;&lt;/a&gt;&lt;/span&gt;&lt;/span&gt;&amp;#26159;&amp;ldquo;&amp;#36890;&amp;#36807;&amp;#22320;&amp;#26495;&amp;#36752;&amp;#23556;&amp;#37319;&amp;#26262;&amp;#65292;&amp;#23460;&amp;#20869;&amp;#28201;&amp;#24230;&amp;#22343;&amp;#21248;&amp;#65292;&amp;#28201;&amp;#24230;&amp;#20174;&amp;#22320;&amp;#38754;&amp;#21521;&amp;#19978;&amp;#36752;&amp;#23556;&amp;#65292;&amp;#30001;&amp;#19979;&amp;#32780;&amp;#19978;&amp;#36882;&amp;#20943;&amp;#12290;&amp;rdquo;&amp;#22269;&amp;#20869;&amp;#30340;&amp;#22320;&amp;#37319;&amp;#26262;&amp;#35013;&amp;#20462;&amp;#20174;&amp;#19978;&amp;#19990;&amp;#32426;&amp;#20061;&amp;#21313;&amp;#24180;&amp;#20195;&amp;#20013;&amp;#21518;&amp;#26399;&amp;#24320;&amp;#22987;&amp;#20852;&amp;#36215;&amp;#65292;&amp;#21040;&amp;#29616;&amp;#22312;&amp;#20063;&amp;#26377;&amp;#21313;&amp;#24180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20;&amp;#28909;&amp;#22320;&amp;#26495;&amp;#24066;&amp;#22330;&amp;#29616;&amp;#29366;&amp;#30740;&amp;#31350;&amp;#21450;&amp;#26410;&amp;#26469;&amp;#21069;&amp;#26223;&amp;#36235;&amp;#21183;&amp;#39044;&amp;#27979;&amp;#25253;&amp;#21578;&amp;#12299;&amp;#20849;&amp;#21313;&amp;#19977;&amp;#31456;&amp;#12290;&amp;#39318;&amp;#20808;&amp;#20171;&amp;#32461;&amp;#20102;&amp;#20013;&amp;#22269;&amp;#22320;&amp;#28909;&amp;#22320;&amp;#26495;&amp;#34892;&amp;#19994;&amp;#24066;&amp;#22330;&amp;#21457;&amp;#23637;&amp;#29615;&amp;#22659;&amp;#12289;&amp;#20013;&amp;#22269;&amp;#22320;&amp;#28909;&amp;#22320;&amp;#26495;&amp;#25972;&amp;#20307;&amp;#36816;&amp;#34892;&amp;#24577;&amp;#21183;&amp;#31561;&amp;#65292;&amp;#25509;&amp;#30528;&amp;#20998;&amp;#26512;&amp;#20102;&amp;#20013;&amp;#22269;&amp;#22320;&amp;#28909;&amp;#22320;&amp;#26495;&amp;#34892;&amp;#19994;&amp;#24066;&amp;#22330;&amp;#36816;&amp;#34892;&amp;#30340;&amp;#29616;&amp;#29366;&amp;#65292;&amp;#28982;&amp;#21518;&amp;#20171;&amp;#32461;&amp;#20102;&amp;#20013;&amp;#22269;&amp;#22320;&amp;#28909;&amp;#22320;&amp;#26495;&amp;#24066;&amp;#22330;&amp;#31454;&amp;#20105;&amp;#26684;&amp;#23616;&amp;#12290;&amp;#38543;&amp;#21518;&amp;#65292;&amp;#25253;&amp;#21578;&amp;#23545;&amp;#20013;&amp;#22269;&amp;#22320;&amp;#28909;&amp;#22320;&amp;#26495;&amp;#20570;&amp;#20102;&amp;#37325;&amp;#28857;&amp;#20225;&amp;#19994;&amp;#32463;&amp;#33829;&amp;#29366;&amp;#20917;&amp;#20998;&amp;#26512;&amp;#65292;&amp;#26368;&amp;#21518;&amp;#20998;&amp;#26512;&amp;#20102;&amp;#20013;&amp;#22269;&amp;#22320;&amp;#28909;&amp;#22320;&amp;#26495;&amp;#34892;&amp;#19994;&amp;#21457;&amp;#23637;&amp;#36235;&amp;#21183;&amp;#19982;&amp;#25237;&amp;#36164;&amp;#39044;&amp;#27979;&amp;#12290;&amp;#24744;&amp;#33509;&amp;#24819;&amp;#23545;&amp;#22320;&amp;#28909;&amp;#22320;&amp;#26495;&amp;#20135;&amp;#19994;&amp;#26377;&amp;#20010;&amp;#31995;&amp;#32479;&amp;#30340;&amp;#20102;&amp;#35299;&amp;#25110;&amp;#32773;&amp;#24819;&amp;#25237;&amp;#36164;&amp;#22320;&amp;#28909;&amp;#22320;&amp;#26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8909;&amp;#22320;&amp;#26495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8909;&amp;#22320;&amp;#26495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28909;&amp;#22320;&amp;#2649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28909;&amp;#22320;&amp;#26495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2320;&amp;#28909;&amp;#22320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797;&amp;#21512;&amp;#22320;&amp;#28909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4;&amp;#26408;&amp;#22320;&amp;#28909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28909;&amp;#22320;&amp;#26495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150;&amp;#2084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2320;&amp;#28909;&amp;#22320;&amp;#26495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2320;&amp;#28909;&amp;#22320;&amp;#26495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2320;&amp;#28909;&amp;#22320;&amp;#26495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2320;&amp;#28909;&amp;#22320;&amp;#26495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2320;&amp;#28909;&amp;#22320;&amp;#26495;&amp;#20379;&amp;#38656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2320;&amp;#28909;&amp;#22320;&amp;#26495;&amp;#20135;&amp;#33021;&amp;#12289;&amp;#20135;&amp;#37327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2320;&amp;#28909;&amp;#22320;&amp;#26495;&amp;#20135;&amp;#37327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2320;&amp;#28909;&amp;#22320;&amp;#26495;&amp;#20135;&amp;#37327;&amp;#12289;&amp;#24066;&amp;#22330;&amp;#38656;&amp;#27714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2320;&amp;#28909;&amp;#22320;&amp;#26495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&amp;#22320;&amp;#28909;&amp;#22320;&amp;#26495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2320;&amp;#28909;&amp;#22320;&amp;#26495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2320;&amp;#28909;&amp;#22320;&amp;#26495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2320;&amp;#28909;&amp;#22320;&amp;#26495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2320;&amp;#28909;&amp;#22320;&amp;#26495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2320;&amp;#28909;&amp;#22320;&amp;#26495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2320;&amp;#28909;&amp;#22320;&amp;#26495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2320;&amp;#28909;&amp;#22320;&amp;#26495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20;&amp;#28909;&amp;#22320;&amp;#26495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320;&amp;#28909;&amp;#22320;&amp;#26495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320;&amp;#28909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320;&amp;#28909;&amp;#22320;&amp;#26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320;&amp;#28909;&amp;#22320;&amp;#26495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320;&amp;#28909;&amp;#22320;&amp;#26495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&amp;#22320;&amp;#28909;&amp;#22320;&amp;#26495;&amp;#20135;&amp;#37327;&amp;#12289;&amp;#20135;&amp;#20540;&amp;#12289;&amp;#24066;&amp;#22330;&amp;#20221;&amp;#39069;&amp;#12289;&amp;#22686;&amp;#38271;&amp;#2957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2320;&amp;#28909;&amp;#22320;&amp;#26495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2320;&amp;#28909;&amp;#22320;&amp;#26495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2320;&amp;#28909;&amp;#22320;&amp;#26495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2320;&amp;#28909;&amp;#22320;&amp;#26495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2320;&amp;#28909;&amp;#22320;&amp;#26495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2320;&amp;#28909;&amp;#22320;&amp;#26495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2320;&amp;#28909;&amp;#22320;&amp;#26495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2320;&amp;#28909;&amp;#22320;&amp;#26495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2320;&amp;#28909;&amp;#22320;&amp;#26495;2018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&amp;#22320;&amp;#28909;&amp;#22320;&amp;#26495;&amp;#28040;&amp;#36153;&amp;#37327;&amp;#12289;&amp;#24066;&amp;#22330;&amp;#20221;&amp;#39069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2320;&amp;#28909;&amp;#22320;&amp;#26495;&amp;#28040;&amp;#36153;&amp;#37327;&amp;#12289;&amp;#24066;&amp;#22330;&amp;#20221;&amp;#39069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2320;&amp;#28909;&amp;#22320;&amp;#26495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2320;&amp;#28909;&amp;#22320;&amp;#26495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2320;&amp;#28909;&amp;#22320;&amp;#26495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2320;&amp;#28909;&amp;#22320;&amp;#26495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2320;&amp;#28909;&amp;#22320;&amp;#26495;2018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2320;&amp;#28909;&amp;#22320;&amp;#26495;2018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&amp;#22320;&amp;#28909;&amp;#22320;&amp;#26495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07;&amp;#35937;Power Dek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07;&amp;#35937;Power Dekor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07;&amp;#35937;Power Dekor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2307;&amp;#35937;Power Dekor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2307;&amp;#35937;Power Dekor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07;&amp;#35937;Power Dekor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307;&amp;#35937;Power Dekor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33;&amp;#24515;&amp;#22320;&amp;#26495;ASS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33;&amp;#24515;&amp;#22320;&amp;#26495;ASSUN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33;&amp;#24515;&amp;#22320;&amp;#26495;ASSUN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3433;&amp;#24515;&amp;#22320;&amp;#26495;ASSUN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3433;&amp;#24515;&amp;#22320;&amp;#26495;ASSUN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33;&amp;#24515;&amp;#22320;&amp;#26495;ASSUN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33;&amp;#24515;&amp;#22320;&amp;#26495;ASSUN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33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33;&amp;#2044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433;&amp;#20449;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3433;&amp;#20449;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3433;&amp;#20449;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33;&amp;#20449;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433;&amp;#2044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57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575;&amp;#2357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575;&amp;#23572;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6575;&amp;#23572;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26575;&amp;#23572;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575;&amp;#23572;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575;&amp;#2357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9983;&amp;#2796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9983;&amp;#27963;&amp;#2347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9983;&amp;#27963;&amp;#23478;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&amp;#29983;&amp;#27963;&amp;#23478;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&amp;#29983;&amp;#27963;&amp;#23478;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9983;&amp;#27963;&amp;#23478;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9983;&amp;#27963;&amp;#2347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823;&amp;#33258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823;&amp;#33258;&amp;#2898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823;&amp;#33258;&amp;#28982;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1 &amp;#22823;&amp;#33258;&amp;#28982;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.2 &amp;#22823;&amp;#33258;&amp;#28982;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823;&amp;#33258;&amp;#28982;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823;&amp;#33258;&amp;#2898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575;&amp;#37329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575;&amp;#37329;&amp;#22320;&amp;#2649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6575;&amp;#37329;&amp;#22320;&amp;#26495;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1 &amp;#26575;&amp;#37329;&amp;#22320;&amp;#26495;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.2 &amp;#26575;&amp;#37329;&amp;#22320;&amp;#26495;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6575;&amp;#37329;&amp;#22320;&amp;#26495;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6575;&amp;#37329;&amp;#22320;&amp;#2649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0037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037;&amp;#304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037;&amp;#30427;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1 &amp;#20037;&amp;#30427;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.2 &amp;#20037;&amp;#30427;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037;&amp;#30427;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037;&amp;#3042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9;&amp;#32784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9;&amp;#32784;&amp;#22320;&amp;#26495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9;&amp;#32784;&amp;#22320;&amp;#26495;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1 &amp;#23439;&amp;#32784;&amp;#22320;&amp;#26495;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.2 &amp;#23439;&amp;#32784;&amp;#22320;&amp;#26495;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9;&amp;#32784;&amp;#22320;&amp;#26495;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3439;&amp;#32784;&amp;#22320;&amp;#26495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19975;&amp;#23453;&amp;#40857;mobelo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19975;&amp;#23453;&amp;#40857;mobelong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19975;&amp;#23453;&amp;#40857;mobelong&amp;#22320;&amp;#28909;&amp;#22320;&amp;#26495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1 &amp;#19975;&amp;#23453;&amp;#40857;mobelong&amp;#22320;&amp;#28909;&amp;#22320;&amp;#26495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.2 &amp;#19975;&amp;#23453;&amp;#40857;mobelong&amp;#22320;&amp;#28909;&amp;#22320;&amp;#26495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19975;&amp;#23453;&amp;#40857;mobelong&amp;#22320;&amp;#28909;&amp;#22320;&amp;#26495;&amp;#20135;&amp;#33021;&amp;#12289;&amp;#20135;&amp;#37327;&amp;#12289;&amp;#20135;&amp;#20540;&amp;#12289;&amp;#20215;&amp;#26684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19975;&amp;#23453;&amp;#40857;mobelong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LG Hausy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7867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23500;&amp;#2447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37329;&amp;#267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19990;&amp;#21451;SUNY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0975;&amp;#33713;glori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&amp;#22320;&amp;#28909;&amp;#22320;&amp;#26495;&amp;#20135;&amp;#37327;&amp;#12289;&amp;#20215;&amp;#26684;&amp;#12289;&amp;#20135;&amp;#20540;&amp;#21450;&amp;#24066;&amp;#22330;&amp;#20221;&amp;#3906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2320;&amp;#28909;&amp;#22320;&amp;#26495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2320;&amp;#28909;&amp;#22320;&amp;#26495;&amp;#19981;&amp;#21516;&amp;#31867;&amp;#22411;&amp;#22320;&amp;#28909;&amp;#22320;&amp;#26495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2320;&amp;#28909;&amp;#22320;&amp;#26495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2320;&amp;#28909;&amp;#22320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2320;&amp;#28909;&amp;#22320;&amp;#26495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2320;&amp;#28909;&amp;#22320;&amp;#26495;&amp;#20027;&amp;#35201;&amp;#20998;&amp;#31867;&amp;#20135;&amp;#37327;&amp;#21450;&amp;#24066;&amp;#22330;&amp;#20221;&amp;#39069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2320;&amp;#28909;&amp;#22320;&amp;#26495;&amp;#20027;&amp;#35201;&amp;#20998;&amp;#31867;&amp;#20135;&amp;#20540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2320;&amp;#28909;&amp;#22320;&amp;#26495;&amp;#20027;&amp;#35201;&amp;#20998;&amp;#318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20;&amp;#28909;&amp;#22320;&amp;#26495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20;&amp;#28909;&amp;#22320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20;&amp;#28909;&amp;#22320;&amp;#26495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2320;&amp;#28909;&amp;#22320;&amp;#26495;&amp;#19979;&amp;#28216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2320;&amp;#28909;&amp;#22320;&amp;#26495;&amp;#20027;&amp;#35201;&amp;#24212;&amp;#29992;&amp;#39046;&amp;#22495;&amp;#28040;&amp;#36153;&amp;#37327;&amp;#12289;&amp;#24066;&amp;#22330;&amp;#20221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&amp;#22320;&amp;#28909;&amp;#22320;&amp;#26495;&amp;#20135;&amp;#37327;&amp;#12289;&amp;#28040;&amp;#36153;&amp;#37327;&amp;#12289;&amp;#36827;&amp;#20986;&amp;#21475;&amp;#20998;&amp;#26512;&amp;#21450;&amp;#26410;&amp;#26469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2320;&amp;#28909;&amp;#22320;&amp;#26495;&amp;#20135;&amp;#37327;&amp;#12289;&amp;#28040;&amp;#36153;&amp;#37327;&amp;#12289;&amp;#36827;&amp;#20986;&amp;#21475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2320;&amp;#28909;&amp;#22320;&amp;#26495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2320;&amp;#28909;&amp;#22320;&amp;#26495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2320;&amp;#28909;&amp;#22320;&amp;#26495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&amp;#22320;&amp;#28909;&amp;#22320;&amp;#26495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320;&amp;#28909;&amp;#22320;&amp;#26495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320;&amp;#28909;&amp;#22320;&amp;#26495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320;&amp;#28909;&amp;#22320;&amp;#26495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320;&amp;#28909;&amp;#22320;&amp;#26495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20;&amp;#28909;&amp;#22320;&amp;#26495;&amp;#38144;&amp;#21806;&amp;#28192;&amp;#36947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2320;&amp;#28909;&amp;#22320;&amp;#2649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2320;&amp;#28909;&amp;#22320;&amp;#26495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2320;&amp;#28909;&amp;#22320;&amp;#2649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2320;&amp;#28909;&amp;#22320;&amp;#26495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2320;&amp;#28909;&amp;#22320;&amp;#26495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320;&amp;#28909;&amp;#22320;&amp;#26495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320;&amp;#28909;&amp;#22320;&amp;#26495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320;&amp;#28909;&amp;#22320;&amp;#2649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320;&amp;#28909;&amp;#22320;&amp;#2649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&amp;#22320;&amp;#28909;&amp;#22320;&amp;#26495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22320;&amp;#28909;&amp;#22320;&amp;#26495;&amp;#20215;&amp;#26684;&amp;#21015;&amp;#3492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797;&amp;#21512;&amp;#22320;&amp;#28909;&amp;#22320;&amp;#2649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454;&amp;#26408;&amp;#22320;&amp;#28909;&amp;#22320;&amp;#2649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320;&amp;#28909;&amp;#22320;&amp;#26495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&amp;#22320;&amp;#28909;&amp;#22320;&amp;#26495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8909;&amp;#22320;&amp;#26495;&amp;#20135;&amp;#37327;&amp;#65288;&amp;#24179;&amp;#31859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8909;&amp;#22320;&amp;#26495;&amp;#20135;&amp;#20540;&amp;#65288;&amp;#19975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2320;&amp;#28909;&amp;#22320;&amp;#26495;&amp;#20135;&amp;#37327;&amp;#65288;&amp;#24179;&amp;#31859;&amp;#65289;&amp;#12289;&amp;#22686;&amp;#38271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2320;&amp;#28909;&amp;#22320;&amp;#26495;&amp;#20135;&amp;#20540;&amp;#65288;&amp;#19975;&amp;#20803;&amp;#65289;&amp;#12289;&amp;#22686;&amp;#38271;&amp;#29575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2320;&amp;#28909;&amp;#22320;&amp;#26495;&amp;#20135;&amp;#33021;&amp;#65288;&amp;#24179;&amp;#31859;&amp;#65289;&amp;#12289;&amp;#20135;&amp;#37327;&amp;#65288;&amp;#24179;&amp;#31859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2320;&amp;#28909;&amp;#22320;&amp;#26495;&amp;#20135;&amp;#37327;&amp;#65288;&amp;#24179;&amp;#31859;&amp;#65289;&amp;#12289;&amp;#34920;&amp;#35266;&amp;#28040;&amp;#36153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2320;&amp;#28909;&amp;#22320;&amp;#26495;&amp;#20135;&amp;#37327;&amp;#65288;&amp;#24179;&amp;#31859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2320;&amp;#28909;&amp;#22320;&amp;#26495;&amp;#20135;&amp;#33021;&amp;#65288;&amp;#24179;&amp;#31859;&amp;#65289;&amp;#12289;&amp;#20135;&amp;#37327;&amp;#65288;&amp;#24179;&amp;#31859;&amp;#65289;&amp;#12289;&amp;#20135;&amp;#33021;&amp;#21033;&amp;#29992;&amp;#29575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2320;&amp;#28909;&amp;#22320;&amp;#26495;&amp;#20135;&amp;#37327;&amp;#65288;&amp;#24179;&amp;#31859;&amp;#65289;&amp;#12289;&amp;#34920;&amp;#35266;&amp;#28040;&amp;#36153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2320;&amp;#28909;&amp;#22320;&amp;#26495;&amp;#20135;&amp;#37327;&amp;#65288;&amp;#24179;&amp;#31859;&amp;#65289;&amp;#12289;&amp;#24066;&amp;#22330;&amp;#38656;&amp;#27714;&amp;#37327;&amp;#2145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8909;&amp;#22320;&amp;#26495;&amp;#20027;&amp;#35201;&amp;#21378;&amp;#21830;2016&amp;#21644;2017&amp;#24180;&amp;#20135;&amp;#37327;&amp;#65288;&amp;#24179;&amp;#31859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8909;&amp;#22320;&amp;#26495;&amp;#20027;&amp;#35201;&amp;#21378;&amp;#21830;2016&amp;#21644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8909;&amp;#22320;&amp;#26495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8909;&amp;#22320;&amp;#26495;&amp;#20027;&amp;#35201;&amp;#21378;&amp;#21830;2017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8909;&amp;#22320;&amp;#26495;&amp;#20027;&amp;#35201;&amp;#21378;&amp;#21830;2016&amp;#21644;2017&amp;#24180;&amp;#20135;&amp;#20540;&amp;#65288;&amp;#19975;&amp;#20803;&amp;#6528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&amp;#22320;&amp;#28909;&amp;#22320;&amp;#26495;&amp;#20027;&amp;#35201;&amp;#21378;&amp;#21830;2016&amp;#21644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8909;&amp;#22320;&amp;#26495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22320;&amp;#28909;&amp;#22320;&amp;#26495;&amp;#20027;&amp;#35201;&amp;#21378;&amp;#21830;2017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22320;&amp;#28909;&amp;#22320;&amp;#26495;&amp;#20027;&amp;#35201;&amp;#21378;&amp;#21830;2017&amp;#24180;&amp;#20135;&amp;#20540;&amp;#24066;&amp;#22330;&amp;#20221;&amp;#39069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