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经纪市场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2463;&amp;#32426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2463;&amp;#32426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amp;#30446;&amp;#21069;&amp;#20027;&amp;#35201;&amp;#19994;&amp;#21153;&amp;#26159;&amp;#25509;&amp;#21463;&amp;#25151;&amp;#22320;&amp;#20135;&amp;#24320;&amp;#21457;&amp;#21830;&amp;#30340;&amp;#22996;&amp;#25176;&amp;#65292;&amp;#38144;&amp;#21806;&amp;#20854;&amp;#24320;&amp;#21457;&amp;#30340;&amp;#26032;&amp;#21830;&amp;#21697;&amp;#25151;&amp;#12290;&amp;#25151;&amp;#22320;&amp;#20135;&amp;#32463;&amp;#32426;&amp;#19994;&amp;#21153;&amp;#65292;&amp;#19981;&amp;#20165;&amp;#26159;&amp;#20195;&amp;#29702;&amp;#26032;&amp;#25151;&amp;#30340;&amp;#20080;&amp;#21334;&amp;#65292;&amp;#36824;&amp;#21253;&amp;#25324;&amp;#20195;&amp;#29702;&amp;#26087;&amp;#25151;&amp;#30340;&amp;#20080;&amp;#21334;&amp;#65292;&amp;#19981;&amp;#20165;&amp;#20195;&amp;#29702;&amp;#25151;&amp;#22320;&amp;#20135;&amp;#30340;&amp;#20080;&amp;#21334;&amp;#65292;&amp;#36824;&amp;#20195;&amp;#29702;&amp;#25151;&amp;#22320;&amp;#20135;&amp;#30340;&amp;#31199;&amp;#36161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5151;&amp;#22320;&amp;#20135;&amp;#32463;&amp;#32426;&amp;#30340;&amp;#22522;&amp;#26412;&amp;#29616;&amp;#29366;&amp;#12289;&amp;#22522;&amp;#26412;&amp;#29702;&amp;#35770;&amp;#12289;&amp;#22522;&amp;#26412;&amp;#35268;&amp;#24459;&amp;#12289;&amp;#20027;&amp;#35201;&amp;#30340;&amp;#19994;&amp;#21153;&amp;#27969;&amp;#31243;&amp;#12289;&amp;#36816;&amp;#20316;&amp;#25216;&amp;#24039;&amp;#21450;&amp;#20854;&amp;#30456;&amp;#20851;&amp;#26041;&amp;#38754;&amp;#30340;&amp;#30693;&amp;#35782;&amp;#36827;&amp;#34892;&amp;#20102;&amp;#31995;&amp;#32479;&amp;#12289;&amp;#20840;&amp;#38754;&amp;#12289;&amp;#35814;&amp;#23613;&amp;#30340;&amp;#35770;&amp;#36848;&amp;#12290;&amp;#20855;&amp;#20307;&amp;#20869;&amp;#23481;&amp;#21253;&amp;#25324;&amp;#25151;&amp;#22320;&amp;#20135;&amp;#19994;&amp;#19982;&amp;#25151;&amp;#22320;&amp;#20135;&amp;#32463;&amp;#32426;&amp;#27010;&amp;#35770;&amp;#12289;&amp;#25151;&amp;#22320;&amp;#20135;&amp;#32463;&amp;#32426;&amp;#26426;&amp;#26500;&amp;#12289;&amp;#25151;&amp;#22320;&amp;#20135;&amp;#32463;&amp;#32426;&amp;#20154;&amp;#21592;&amp;#12289;&amp;#25151;&amp;#22320;&amp;#20135;&amp;#20195;&amp;#29702;&amp;#19994;&amp;#21153;&amp;#12289;&amp;#25151;&amp;#22320;&amp;#20135;&amp;#23621;&amp;#38388;&amp;#19994;&amp;#21153;&amp;#12289;&amp;#25151;&amp;#22320;&amp;#20135;&amp;#32463;&amp;#32426;&amp;#20854;&amp;#20182;&amp;#19994;&amp;#21153;&amp;#12289;&amp;#25151;&amp;#22320;&amp;#20135;&amp;#32463;&amp;#32426;&amp;#20449;&amp;#24687;&amp;#31649;&amp;#29702;&amp;#12289;&amp;#25151;&amp;#22320;&amp;#20135;&amp;#32463;&amp;#32426;&amp;#21512;&amp;#21516;&amp;#31649;&amp;#29702;&amp;#12289;&amp;#25151;&amp;#22320;&amp;#20135;&amp;#32463;&amp;#32426;&amp;#30340;&amp;#25269;&amp;#25276;&amp;#36151;&amp;#27454;&amp;#27963;&amp;#21160;&amp;#12289;&amp;#25151;&amp;#22320;&amp;#20135;&amp;#32463;&amp;#32426;&amp;#30456;&amp;#20851;&amp;#31246;&amp;#25910;&amp;#21644;&amp;#22269;&amp;#22806;&amp;#21450;&amp;#20013;&amp;#22269;&amp;#28207;&amp;#21488;&amp;#30340;&amp;#25151;&amp;#22320;&amp;#20135;&amp;#32463;&amp;#32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 &amp;#19968;&amp;#23395;&amp;#24230;&amp;#26085; &amp;#22343;&amp;#20132;&amp;#26131;&amp;#39069; 4448 &amp;#20159;&amp;#65292;&amp;#21516;&amp;#27604;&amp;#19979;&amp;#38477; 18%&amp;#65292;&amp;#25302;&amp;#32047;&amp;#32463;&amp;#32426;&amp;#19994;&amp;#21153;&amp;#21516;&amp;#27604;&amp;#19979;&amp;#38477; 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6&amp;#12289;17Q1 &amp;#26085;&amp;#22343;&amp;#20132;&amp;#2613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1103OZ1.jpg" target="_blank"&gt;&lt;img border="0" alt="" src="/uploads/userup/1803/1511103OZ1.jpg" width="48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63;&amp;#32426;&amp;#19994;&amp;#21153;&amp;#21344;&amp;#27604;&amp;#36880;&amp;#2418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110454320.jpg" target="_blank"&gt;&lt;img border="0" alt="" src="/uploads/userup/1803/151110454320.jpg" width="486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2463;&amp;#32426;&amp;#24066;&amp;#22330;&amp;#28145;&amp;#24230;&amp;#30740;&amp;#31350;&amp;#19982;&amp;#25237;&amp;#36164;&amp;#26041;&amp;#21521;&amp;#30740;&amp;#31350;&amp;#25253;&amp;#21578;&amp;#12299;&amp;#20849;&amp;#21313;&amp;#20845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4/201802/26-253406.html"&gt;&amp;#25151;&amp;#22320;&amp;#20135;&lt;/a&gt;&lt;/span&gt;&lt;/span&gt;&lt;/strong&gt;&lt;strong&gt;&amp;#32463;&amp;#32426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51;&amp;#22320;&amp;#20135;&amp;#32463;&amp;#32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2463;&amp;#32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51;&amp;#22320;&amp;#20135;&amp;#32463;&amp;#32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463;&amp;#32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32463;&amp;#32426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51;&amp;#22320;&amp;#20135;&amp;#32463;&amp;#32426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32463;&amp;#32426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32463;&amp;#32426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32463;&amp;#32426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32463;&amp;#32426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32463;&amp;#32426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32463;&amp;#32426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51;&amp;#22320;&amp;#20135;&amp;#32463;&amp;#32426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22320;&amp;#20135;&amp;#32463;&amp;#32426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51;&amp;#22320;&amp;#20135;&amp;#32463;&amp;#32426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22320;&amp;#20135;&amp;#32463;&amp;#3242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2463;&amp;#32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32463;&amp;#32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51;&amp;#22320;&amp;#20135;&amp;#32463;&amp;#32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51;&amp;#22320;&amp;#20135;&amp;#32463;&amp;#32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51;&amp;#22320;&amp;#20135;&amp;#32463;&amp;#32426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51;&amp;#22320;&amp;#20135;&amp;#32463;&amp;#32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2463;&amp;#32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2463;&amp;#32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2463;&amp;#32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32463;&amp;#32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2463;&amp;#32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2463;&amp;#32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51;&amp;#22320;&amp;#20135;&amp;#32463;&amp;#3242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32463;&amp;#32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2463;&amp;#32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2463;&amp;#32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2463;&amp;#32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51;&amp;#22320;&amp;#20135;&amp;#32463;&amp;#32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2320;&amp;#20135;&amp;#32463;&amp;#32426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2463;&amp;#32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463;&amp;#32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463;&amp;#32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463;&amp;#32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32463;&amp;#32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2320;&amp;#20135;&amp;#32463;&amp;#32426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22320;&amp;#20135;&amp;#32463;&amp;#32426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22320;&amp;#20135;&amp;#32463;&amp;#32426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151;&amp;#22320;&amp;#20135;&amp;#32463;&amp;#32426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32463;&amp;#32426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2463;&amp;#32426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2463;&amp;#32426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2463;&amp;#32426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5151;&amp;#22320;&amp;#20135;&amp;#32463;&amp;#32426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2463;&amp;#32426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5151;&amp;#22320;&amp;#20135;&amp;#32463;&amp;#32426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2426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2463;&amp;#32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2463;&amp;#32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2463;&amp;#32426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2463;&amp;#32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2463;&amp;#32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2463;&amp;#32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