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会展行业市场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50;&amp;#23637;&amp;#34892;&amp;#1999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50;&amp;#23637;&amp;#34892;&amp;#1999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20013;&amp;#22269;&amp;#20250;&amp;#23637;&amp;#19994;&amp;#26174;&amp;#31034;&amp;#20986;&amp;#24378;&amp;#21170;&amp;#30340;&amp;#21457;&amp;#23637;&amp;#21183;&amp;#22836;&amp;#65292;&amp;#20250;&amp;#23637;&amp;#19994;&amp;#30340;&amp;#21457;&amp;#23637;&amp;#24050;&amp;#25104;&amp;#20026;&amp;#25289;&amp;#21160;&amp;#32463;&amp;#27982;&amp;#22686;&amp;#38271;&amp;#30340;&amp;#37325;&amp;#35201;&amp;#25163;&amp;#27573;&amp;#12290;&amp;#32780;&amp;#20250;&amp;#23637;&amp;#32463;&amp;#27982;1&amp;#65306;9&amp;#30340;&amp;#27010;&amp;#24565;&amp;#65292;&amp;#21363;&amp;#23637;&amp;#20250;&amp;#25910;&amp;#30410;&amp;#27604;&amp;#20363;&amp;#20026;1&amp;#65292;&amp;#24102;&amp;#21160;&amp;#20854;&amp;#20182;&amp;#20135;&amp;#19994;&amp;#21033;&amp;#28070;&amp;#30340;&amp;#27604;&amp;#20363;&amp;#26159;9&amp;#65292;&amp;#34987;&amp;#24066;&amp;#22330;&amp;#21644;&amp;#20225;&amp;#19994;&amp;#35465;&amp;#20026;&amp;#26397;&amp;#38451;&amp;#20135;&amp;#1999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2806;&amp;#36152;&amp;#22686;&amp;#38271;&amp;#40723;&amp;#21169;&amp;#25919;&amp;#31574;&amp;#30340;&amp;#19981;&amp;#26029;&amp;#23454;&amp;#26045;&amp;#65292;&amp;#20986;&amp;#22269;&amp;#21150;&amp;#23637;&amp;#30340;&amp;#35268;&amp;#27169;&amp;#21450;&amp;#26410;&amp;#26469;&amp;#30340;&amp;#38656;&amp;#27714;&amp;#20063;&amp;#36880;&amp;#27493;&amp;#22686;&amp;#21152;&amp;#65292;&amp;#24471;&amp;#30410;&amp;#20110;&amp;#21508;&amp;#32423;&amp;#25919;&amp;#24220;&amp;#30340;&amp;#30452;&amp;#25509;&amp;#25512;&amp;#21160;&amp;#21644;&amp;#24066;&amp;#22330;&amp;#38656;&amp;#27714;&amp;#30340;&amp;#31283;&amp;#23450;&amp;#34920;&amp;#29616;&amp;#20197;&amp;#21450;&amp;#21508;&amp;#32452;&amp;#23637;&amp;#21333;&amp;#20301;&amp;#30340;&amp;#31215;&amp;#26497;&amp;#21162;&amp;#21147;&amp;#65292;2012&amp;#24180;&amp;#20986;&amp;#22269;&amp;#23637;&amp;#35272;&amp;#21508;&amp;#39033;&amp;#20027;&amp;#35201;&amp;#25351;&amp;#26631;&amp;#21253;&amp;#25324;&amp;#23637;&amp;#20986;&amp;#38754;&amp;#31215;&amp;#21644;&amp;#21442;&amp;#23637;&amp;#20225;&amp;#19994;&amp;#25968;&amp;#30340;&amp;#21516;&amp;#27604;&amp;#22686;&amp;#36895;&amp;#24050;&amp;#22522;&amp;#26412;&amp;#22238;&amp;#22797;&amp;#21040;2008&amp;#24180;&amp;#37329;&amp;#34701;&amp;#21361;&amp;#26426;&amp;#21069;&amp;#30340;&amp;#27700;&amp;#24179;&amp;#12290;2013&amp;#24180;&amp;#24230;&amp;#21463;&amp;#27431;&amp;#32654;&amp;#22269;&amp;#23478;&amp;#32463;&amp;#27982;&amp;#21457;&amp;#23637;&amp;#36235;&amp;#32531;&amp;#12289;&amp;#21457;&amp;#36798;&amp;#22269;&amp;#23478;&amp;#19981;&amp;#26029;&amp;#37319;&amp;#21462;&amp;#37327;&amp;#21270;&amp;#23485;&amp;#26494;&amp;#36135;&amp;#24065;&amp;#25919;&amp;#31574;&amp;#20197;&amp;#21450;&amp;#36152;&amp;#26131;&amp;#21644;&amp;#25237;&amp;#36164;&amp;#20445;&amp;#25252;&amp;#20027;&amp;#20041;&amp;#21152;&amp;#21095;&amp;#31561;&amp;#22240;&amp;#32032;&amp;#24433;&amp;#21709;&amp;#65292;&amp;#20986;&amp;#22269;&amp;#23637;&amp;#35272;&amp;#21516;&amp;#27604;&amp;#30053;&amp;#26377;&amp;#19979;&amp;#38477;&amp;#12290;2015&amp;#24180;&amp;#21463;&amp;#19990;&amp;#30028;&amp;#32463;&amp;#27982;&amp;#22686;&amp;#38271;&amp;#25918;&amp;#32531;&amp;#12289;&amp;#22269;&amp;#38469;&amp;#24066;&amp;#22330;&amp;#38656;&amp;#27714;&amp;#33806;&amp;#32553;&amp;#31561;&amp;#22810;&amp;#37325;&amp;#22240;&amp;#32032;&amp;#24433;&amp;#21709;&amp;#65292;&amp;#25972;&amp;#20307;&amp;#35268;&amp;#27169;&amp;#26377;&amp;#25152;&amp;#19979;&amp;#2836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50;&amp;#23637;&amp;#26159;&amp;#25351;&amp;#20250;&amp;#35758;&amp;#12289;&amp;#23637;&amp;#35272;&amp;#12289;&amp;#22823;&amp;#22411;&amp;#27963;&amp;#21160;&amp;#31561;&amp;#38598;&amp;#20307;&amp;#24615;&amp;#30340;&amp;#21830;&amp;#19994;&amp;#25110;&amp;#38750;&amp;#21830;&amp;#19994;&amp;#27963;&amp;#21160;&amp;#30340;&amp;#31616;&amp;#31216;&amp;#12290;&amp;#20854;&amp;#27010;&amp;#24565;&amp;#20869;&amp;#28085;&amp;#26159;&amp;#25351;&amp;#22312;&amp;#19968;&amp;#23450;&amp;#22320;&amp;#22495;&amp;#31354;&amp;#38388;&amp;#65292;&amp;#35768;&amp;#22810;&amp;#20154;&amp;#32858;&amp;#38598;&amp;#22312;&amp;#19968;&amp;#36215;&amp;#24418;&amp;#25104;&amp;#30340;&amp;#12289;&amp;#23450;&amp;#26399;&amp;#25110;&amp;#19981;&amp;#23450;&amp;#26399;&amp;#12289;&amp;#21046;&amp;#24230;&amp;#25110;&amp;#38750;&amp;#21046;&amp;#24230;&amp;#30340;&amp;#20256;&amp;#36882;&amp;#21644;&amp;#20132;&amp;#27969;&amp;#20449;&amp;#24687;&amp;#30340;&amp;#32676;&amp;#20247;&amp;#24615;&amp;#31038;&amp;#20250;&amp;#27963;&amp;#21160;&amp;#65292;&amp;#20854;&amp;#27010;&amp;#24565;&amp;#30340;&amp;#22806;&amp;#24310;&amp;#21253;&amp;#25324;&amp;#21508;&amp;#31181;&amp;#31867;&amp;#22411;&amp;#30340;&amp;#21338;&amp;#35272;&amp;#20250;&amp;#12289;&amp;#23637;&amp;#38144;&amp;#27963;&amp;#21160;&amp;#12289;&amp;#22823;&amp;#20013;&amp;#23567;&amp;#22411;&amp;#20250;&amp;#35758;&amp;#12289;&amp;#25991;&amp;#21270;&amp;#27963;&amp;#21160;&amp;#12289;&amp;#33410;&amp;#24198;&amp;#27963;&amp;#21160;&amp;#31561;&amp;#12290; &amp;#29305;&amp;#23450;&amp;#20027;&amp;#39064;&amp;#30340;&amp;#20250;&amp;#23637;&amp;#26159;&amp;#25351;&amp;#22260;&amp;#32469;&amp;#29305;&amp;#23450;&amp;#20027;&amp;#39064;&amp;#38598;&amp;#21512;&amp;#22810;&amp;#20154;&amp;#22312;&amp;#29305;&amp;#23450;&amp;#26102;&amp;#31354;&amp;#30340;&amp;#38598;&amp;#32858;&amp;#20132;&amp;#27969;&amp;#27963;&amp;#21160;&amp;#12290;&amp;#29421;&amp;#20041;&amp;#30340;&amp;#20250;&amp;#23637;&amp;#20165;&amp;#25351;&amp;#23637;&amp;#35272;&amp;#20250;&amp;#21644;&amp;#20250;&amp;#35758;&amp;#65307;&amp;#24191;&amp;#20041;&amp;#30340;&amp;#20250;&amp;#23637;&amp;#26159;&amp;#20250;&amp;#35758;&amp;#12289;&amp;#23637;&amp;#35272;&amp;#20250;&amp;#12289;&amp;#33410;&amp;#20107;&amp;#27963;&amp;#21160;&amp;#21644;&amp;#21508;&amp;#31867;&amp;#20135;&amp;#19994;/&amp;#34892;&amp;#19994;&amp;#30456;&amp;#20851;&amp;#23637;&amp;#35272;&amp;#30340;&amp;#32479;&amp;#31216;&amp;#12290;&amp;#20250;&amp;#35758;&amp;#12289;&amp;#23637;&amp;#35272;&amp;#20250;&amp;#12289;&amp;#21338;&amp;#35272;&amp;#20250;&amp;#12289;&amp;#20132;&amp;#26131;&amp;#20250;&amp;#12289;&amp;#23637;&amp;#38144;&amp;#20250;&amp;#12289;&amp;#23637;&amp;#31034;&amp;#20250;&amp;#31561;&amp;#37117;&amp;#26159;&amp;#20250;&amp;#23637;&amp;#27963;&amp;#21160;&amp;#30340;&amp;#22522;&amp;#26412;&amp;#24418;&amp;#24335;&amp;#65292;&amp;#19990;&amp;#30028;&amp;#21338;&amp;#35272;&amp;#20250;&amp;#20026;&amp;#26368;&amp;#20856;&amp;#22411;&amp;#30340;&amp;#20250;&amp;#23637;&amp;#27963;&amp;#21160;&amp;#65292;&amp;#30446;&amp;#21069;&amp;#22269;&amp;#20869;&amp;#20250;&amp;#23637;&amp;#20135;&amp;#19994;&amp;#38142;&amp;#24050;&amp;#32463;&amp;#30456;&amp;#24403;&amp;#23436;&amp;#2189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9/R0904/201711/16-244259.html"&gt;&amp;#20250;&amp;#23637;&lt;/a&gt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50;&amp;#23637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0250;&amp;#23637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19994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0250;&amp;#23637;&amp;#19994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0;&amp;#23637;&amp;#30340;&amp;#32463;&amp;#27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2;&amp;#31995;&amp;#21644;&amp;#20132;&amp;#2613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1512;&amp;#33829;&amp;#3814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33410;&amp;#20379;&amp;#38656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5193;&amp;#25955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2852;&amp;#2116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27982;&amp;#19968;&amp;#20307;&amp;#2127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0;&amp;#23637;&amp;#19994;&amp;#30340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840;&amp;#29699;&amp;#20250;&amp;#23637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431;&amp;#27954;&amp;#20250;&amp;#23637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0250;&amp;#23637;&amp;#19994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0250;&amp;#23637;&amp;#19994;&amp;#19990;&amp;#30028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20250;&amp;#23637;&amp;#19994;&amp;#21035;&amp;#20855;&amp;#199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0250;&amp;#23637;&amp;#19994;&amp;#24066;&amp;#22330;&amp;#21270;&amp;#31243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20;&amp;#32599;&amp;#26031;&amp;#20250;&amp;#23637;&amp;#19994;&amp;#31199;&amp;#3732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954;&amp;#20250;&amp;#23637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152;&amp;#22369;&amp;#20250;&amp;#2363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26469;&amp;#35199;&amp;#20122;&amp;#20250;&amp;#23637;&amp;#19994;&amp;#21457;&amp;#23637;&amp;#21069;&amp;#36884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8;&amp;#28286;&amp;#20250;&amp;#23637;&amp;#19994;&amp;#36208;&amp;#22269;&amp;#38469;&amp;#21270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21;&amp;#28207;&amp;#20250;&amp;#23637;&amp;#19994;&amp;#21457;&amp;#23637;&amp;#38754;&amp;#38754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595;&amp;#38376;&amp;#20250;&amp;#236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7954;&amp;#20250;&amp;#23637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7954;&amp;#21508;&amp;#22269;&amp;#20250;&amp;#23637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250;&amp;#23637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amp;#20250;&amp;#23637;&amp;#19994;&amp;#21457;&amp;#23637;&amp;#20540;&amp;#24471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0250;&amp;#23637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3439;&amp;#35266;&amp;#32463;&amp;#27982;&amp;#29615;&amp;#22659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3478;&amp;#24237;&amp;#20154;&amp;#23621;&amp;#21487;&amp;#25903;&amp;#37197;&amp;#25910;&amp;#20837;&amp;#19982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38215;&amp;#20154;&amp;#21592;&amp;#23601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2463;&amp;#27982;&amp;#29616;&amp;#29366;&amp;#23545;&amp;#20013;&amp;#22269;&amp;#20250;&amp;#23637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250;&amp;#23637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19994;&amp;#20127;&amp;#38656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19994;&amp;#65306;&amp;#25919;&amp;#31574;&amp;#35201;&amp;#35299;&amp;#20915;&amp;#22235;&amp;#2001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23637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0;&amp;#23637;&amp;#19994;&amp;#22320;&amp;#26041;&amp;#20419;&amp;#36827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25;&amp;#27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7861;&amp;#35268;&amp;#23545;&amp;#20013;&amp;#22269;&amp;#20250;&amp;#23637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250;&amp;#23637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3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0250;&amp;#23637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0250;&amp;#23637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50;&amp;#23637;&amp;#19994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50;&amp;#23637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50;&amp;#23637;&amp;#19994;&amp;#26381;&amp;#21153;&amp;#37197;&amp;#228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0;&amp;#23637;&amp;#19994;&amp;#23637;&amp;#39302;&amp;#24314;&amp;#3577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0;&amp;#23637;&amp;#20154;&amp;#25165;&amp;#20379;&amp;#38656;&amp;#19982;&amp;#22521;&amp;#357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250;&amp;#23637;&amp;#1999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19994;&amp;#19982;&amp;#20135;&amp;#19994;&amp;#32467;&amp;#26500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19994;&amp;#20351;&amp;#20135;&amp;#19994;&amp;#32467;&amp;#26500;&amp;#21512;&amp;#2970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23637;&amp;#19994;&amp;#25512;&amp;#21160;&amp;#20845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37;&amp;#2025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76;&amp;#29616;&amp;#36739;&amp;#24378;&amp;#30340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37;&amp;#20250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250;&amp;#23637;&amp;#22330;&amp;#39302;&amp;#33829;&amp;#36816;&amp;#31649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30;&amp;#39302;&amp;#35774;&amp;#26045;&amp;#35774;&amp;#22791;&amp;#31649;&amp;#29702;&amp;#19968;&amp;#33324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30;&amp;#3930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30;&amp;#39302;&amp;#33258;&amp;#21150;&amp;#23637;&amp;#22521;&amp;#329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30;&amp;#39302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30;&amp;#39302;&amp;#30340;&amp;#24066;&amp;#22330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2269;&amp;#20869;&amp;#20027;&amp;#35201;&amp;#20250;&amp;#23637;&amp;#26053;&amp;#28216;&amp;#22478;&amp;#24066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2511;&amp;#33394;&amp;#22885;&amp;#36816;&amp;#26500;&amp;#31569;&amp;#26053;&amp;#28216;&amp;#32463;&amp;#27982;&amp;#20116;&amp;#22823;&amp;#25903;&amp;#26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0511;&amp;#21161;&amp;#19990;&amp;#21338;&amp;#20250;&amp;#32728;&amp;#26970;&amp;#22836;&amp;#25226;&amp;#26053;&amp;#28216;&amp;#32463;&amp;#27982;&amp;#20132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20381;&amp;#25454;&amp;#29664;&amp;#19977;&amp;#35282;&amp;#32479;&amp;#39046;&amp;#21326;&amp;#21335;&amp;#21322;&amp;#36793;&amp;#22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6830;&amp;#21644;&amp;#38738;&amp;#23707;&amp;#26126;&amp;#20105;&amp;#26263;&amp;#26007;&amp;#35274;&amp;#35278;&amp;#28196;&amp;#28023;&amp;#28286;&amp;#3276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37117;&amp;#21644;&amp;#26118;&amp;#26126;&amp;#30406;&amp;#22320;&amp;#39640;&amp;#21407;&amp;#30427;&amp;#24320;&amp;#26053;&amp;#28216;&amp;#32463;&amp;#27982;&amp;#20004;&amp;#26421;&amp;#22855;&amp;#33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0250;&amp;#23637;&amp;#19994;&amp;#21457;&amp;#23637;&amp;#23384;&amp;#22312;&amp;#30340;&amp;#38382;&amp;#39064;&amp;#21450;&amp;#2085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50;&amp;#23637;&amp;#21457;&amp;#23637;&amp;#38656;&amp;#27880;&amp;#37325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50;&amp;#23637;&amp;#19994;&amp;#23384;&amp;#22312;&amp;#30340;&amp;#22522;&amp;#264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50;&amp;#23637;&amp;#19994;&amp;#19982;&amp;#21457;&amp;#36798;&amp;#22269;&amp;#23478;&amp;#20250;&amp;#23637;&amp;#19994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250;&amp;#23637;&amp;#19994;&amp;#21457;&amp;#23637;&amp;#21628;&amp;#21796;&amp;#35802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250;&amp;#23637;&amp;#19994;&amp;#21463;&amp;#22269;&amp;#22806;&amp;#20250;&amp;#23637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250;&amp;#23637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2269;&amp;#20869;&amp;#20250;&amp;#23637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2269;&amp;#20869;&amp;#20250;&amp;#23637;&amp;#24066;&amp;#22330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24066;&amp;#22330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1450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1521;&amp;#24180;&amp;#22269;&amp;#20869;&amp;#30693;&amp;#21517;&amp;#20250;&amp;#2363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013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013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457;&amp;#21321;&amp;#21338;&amp;#3527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1338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8;&amp;#40140;&amp;#20122;&amp;#27954;&amp;#35770;&amp;#22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0;&amp;#21338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2269;&amp;#20869;&amp;#20250;&amp;#23637;&amp;#24066;&amp;#22330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0250;&amp;#23637;&amp;#19994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50;&amp;#23637;&amp;#19994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50;&amp;#23637;&amp;#23547;&amp;#27714;&amp;#31454;&amp;#20105;&amp;#24179;&amp;#3491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50;&amp;#23637;&amp;#22478;&amp;#24066;&amp;#31454;&amp;#20105;&amp;#21147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250;&amp;#23637;&amp;#24066;&amp;#22330;&amp;#31454;&amp;#20105;&amp;#20027;&amp;#20307;&amp;#19977;&amp;#36275;&amp;#40718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250;&amp;#23637;&amp;#19994;&amp;#20027;&amp;#21150;&amp;#26426;&amp;#2650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50;&amp;#23637;&amp;#20027;&amp;#21150;&amp;#2643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0027;&amp;#23548;&amp;#23637;&amp;#20250;&amp;#30340;&amp;#24330;&amp;#31471;&amp;#21450;&amp;#2085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50;&amp;#23637;&amp;#19994;&amp;#31454;&amp;#20105;&amp;#20248;&amp;#21183;&amp;#21450;&amp;#25552;&amp;#39640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0250;&amp;#23637;&amp;#19994;&amp;#37325;&amp;#28857;&amp;#21306;&amp;#22495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335;-&amp;#29664;&amp;#19977;&amp;#35282;&amp;#22320;&amp;#21306;&amp;#65288;&amp;#21547;&amp;#24191;&amp;#24030;&amp;#12289;&amp;#19996;&amp;#33694;&amp;#12289;&amp;#20013;&amp;#23665;+&amp;#28023;&amp;#21475;&amp;#12289;&amp;#21414;&amp;#38376;&amp;#31561;11&amp;#20010;&amp;#22478;&amp;#2406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-&amp;#29664;&amp;#19977;&amp;#35282;&amp;#20250;&amp;#23637;&amp;#19994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-&amp;#29664;&amp;#19977;&amp;#35282;&amp;#20027;&amp;#35201;&amp;#22478;&amp;#24066;&amp;#20250;&amp;#23637;&amp;#35268;&amp;#271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-&amp;#29664;&amp;#19977;&amp;#35282;&amp;#20027;&amp;#35201;&amp;#22478;&amp;#24066;&amp;#23637;&amp;#39302;&amp;#35774;&amp;#2604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-&amp;#29664;&amp;#19977;&amp;#35282;&amp;#21508;&amp;#20027;&amp;#35201;&amp;#22478;&amp;#24066;&amp;#20250;&amp;#23637;&amp;#19994;&amp;#21457;&amp;#23637;&amp;#20248;&amp;#21183;&amp;#19982;&amp;#25361;&amp;#251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-&amp;#29664;&amp;#19977;&amp;#35282;&amp;#21508;&amp;#20027;&amp;#35201;&amp;#22478;&amp;#24066;&amp;#20250;&amp;#23637;&amp;#19994;&amp;#26410;&amp;#26469;&amp;#35268;&amp;#2101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335;-&amp;#29664;&amp;#19977;&amp;#35282;&amp;#21508;&amp;#20027;&amp;#35201;&amp;#22478;&amp;#24066;&amp;#20250;&amp;#23637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19977;&amp;#35282;&amp;#22320;&amp;#21306;&amp;#65288;&amp;#21547;&amp;#19978;&amp;#28023;&amp;#12289;&amp;#26477;&amp;#24030;&amp;#12289;&amp;#23425;&amp;#27874;&amp;#12289;&amp;#21335;&amp;#20140;&amp;#12289;&amp;#20041;&amp;#20044;&amp;#12289;&amp;#33487;&amp;#24030;&amp;#31561;14&amp;#20010;&amp;#22478;&amp;#2406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0250;&amp;#23637;&amp;#19994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0027;&amp;#35201;&amp;#22478;&amp;#24066;&amp;#20250;&amp;#23637;&amp;#35268;&amp;#271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20027;&amp;#35201;&amp;#22478;&amp;#24066;&amp;#23637;&amp;#39302;&amp;#35774;&amp;#2604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19977;&amp;#35282;&amp;#21508;&amp;#20027;&amp;#35201;&amp;#22478;&amp;#24066;&amp;#20250;&amp;#23637;&amp;#19994;&amp;#21457;&amp;#23637;&amp;#20248;&amp;#2115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19977;&amp;#35282;&amp;#21508;&amp;#20027;&amp;#35201;&amp;#22478;&amp;#24066;&amp;#20250;&amp;#23637;&amp;#19994;&amp;#26410;&amp;#26469;&amp;#35268;&amp;#2101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271;&amp;#19977;&amp;#35282;&amp;#21508;&amp;#20027;&amp;#35201;&amp;#22478;&amp;#24066;&amp;#20250;&amp;#23637;&amp;#19994;&amp;#26410;&amp;#26469;&amp;#31454;&amp;#20105;&amp;#36235;&amp;#21183;&amp;#1998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amp;#65288;&amp;#21547;&amp;#21271;&amp;#20140;&amp;#12289;&amp;#22825;&amp;#27941;&amp;#12289;&amp;#38738;&amp;#23707;&amp;#12289;&amp;#27982;&amp;#21335;&amp;#12289;&amp;#30707;&amp;#23478;&amp;#24196;&amp;#12289;&amp;#28895;&amp;#21488;&amp;#12289;&amp;#23041;&amp;#28023;&amp;#12289;&amp;#24266;&amp;#22346;&amp;#31561;11&amp;#20010;&amp;#22478;&amp;#2406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0250;&amp;#23637;&amp;#19994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20027;&amp;#35201;&amp;#22478;&amp;#24066;&amp;#20250;&amp;#23637;&amp;#35268;&amp;#271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0027;&amp;#35201;&amp;#22478;&amp;#24066;&amp;#23637;&amp;#39302;&amp;#35774;&amp;#2604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8196;&amp;#28023;&amp;#21508;&amp;#20027;&amp;#35201;&amp;#22478;&amp;#24066;&amp;#20250;&amp;#23637;&amp;#19994;&amp;#21457;&amp;#23637;&amp;#20248;&amp;#2115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8196;&amp;#28023;&amp;#21508;&amp;#20027;&amp;#35201;&amp;#22478;&amp;#24066;&amp;#20250;&amp;#23637;&amp;#19994;&amp;#26410;&amp;#26469;&amp;#35268;&amp;#2101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615;&amp;#28196;&amp;#28023;&amp;#21508;&amp;#20027;&amp;#35201;&amp;#22478;&amp;#24066;&amp;#20250;&amp;#23637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7096;&amp;#22320;&amp;#21306;&amp;#65288;&amp;#21547;&amp;#27494;&amp;#27721;&amp;#12289;&amp;#38271;&amp;#27801;&amp;#12289;&amp;#21335;&amp;#26124;&amp;#12289;&amp;#21512;&amp;#32933;&amp;#12289;&amp;#37073;&amp;#24030;&amp;#12289;&amp;#22826;&amp;#21407;+&amp;#35199;&amp;#234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7096;&amp;#22320;&amp;#21306;&amp;#20250;&amp;#23637;&amp;#19994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7096;&amp;#22320;&amp;#21306;&amp;#20027;&amp;#35201;&amp;#22478;&amp;#24066;&amp;#20250;&amp;#23637;&amp;#35268;&amp;#271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7096;&amp;#22320;&amp;#21306;&amp;#20027;&amp;#35201;&amp;#22478;&amp;#24066;&amp;#23637;&amp;#39302;&amp;#35774;&amp;#2604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7096;&amp;#22320;&amp;#21306;&amp;#21508;&amp;#20027;&amp;#35201;&amp;#22478;&amp;#24066;&amp;#20250;&amp;#23637;&amp;#19994;&amp;#21457;&amp;#23637;&amp;#20248;&amp;#2115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7096;&amp;#22320;&amp;#21306;&amp;#21508;&amp;#20027;&amp;#35201;&amp;#22478;&amp;#24066;&amp;#20250;&amp;#23637;&amp;#19994;&amp;#26410;&amp;#26469;&amp;#35268;&amp;#2101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37096;&amp;#22320;&amp;#21306;&amp;#21508;&amp;#20027;&amp;#35201;&amp;#22478;&amp;#24066;&amp;#20250;&amp;#23637;&amp;#19994;&amp;#26410;&amp;#2646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amp;#65288;&amp;#21547;&amp;#25104;&amp;#37117;&amp;#12289;&amp;#37325;&amp;#24198;&amp;#12289;&amp;#26118;&amp;#26126;&amp;#12289;&amp;#21335;&amp;#23425;&amp;#31561;7&amp;#20010;&amp;#22478;&amp;#2406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20250;&amp;#23637;&amp;#19994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0027;&amp;#35201;&amp;#22478;&amp;#24066;&amp;#20250;&amp;#23637;&amp;#35268;&amp;#271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7096;&amp;#22320;&amp;#21306;&amp;#20027;&amp;#35201;&amp;#22478;&amp;#24066;&amp;#23637;&amp;#39302;&amp;#35774;&amp;#2604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amp;#20027;&amp;#35201;&amp;#22478;&amp;#24066;&amp;#20250;&amp;#23637;&amp;#19994;&amp;#21457;&amp;#23637;&amp;#20248;&amp;#2115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0027;&amp;#35201;&amp;#22478;&amp;#24066;&amp;#20250;&amp;#23637;&amp;#19994;&amp;#26410;&amp;#26469;&amp;#35268;&amp;#2101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0027;&amp;#35201;&amp;#22478;&amp;#24066;&amp;#20250;&amp;#23637;&amp;#19994;&amp;#26410;&amp;#26469;&amp;#31454;&amp;#20105;&amp;#36235;&amp;#21183;&amp;#1998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65288;&amp;#21547;&amp;#22823;&amp;#36830;&amp;#12289;&amp;#27784;&amp;#38451;&amp;#12289;&amp;#38271;&amp;#26149;&amp;#12289;&amp;#21704;&amp;#23572;&amp;#28392;&amp;#31561;6&amp;#20010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0250;&amp;#23637;&amp;#19994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027;&amp;#35201;&amp;#22478;&amp;#24066;&amp;#20250;&amp;#23637;&amp;#35268;&amp;#271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027;&amp;#35201;&amp;#22478;&amp;#24066;&amp;#23637;&amp;#39302;&amp;#35774;&amp;#2604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1508;&amp;#20027;&amp;#35201;&amp;#22478;&amp;#24066;&amp;#20250;&amp;#23637;&amp;#19994;&amp;#21457;&amp;#23637;&amp;#20248;&amp;#2115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21508;&amp;#20027;&amp;#35201;&amp;#22478;&amp;#24066;&amp;#20250;&amp;#23637;&amp;#19994;&amp;#26410;&amp;#26469;&amp;#35268;&amp;#2101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21271;&amp;#22320;&amp;#21306;&amp;#21508;&amp;#20027;&amp;#35201;&amp;#22478;&amp;#24066;&amp;#20250;&amp;#23637;&amp;#19994;&amp;#26410;&amp;#26469;&amp;#31454;&amp;#20105;&amp;#36235;&amp;#21183;&amp;#1998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27;&amp;#35201;&amp;#20250;&amp;#23637;&amp;#20225;&amp;#19994;&amp;#22312;&amp;#21326;&amp;#24066;&amp;#22330;&amp;#36816;&amp;#33829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&lt;/strong&gt;&lt;strong&gt;&amp;#21169;&amp;#23637;&amp;#21338;&amp;#35272;&amp;#38598;&amp;#2224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9;&amp;#23637;&amp;#20840;&amp;#2969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9;&amp;#23637;&amp;#20013;&amp;#2226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9;&amp;#23637;&amp;#22312;&amp;#21326;&amp;#20248;&amp;#21183;&amp;#23637;&amp;#20250;&amp;#34892;&amp;#19994;&amp;#12289;&amp;#21697;&amp;#29260;&amp;#20998;&amp;#24067;&amp;#29366;&amp;#20917;&amp;#19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61;&amp;#20848;&amp;#20811;&amp;#31119;&amp;#23637;&amp;#3527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0848;&amp;#20811;&amp;#31119;&amp;#20840;&amp;#2969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248;&amp;#21183;&amp;#23637;&amp;#2025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0848;&amp;#20811;&amp;#31119;&amp;#20013;&amp;#2226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60;&amp;#22622;&amp;#23572;&amp;#22810;&amp;#22827;&amp;#23637;&amp;#3527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0;&amp;#22622;&amp;#23572;&amp;#22810;&amp;#22827;&amp;#20840;&amp;#2969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60;&amp;#22622;&amp;#23572;&amp;#22810;&amp;#22827;&amp;#20013;&amp;#2226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60;&amp;#22622;&amp;#23572;&amp;#22810;&amp;#22827;&amp;#23637;&amp;#35272;&amp;#65288;&amp;#20013;&amp;#22269;&amp;#65289;&amp;#26377;&amp;#38480;&amp;#20844;&amp;#21496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21;&amp;#35834;&amp;#23041;&amp;#23637;&amp;#3527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21;&amp;#35834;&amp;#23041;&amp;#20840;&amp;#2969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21;&amp;#35834;&amp;#23041;&amp;#20013;&amp;#2226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233;&amp;#21338;&amp;#23637;&amp;#3527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33;&amp;#21338;&amp;#20840;&amp;#2969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33;&amp;#21338;&amp;#20013;&amp;#2226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185;&amp;#38534;&amp;#22269;&amp;#38469;&amp;#23637;&amp;#352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38534;&amp;#23637;&amp;#35272;&amp;#20840;&amp;#2969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38534;&amp;#23637;&amp;#35272;&amp;#20013;&amp;#2226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917;&amp;#23612;&amp;#40657;&amp;#22269;&amp;#38469;&amp;#21338;&amp;#3527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917;&amp;#23612;&amp;#40657;&amp;#38598;&amp;#22242;&amp;#20840;&amp;#2969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917;&amp;#23612;&amp;#40657;&amp;#38598;&amp;#22242;&amp;#20013;&amp;#22269;&amp;#19994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122;&amp;#27954;&amp;#21338;&amp;#383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&amp;#21338;&amp;#38395;&amp;#20840;&amp;#29699;&amp;#19994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1338;&amp;#38395;&amp;#20013;&amp;#22269;&amp;#19994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3637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19996;&amp;#29616;&amp;#20195;&amp;#20250;&amp;#23637;&amp;#31649;&amp;#297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0250;&amp;#23637;&amp;#19994;&amp;#3034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50;&amp;#23637;&amp;#33829;&amp;#3814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33829;&amp;#38144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50;&amp;#23637;&amp;#33829;&amp;#38144;&amp;#30740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23637;&amp;#19994;&amp;#22478;&amp;#24066;&amp;#33829;&amp;#381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0250;&amp;#23637;&amp;#33829;&amp;#3814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50;&amp;#23637;&amp;#19994;&amp;#21019;&amp;#26032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33829;&amp;#38144;&amp;#21019;&amp;#26032;&amp;#31574;&amp;#30053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9702;&amp;#2456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0027;&amp;#2030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63;&amp;#2757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0869;&amp;#23481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50;&amp;#23637;&amp;#19994;&amp;#30340;&amp;#25972;&amp;#21512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19994;&amp;#20027;&amp;#39064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7;&amp;#20250;&amp;#26426;&amp;#26500;&amp;#30340;&amp;#2564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37;&amp;#20250;&amp;#21334;&amp;#28857;&amp;#30340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37;&amp;#20250;&amp;#30340;&amp;#25972;&amp;#21512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37;&amp;#20250;&amp;#30340;&amp;#32508;&amp;#2151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37;&amp;#35272;&amp;#20250;&amp;#21508;&amp;#20010;&amp;#38454;&amp;#2757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35272;&amp;#20250;&amp;#22235;&amp;#38454;&amp;#2757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2946;&amp;#26399;&amp;#23637;&amp;#35272;&amp;#20250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8271;&amp;#26399;&amp;#23637;&amp;#35272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9087;&amp;#26399;&amp;#19982;&amp;#34928;&amp;#36864;&amp;#26399;&amp;#23637;&amp;#35272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50;&amp;#23637;&amp;#20013;&amp;#30340;4c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4c&amp;#33829;&amp;#3814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4c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4c&amp;#33829;&amp;#38144;&amp;#32463;&amp;#3382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2269;&amp;#38469;&amp;#20250;&amp;#23637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0250;&amp;#23637;&amp;#19994;&amp;#30340;&amp;#21457;&amp;#23637;&amp;#21069;&amp;#2622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35272;&amp;#20844;&amp;#21496;&amp;#38598;&amp;#22242;&amp;#21270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50;&amp;#23637;&amp;#19994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3;&amp;#26512;&amp;#30005;&amp;#23376;&amp;#20250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37;&amp;#20250;&amp;#26085;&amp;#36235;&amp;#19987;&amp;#19994;&amp;#21270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456;&amp;#20851;&amp;#20135;&amp;#19994;&amp;#21457;&amp;#23637;&amp;#21069;&amp;#262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26053;&amp;#28216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22411;&amp;#37202;&amp;#24215;&amp;#30340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23637;&amp;#22521;&amp;#357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1867;&amp;#23637;&amp;#20250;&amp;#21576;&amp;#29616;&amp;#20986;&amp;#26106;&amp;#30427;&amp;#30340;&amp;#29983;&amp;#2162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87;&amp;#23478;&amp;#35266;&amp;#28857;&amp;#30740;&amp;#31350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53;&amp;#21578;&amp;#20027;&amp;#35201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