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媒体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3186;&amp;#2030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3186;&amp;#2030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3186;&amp;#20307;&amp;#26159;&amp;#25351;&amp;#31169;&amp;#20154;&amp;#21270;&amp;#12289;&amp;#24179;&amp;#27665;&amp;#21270;&amp;#12289;&amp;#26222;&amp;#27867;&amp;#21270;&amp;#12289;&amp;#33258;&amp;#20027;&amp;#21270;&amp;#30340;&amp;#20256;&amp;#25773;&amp;#32773;&amp;#65292;&amp;#20197;&amp;#29616;&amp;#20195;&amp;#21270;&amp;#12289;&amp;#30005;&amp;#23376;&amp;#21270;&amp;#30340;&amp;#25163;&amp;#27573;&amp;#65292;&amp;#21521;&amp;#19981;&amp;#29305;&amp;#23450;&amp;#30340;&amp;#22823;&amp;#22810;&amp;#25968;&amp;#25110;&amp;#32773;&amp;#29305;&amp;#23450;&amp;#30340;&amp;#21333;&amp;#20010;&amp;#20154;&amp;#20256;&amp;#36882;&amp;#35268;&amp;#33539;&amp;#24615;&amp;#21450;&amp;#38750;&amp;#35268;&amp;#33539;&amp;#24615;&amp;#20449;&amp;#24687;&amp;#30340;&amp;#26032;&amp;#23186;&amp;#20307;&amp;#30340;&amp;#24635;&amp;#3121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21&amp;#19990;&amp;#32426;&amp;#21021;&amp;#30340;&amp;#21338;&amp;#23458;&amp;#21040;2009&amp;#24180;&amp;#26032;&amp;#28010;&amp;#24494;&amp;#21338;&amp;#30340;&amp;#19978;&amp;#32447;&amp;#65292;&amp;#33258;&amp;#23186;&amp;#20307;&amp;#23436;&amp;#25104;&amp;#20102;&amp;#21407;&amp;#22987;&amp;#30340;&amp;#31215;&amp;#32047;&amp;#65292;2011&amp;#24180;&amp;#24494;&amp;#20449;&amp;#30340;&amp;#38754;&amp;#19990;&amp;#23558;&amp;#33258;&amp;#23186;&amp;#20307;&amp;#20027;&amp;#25112;&amp;#22330;&amp;#36716;&amp;#31227;&amp;#21040;&amp;#25163;&amp;#26426;&amp;#31561;&amp;#31227;&amp;#21160;&amp;#32456;&amp;#31471;&amp;#19978;&amp;#12290;2013&amp;#24180;&amp;#24494;&amp;#20449;&amp;#20844;&amp;#20247;&amp;#36134;&amp;#21495;&amp;#30340;&amp;#38754;&amp;#19990;&amp;#23558;&amp;#33258;&amp;#23186;&amp;#20307;&amp;#34892;&amp;#19994;&amp;#25512;&amp;#21521;&amp;#19968;&amp;#20010;&amp;#39640;&amp;#28526;&amp;#12290;2014&amp;#24180;&amp;#20197;&amp;#26469;&amp;#65292;&amp;#33258;&amp;#23186;&amp;#20307;&amp;#34892;&amp;#19994;&amp;#36814;&amp;#26469;&amp;#29190;&amp;#21457;&amp;#24335;&amp;#22686;&amp;#38271;&amp;#65292;&amp;#24494;&amp;#20449;&amp;#20844;&amp;#20247;&amp;#21495;&amp;#12289;&amp;#24494;&amp;#21338;&amp;#12289;&amp;#30334;&amp;#24230;&amp;#30334;&amp;#23478;&amp;#12289;&amp;#20170;&amp;#26085;&amp;#22836;&amp;#26465;&amp;#12289;&amp;#34382;&amp;#21957;&amp;#32593;&amp;#31561;&amp;#22810;&amp;#20010;&amp;#33258;&amp;#23186;&amp;#20307;&amp;#24179;&amp;#21488;&amp;#24555;&amp;#36895;&amp;#21457;&amp;#23637;&amp;#12290;&amp;#24403;&amp;#19979;&amp;#65292;&amp;#21508;&amp;#22823;&amp;#35270;&amp;#39057;&amp;#32593;&amp;#31449;&amp;#30456;&amp;#32487;&amp;#25512;&amp;#20986;&amp;#33258;&amp;#23186;&amp;#20307;&amp;#35270;&amp;#39057;&amp;#33410;&amp;#30446;&amp;#65292;&amp;#35270;&amp;#39057;&amp;#33258;&amp;#23186;&amp;#20307;&amp;#23558;&amp;#25104;&amp;#20026;&amp;#19979;&amp;#19968;&amp;#20010;&amp;#34892;&amp;#19994;&amp;#28909;&amp;#28857;&amp;#12290;2014&amp;#24180;8&amp;#26376;&amp;#65292;&amp;#22269;&amp;#23478;&amp;#20114;&amp;#32852;&amp;#32593;&amp;#20449;&amp;#24687;&amp;#21150;&amp;#20844;&amp;#23460;&amp;#21457;&amp;#24067;&amp;#12298;&amp;#21363;&amp;#26102;&amp;#36890;&amp;#20449;&amp;#24037;&amp;#20855;&amp;#20844;&amp;#20247;&amp;#20449;&amp;#24687;&amp;#26381;&amp;#21153;&amp;#21457;&amp;#23637;&amp;#31649;&amp;#29702;&amp;#26242;&amp;#34892;&amp;#35268;&amp;#23450;&amp;#12299;&amp;#65292;&amp;#23545;&amp;#24494;&amp;#20449;&amp;#33258;&amp;#23186;&amp;#20307;&amp;#20026;&amp;#20027;&amp;#30340;&amp;#21363;&amp;#26102;&amp;#36890;&amp;#35759;&amp;#20844;&amp;#20247;&amp;#20449;&amp;#24687;&amp;#26381;&amp;#21153;&amp;#30340;&amp;#36816;&amp;#33829;&amp;#21010;&amp;#20986;&amp;ldquo;&amp;#19971;&amp;#26465;&amp;#24213;&amp;#32447;&amp;rdquo;&amp;#12290;&amp;ldquo;&amp;#24494;&amp;#20449;&amp;#21313;&amp;#26465;&amp;rdquo;&amp;#26174;&amp;#28982;&amp;#24847;&amp;#22312;&amp;#20928;&amp;#21270;&amp;#24494;&amp;#20449;&amp;#33258;&amp;#23186;&amp;#20307;&amp;#29983;&amp;#24577;&amp;#12290;&amp;#23545;&amp;#34892;&amp;#19994;&amp;#30340;&amp;#30417;&amp;#31649;&amp;#21450;&amp;#35268;&amp;#33539;&amp;#26377;&amp;#19968;&amp;#23450;&amp;#30340;&amp;#27491;&amp;#38754;&amp;#25928;&amp;#2652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2914;&amp;#20170;&amp;#65292;&amp;#33258;&amp;#23186;&amp;#20307;&amp;#24320;&amp;#22987;&amp;#36827;&amp;#20837;&amp;#36164;&amp;#26412;&amp;#26102;&amp;#20195;&amp;#65292;&amp;#22823;&amp;#39069;&amp;#30340;&amp;#25237;&amp;#34701;&amp;#36164;&amp;#26696;&amp;#20363;&amp;#39057;&amp;#20986;&amp;#65292;&amp;#36825;&amp;#20063;&amp;#35828;&amp;#26126;&amp;#33258;&amp;#23186;&amp;#20307;&amp;#23558;&amp;#36827;&amp;#20837;&amp;#34892;&amp;#19994;&amp;#25972;&amp;#21512;&amp;#30340;&amp;#36807;&amp;#31243;&amp;#65292;&amp;#30446;&amp;#21069;&amp;#25968;&amp;#20197;&amp;#21315;&amp;#19975;&amp;#30340;&amp;#33258;&amp;#23186;&amp;#20307;&amp;#20013;&amp;#65292;&amp;#32570;&amp;#20047;&amp;#26680;&amp;#24515;&amp;#31454;&amp;#20105;&amp;#21147;&amp;#65292;&amp;#29992;&amp;#25143;&amp;#31896;&amp;#24615;&amp;#20302;&amp;#65292;&amp;#26080;&amp;#27861;&amp;#25552;&amp;#20379;&amp;#25345;&amp;#32493;&amp;#30340;&amp;#20248;&amp;#36136;&amp;#20869;&amp;#23481;&amp;#30340;&amp;#33258;&amp;#23186;&amp;#20307;&amp;#23558;&amp;#28040;&amp;#22833;&amp;#65292;&amp;#32780;&amp;#37027;&amp;#20123;&amp;#25484;&amp;#25569;&amp;#20102;&amp;#31881;&amp;#19997;&amp;#36164;&amp;#28304;&amp;#30340;&amp;#33258;&amp;#23186;&amp;#20307;&amp;#23558;&amp;#24320;&amp;#22987;&amp;#24448;&amp;#36164;&amp;#26412;&amp;#21270;&amp;#12289;&amp;#20844;&amp;#21496;&amp;#21270;&amp;#26041;&amp;#21521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9/R0905/201711/01-242607.html"&gt;&amp;#33258;&amp;#23186;&amp;#20307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58;&amp;#23186;&amp;#2030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258;&amp;#23186;&amp;#2030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258;&amp;#23186;&amp;#2030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258;&amp;#23186;&amp;#2030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58;&amp;#23186;&amp;#2030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258;&amp;#23186;&amp;#2030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258;&amp;#23186;&amp;#2030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258;&amp;#23186;&amp;#2030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258;&amp;#23186;&amp;#203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258;&amp;#23186;&amp;#2030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258;&amp;#23186;&amp;#2030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258;&amp;#23186;&amp;#2030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258;&amp;#23186;&amp;#2030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3258;&amp;#23186;&amp;#2030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258;&amp;#23186;&amp;#2030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3258;&amp;#23186;&amp;#2030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3258;&amp;#23186;&amp;#203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258;&amp;#23186;&amp;#203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258;&amp;#23186;&amp;#203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5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258;&amp;#23186;&amp;#203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258;&amp;#23186;&amp;#203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3258;&amp;#23186;&amp;#2030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3258;&amp;#23186;&amp;#203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3258;&amp;#23186;&amp;#203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3258;&amp;#23186;&amp;#203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3258;&amp;#23186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3258;&amp;#23186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3258;&amp;#23186;&amp;#203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3258;&amp;#23186;&amp;#203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3258;&amp;#23186;&amp;#203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3258;&amp;#23186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3258;&amp;#23186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3258;&amp;#23186;&amp;#203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3258;&amp;#23186;&amp;#203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3258;&amp;#23186;&amp;#203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3258;&amp;#23186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3258;&amp;#23186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3258;&amp;#23186;&amp;#203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3258;&amp;#23186;&amp;#203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3258;&amp;#23186;&amp;#203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3258;&amp;#23186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3258;&amp;#23186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3258;&amp;#23186;&amp;#2030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258;&amp;#23186;&amp;#2030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3258;&amp;#23186;&amp;#203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3258;&amp;#23186;&amp;#203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258;&amp;#23186;&amp;#203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3258;&amp;#23186;&amp;#203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258;&amp;#23186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258;&amp;#23186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258;&amp;#23186;&amp;#203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3258;&amp;#23186;&amp;#2030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258;&amp;#23186;&amp;#2030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3186;&amp;#2030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3186;&amp;#2030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3258;&amp;#23186;&amp;#2030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3186;&amp;#2030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3186;&amp;#2030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3258;&amp;#23186;&amp;#2030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3258;&amp;#23186;&amp;#2030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3258;&amp;#23186;&amp;#2030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3258;&amp;#23186;&amp;#2030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3258;&amp;#23186;&amp;#2030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3258;&amp;#23186;&amp;#2030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3258;&amp;#23186;&amp;#2030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3258;&amp;#23186;&amp;#2030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3258;&amp;#23186;&amp;#2030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3258;&amp;#23186;&amp;#2030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3258;&amp;#23186;&amp;#2030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3258;&amp;#23186;&amp;#2030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258;&amp;#23186;&amp;#2030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258;&amp;#23186;&amp;#2030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258;&amp;#23186;&amp;#2030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258;&amp;#23186;&amp;#2030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3258;&amp;#23186;&amp;#203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3258;&amp;#23186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258;&amp;#23186;&amp;#2030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258;&amp;#23186;&amp;#2030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258;&amp;#23186;&amp;#2030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3258;&amp;#23186;&amp;#2030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3258;&amp;#23186;&amp;#2030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3258;&amp;#23186;&amp;#2030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3258;&amp;#23186;&amp;#2030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258;&amp;#23186;&amp;#2030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3258;&amp;#23186;&amp;#2030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33258;&amp;#23186;&amp;#203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33258;&amp;#23186;&amp;#203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3258;&amp;#23186;&amp;#2030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258;&amp;#23186;&amp;#2030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3258;&amp;#23186;&amp;#2030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258;&amp;#23186;&amp;#2030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258;&amp;#23186;&amp;#2030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3258;&amp;#23186;&amp;#2030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258;&amp;#23186;&amp;#2030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3258;&amp;#23186;&amp;#2030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33258;&amp;#23186;&amp;#2030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5-2017&amp;#24180;&amp;#20013;&amp;#22269;&amp;#33258;&amp;#23186;&amp;#2030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33258;&amp;#23186;&amp;#2030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3258;&amp;#23186;&amp;#2030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258;&amp;#23186;&amp;#2030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258;&amp;#23186;&amp;#203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258;&amp;#23186;&amp;#2030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258;&amp;#23186;&amp;#2030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258;&amp;#23186;&amp;#2030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258;&amp;#23186;&amp;#2030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3258;&amp;#23186;&amp;#2030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3258;&amp;#23186;&amp;#2030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23186;&amp;#2030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258;&amp;#23186;&amp;#2030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258;&amp;#23186;&amp;#2030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258;&amp;#23186;&amp;#2030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3258;&amp;#23186;&amp;#2030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258;&amp;#23186;&amp;#2030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258;&amp;#23186;&amp;#2030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3258;&amp;#23186;&amp;#20307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258;&amp;#23186;&amp;#20307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258;&amp;#23186;&amp;#20307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3258;&amp;#23186;&amp;#20307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3258;&amp;#23186;&amp;#20307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3258;&amp;#23186;&amp;#20307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3258;&amp;#23186;&amp;#2030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33258;&amp;#23186;&amp;#203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33258;&amp;#23186;&amp;#203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33258;&amp;#23186;&amp;#2030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33258;&amp;#23186;&amp;#203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3258;&amp;#23186;&amp;#203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33258;&amp;#23186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33258;&amp;#23186;&amp;#2030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3258;&amp;#23186;&amp;#2030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3258;&amp;#23186;&amp;#2030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3258;&amp;#23186;&amp;#2030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3258;&amp;#23186;&amp;#203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258;&amp;#23186;&amp;#2030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&lt;/strong&gt;&lt;strong&gt;&amp;#33258;&amp;#23186;&amp;#2030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3258;&amp;#23186;&amp;#2030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3258;&amp;#23186;&amp;#2030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3258;&amp;#23186;&amp;#2030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3258;&amp;#23186;&amp;#2030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3258;&amp;#23186;&amp;#2030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3258;&amp;#23186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3258;&amp;#23186;&amp;#2030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3258;&amp;#23186;&amp;#2030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3258;&amp;#23186;&amp;#2030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3258;&amp;#23186;&amp;#2030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258;&amp;#23186;&amp;#2030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258;&amp;#23186;&amp;#2030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258;&amp;#23186;&amp;#2030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3258;&amp;#23186;&amp;#2030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3258;&amp;#23186;&amp;#2030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3258;&amp;#23186;&amp;#2030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3258;&amp;#23186;&amp;#2030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33258;&amp;#23186;&amp;#2030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33258;&amp;#23186;&amp;#2030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33258;&amp;#23186;&amp;#2030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258;&amp;#23186;&amp;#2030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3258;&amp;#23186;&amp;#2030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3258;&amp;#23186;&amp;#2030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3258;&amp;#23186;&amp;#2030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3258;&amp;#23186;&amp;#2030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3258;&amp;#23186;&amp;#2030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258;&amp;#23186;&amp;#203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258;&amp;#23186;&amp;#2030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58;&amp;#23186;&amp;#203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258;&amp;#23186;&amp;#203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258;&amp;#23186;&amp;#203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258;&amp;#23186;&amp;#203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58;&amp;#23186;&amp;#2030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3186;&amp;#203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3186;&amp;#2030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3186;&amp;#2030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3186;&amp;#203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258;&amp;#23186;&amp;#203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58;&amp;#23186;&amp;#203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3186;&amp;#2030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3186;&amp;#2030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3186;&amp;#2030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3186;&amp;#2030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3186;&amp;#2030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3186;&amp;#2030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3186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3186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